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земельном нало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Волочае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30 июня 2010 го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/>
        <w:t>В соответствии с главой 31 "Земельный налог" части второй Налогового кодекса Российской Федерации Собрание депутатов Волочаев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вести на территории муниципального образования «Волочаевское  сельское поселение»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логоплательщики - физические лица, имеющие право на налоговые льготы, должны представить документы, подтверждающие такое право, в Межрайонную ИФНС России N 15 по Ростовской области  с момента возникновения (утраты) права на льготу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и-организации и физические лица, являющиеся индивидуальными предпринимателями в отношении земельных участков, используемых в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2 настоящего решения, и суммами авансовых платежей по земельному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и - физические лиц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плачивают авансовые платежи по земельному налогу не позднее 1июля и 1ноября года текущего налогового периода.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2 настоя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2 настоящего решения, и суммами авансовых платежей по земельному нало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Считать утратившим силу Решение № 17 от 03.11.2005 г. «О земельном налоге»; Решение № 73 от 18.04.2008 г. «О внесении изменений в Решение Собрания депутатов Волочаевского сельского поселения «О земельном налоге»; Решение № 17 от 19.11.2008 г. «О внесении изменений в Решение Собрания депутатов Волочаевского сельского поселения «О земельном налоге» после вступления в силу настояще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Настоящее решение вступает в силу с 1 января 2011 года, но не ранее чем по истечении одного месяца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П.Д. Подорож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0:00Z</dcterms:created>
  <dc:creator>USER</dc:creator>
  <dc:description/>
  <cp:keywords/>
  <dc:language>en-US</dc:language>
  <cp:lastModifiedBy>Пользователь</cp:lastModifiedBy>
  <cp:lastPrinted>2010-07-02T14:21:00Z</cp:lastPrinted>
  <dcterms:modified xsi:type="dcterms:W3CDTF">2010-07-02T10:23:00Z</dcterms:modified>
  <cp:revision>20</cp:revision>
  <dc:subject/>
  <dc:title>Ростовская область</dc:title>
</cp:coreProperties>
</file>