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О денежном содержании  муниципальных служащих и лиц, </w:t>
      </w:r>
    </w:p>
    <w:p>
      <w:pPr>
        <w:pStyle w:val="Heading1"/>
        <w:ind w:hanging="0"/>
        <w:rPr>
          <w:b/>
          <w:b/>
          <w:bCs/>
        </w:rPr>
      </w:pPr>
      <w:r>
        <w:rPr>
          <w:b/>
        </w:rPr>
        <w:t>замещающих муниципальные должности</w:t>
      </w:r>
      <w:r>
        <w:rPr>
          <w:b/>
          <w:bCs/>
        </w:rPr>
        <w:t xml:space="preserve"> Волочаевского сельского поселения 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инято  Собранием депутатов </w:t>
      </w:r>
      <w:r>
        <w:rPr>
          <w:b/>
          <w:bCs/>
          <w:sz w:val="28"/>
          <w:szCs w:val="28"/>
        </w:rPr>
        <w:t>Волочаевского сельского поселения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08 октября  2010 года               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Областным законом от 09.10.2007 № 786-ЗС «О муниципальной службе в Ростовской области», руководствуясь Уставом муниципального образования «Волочаевское сельское поселение», </w:t>
      </w:r>
      <w:r>
        <w:rPr>
          <w:b/>
          <w:sz w:val="28"/>
        </w:rPr>
        <w:t>Собрание депутатов Волочаевского сельского поселения второго созыва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ЕШИЛО: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1</w:t>
      </w:r>
      <w:r>
        <w:rPr>
          <w:sz w:val="28"/>
        </w:rPr>
        <w:t>.Утвердить размеры должностных окладов муниципальных служащих и лиц, замещающих муниципальные должности  Волочаевского сельского поселения Орловского района согласно приложению 1.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2</w:t>
      </w:r>
      <w:r>
        <w:rPr>
          <w:sz w:val="28"/>
        </w:rPr>
        <w:t>.Утвердить Положение об условиях назначения и выплаты надбавки за особые условия муниципальной службы муниципальным служащим и лицам, замещающим муниципальные должности Волочаевского сельского поселения Орловского района согласно приложению 2.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3.</w:t>
      </w:r>
      <w:r>
        <w:rPr>
          <w:sz w:val="28"/>
        </w:rPr>
        <w:t>Утвердить Положение об условиях назначения и выплаты квалификации-онных надбавок муниципальным служащим и лицам, замещающим муниципаль-ные должности Волочаевского сельского поселения Орловского района согласно  приложению 3.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</w:r>
      <w:r>
        <w:rPr>
          <w:b/>
          <w:bCs/>
          <w:sz w:val="28"/>
        </w:rPr>
        <w:t>4.</w:t>
      </w:r>
      <w:r>
        <w:rPr>
          <w:sz w:val="28"/>
        </w:rPr>
        <w:t>Утвердить Положение о премировании муниципальных служащих и лиц, замещающих муниципальные должности Волочаевского сельского поселения Орловского района согласно приложению 4.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</w:t>
      </w:r>
      <w:r>
        <w:rPr>
          <w:b/>
          <w:sz w:val="28"/>
        </w:rPr>
        <w:t>5.</w:t>
      </w:r>
      <w:r>
        <w:rPr>
          <w:sz w:val="28"/>
        </w:rPr>
        <w:t>Признать утратившим силу решение Собрания депутатов от 30.12.2005 № 23 «О денежном содержании муниципальных служащих сельского поселения»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b/>
          <w:bCs/>
          <w:sz w:val="28"/>
        </w:rPr>
        <w:t>6</w:t>
      </w:r>
      <w:r>
        <w:rPr>
          <w:sz w:val="28"/>
        </w:rPr>
        <w:t>.Решение вступает в силу со дня его официального опубликования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П.Д. Подорож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08 октября 2010г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    № </w:t>
      </w:r>
      <w:r>
        <w:rPr>
          <w:szCs w:val="24"/>
        </w:rPr>
        <w:t>74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ab/>
        <w:tab/>
        <w:t xml:space="preserve">  к  Решению  Собрания депутатов Волочаевского сельского поселения </w:t>
      </w:r>
    </w:p>
    <w:p>
      <w:pPr>
        <w:pStyle w:val="Normal"/>
        <w:ind w:hanging="0"/>
        <w:jc w:val="right"/>
        <w:rPr/>
      </w:pPr>
      <w:r>
        <w:rPr/>
        <w:t xml:space="preserve">«О денежном содержании муниципальных служащих и лиц,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</w:t>
      </w:r>
      <w:r>
        <w:rPr/>
        <w:t>замещающих муниципальные должности  Волочаевского сельского поселения Орловского района»</w:t>
      </w:r>
    </w:p>
    <w:p>
      <w:pPr>
        <w:pStyle w:val="Normal"/>
        <w:ind w:hanging="0"/>
        <w:jc w:val="right"/>
        <w:rPr/>
      </w:pPr>
      <w:r>
        <w:rPr/>
        <w:t xml:space="preserve">от 08.10.2010 года № 74                     </w:t>
      </w:r>
    </w:p>
    <w:p>
      <w:pPr>
        <w:pStyle w:val="Normal"/>
        <w:ind w:left="6372" w:firstLine="708"/>
        <w:jc w:val="right"/>
        <w:rPr/>
      </w:pPr>
      <w:r>
        <w:rPr/>
        <w:t xml:space="preserve">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меры должностных окладов  муниципальных служащих и лиц,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мещающих  муниципальные должно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1. Должностные оклады лиц, замещающих  муниципальные должно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37"/>
        <w:gridCol w:w="3409"/>
      </w:tblGrid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лж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ной оклад (рублей в месяц)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</w:t>
            </w:r>
            <w:r>
              <w:rPr/>
              <w:t>Глава сельского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86,03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Раздел 2. Должностные оклады муниципальных служащих, замещающих должности   муниципальной службы в аппарате Администрации Волочаевского сельского поселения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2"/>
        <w:gridCol w:w="34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лж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ной оклад (рублей в меся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щий сектором экономики и финанс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7.27-461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47.94-3672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первой категор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8.22-304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второй категор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8.36-2623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98.63-2518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При утверждении штатных расписаний органов местного самоуправления размеры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должностных окладов подлежат округлению до целого рубл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 xml:space="preserve">к  Решению  Собрания депутатов Волочаевского сельского поселения </w:t>
      </w:r>
    </w:p>
    <w:p>
      <w:pPr>
        <w:pStyle w:val="Normal"/>
        <w:ind w:hanging="0"/>
        <w:jc w:val="right"/>
        <w:rPr/>
      </w:pPr>
      <w:r>
        <w:rPr/>
        <w:t xml:space="preserve">«О денежном содержании муниципальных служащих и лиц,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</w:t>
      </w:r>
      <w:r>
        <w:rPr/>
        <w:t>замещающих муниципальные должности  Волочаевского сельского поселения Орловского района»</w:t>
      </w:r>
    </w:p>
    <w:p>
      <w:pPr>
        <w:pStyle w:val="Normal"/>
        <w:ind w:hanging="0"/>
        <w:jc w:val="right"/>
        <w:rPr/>
      </w:pPr>
      <w:r>
        <w:rPr/>
        <w:t xml:space="preserve">от 08.10.2010 года № 74                    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ловиях назначения и выплаты надбавки за особые условия муниципальной службы муниципальным служащим и лицам, 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щающим  муниципальные должности Волочаевского сельского поселения Орлов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1.Надбавки муниципальным служащим Волочаевского сельского поселения Орловского района за  особые условия муниципальной службы (далее - надбавки) устанавливаются Главой Волочаевского сельского поселения Орловского района  на основании </w:t>
      </w:r>
      <w:r>
        <w:rPr>
          <w:sz w:val="28"/>
          <w:szCs w:val="28"/>
        </w:rPr>
        <w:t xml:space="preserve">Протокола комиссии по установлению надбавок муниципальным  служащим </w:t>
      </w:r>
      <w:r>
        <w:rPr>
          <w:sz w:val="28"/>
        </w:rPr>
        <w:t>в пределах сумм выделенных на эти цели.</w:t>
      </w:r>
    </w:p>
    <w:p>
      <w:pPr>
        <w:pStyle w:val="TextBody"/>
        <w:jc w:val="both"/>
        <w:rPr/>
      </w:pPr>
      <w:r>
        <w:rPr>
          <w:sz w:val="28"/>
        </w:rPr>
        <w:tab/>
        <w:t>2.Ежемесячная надбавка за особые условия муниципальной службы (сложность, напряженность, специальный режим работы, и иные особые условия) устанавливаются муниципальным служащим и лицам, замещающим  муниципальные должности в следующих размерах:</w:t>
      </w:r>
    </w:p>
    <w:p>
      <w:pPr>
        <w:pStyle w:val="TextBody"/>
        <w:jc w:val="both"/>
        <w:rPr/>
      </w:pPr>
      <w:r>
        <w:rPr>
          <w:sz w:val="28"/>
        </w:rPr>
        <w:tab/>
        <w:t>а) по муниципальным должностям и высшим должностям муниципальной службы – от 150 до 200 процентов должностного оклада;</w:t>
      </w:r>
    </w:p>
    <w:p>
      <w:pPr>
        <w:pStyle w:val="TextBody"/>
        <w:jc w:val="both"/>
        <w:rPr/>
      </w:pPr>
      <w:r>
        <w:rPr>
          <w:sz w:val="28"/>
        </w:rPr>
        <w:tab/>
        <w:t>б) по ведущим должностям муниципальной службы – от 90 до 120 процентов должностного оклада;</w:t>
      </w:r>
    </w:p>
    <w:p>
      <w:pPr>
        <w:pStyle w:val="TextBody"/>
        <w:jc w:val="both"/>
        <w:rPr/>
      </w:pPr>
      <w:r>
        <w:rPr>
          <w:sz w:val="28"/>
        </w:rPr>
        <w:tab/>
        <w:t>в) по старшим должностям муниципальной службы – от 60 до 90 процентов должностного оклада;</w:t>
      </w:r>
    </w:p>
    <w:p>
      <w:pPr>
        <w:pStyle w:val="TextBody"/>
        <w:jc w:val="both"/>
        <w:rPr/>
      </w:pPr>
      <w:r>
        <w:rPr>
          <w:sz w:val="28"/>
        </w:rPr>
        <w:tab/>
        <w:t>г) по младшим должностям муниципальной службы – до 60 процентов должностного оклада.</w:t>
      </w:r>
    </w:p>
    <w:p>
      <w:pPr>
        <w:pStyle w:val="TextBody"/>
        <w:jc w:val="both"/>
        <w:rPr/>
      </w:pPr>
      <w:r>
        <w:rPr>
          <w:sz w:val="28"/>
        </w:rPr>
        <w:tab/>
        <w:t>3.Конкретные размеры надбавок за особые условия муниципальной службы определяются каждому муниципальному служащему персонально, в зависимости от выполнения ответственных работ по поручению Главы Волочаевского сельского поселения Орловского района в короткие сроки, в том числе и во внеурочное врем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Надбавки могут быть увеличены или уменьшены при изменении степени сложности и напряженности работы, но в пределах средств, предусмотренных на эти це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 xml:space="preserve">к  Решению  Собрания депутатов Волочаевского сельского поселения </w:t>
      </w:r>
    </w:p>
    <w:p>
      <w:pPr>
        <w:pStyle w:val="Normal"/>
        <w:ind w:hanging="0"/>
        <w:jc w:val="right"/>
        <w:rPr/>
      </w:pPr>
      <w:r>
        <w:rPr/>
        <w:t xml:space="preserve">«О денежном содержании муниципальных служащих и лиц,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</w:t>
      </w:r>
      <w:r>
        <w:rPr/>
        <w:t>замещающих муниципальные должности  Волочаевского сельского поселения Орловского района»</w:t>
      </w:r>
    </w:p>
    <w:p>
      <w:pPr>
        <w:pStyle w:val="Normal"/>
        <w:ind w:hanging="0"/>
        <w:jc w:val="right"/>
        <w:rPr/>
      </w:pPr>
      <w:r>
        <w:rPr/>
        <w:t xml:space="preserve">от 08.10.2010 года № 74                    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ловиях назначения и выплаты квалификационных надбавок 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 служащим и лицам, замещающим муниципальные должности Волочаевского сельского поселения Орл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Квалификационные надбавки муниципальным служащим и лицам, замещающим  муниципальные должности Волочаевского сельского поселения Орловского района (далее- надбавка) устанавливаются Главой Волочаевского сельского поселения Орловского района на основании  Протокола аттестационной комиссии.</w:t>
      </w:r>
    </w:p>
    <w:p>
      <w:pPr>
        <w:pStyle w:val="Normal"/>
        <w:ind w:hanging="0"/>
        <w:jc w:val="both"/>
        <w:rPr/>
      </w:pPr>
      <w:r>
        <w:rPr>
          <w:sz w:val="28"/>
        </w:rPr>
        <w:tab/>
        <w:t>2.Ежемесячная квалификационная надбавка устанавливается муниципальным служащим и лицам, замещающим муниципальные должности Волочаевского сельского поселения Орловского района  в следующих размерах: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jc w:val="both"/>
        <w:rPr/>
      </w:pPr>
      <w:r>
        <w:rPr>
          <w:sz w:val="28"/>
        </w:rPr>
        <w:tab/>
        <w:t>Глава Волочаевского сельского поселения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рловского района</w:t>
        <w:tab/>
        <w:tab/>
        <w:tab/>
        <w:tab/>
        <w:tab/>
        <w:t xml:space="preserve">          до 50%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  <w:t>Остальные муниципальные</w:t>
        <w:tab/>
        <w:tab/>
        <w:tab/>
        <w:tab/>
        <w:tab/>
        <w:t>до 25%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  <w:t>служащие</w:t>
        <w:tab/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jc w:val="both"/>
        <w:rPr/>
      </w:pPr>
      <w:r>
        <w:rPr>
          <w:sz w:val="28"/>
        </w:rPr>
        <w:tab/>
        <w:t>3.Конкретные размеры квалификационных надбавок определяются каждому муниципальному служащему персонально распоряжением Администрации Волочаевского сельского поселения на основании протокола Аттестационной комиссии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  <w:t>4.Надбавки могут быть увеличены или уменьшены после проведения аттестации муниципального служащего, но в пределах средств, предусмотренных на эти цели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 xml:space="preserve">к  Решению  Собрания депутатов Волочаевского сельского поселения </w:t>
      </w:r>
    </w:p>
    <w:p>
      <w:pPr>
        <w:pStyle w:val="Normal"/>
        <w:ind w:hanging="0"/>
        <w:jc w:val="right"/>
        <w:rPr/>
      </w:pPr>
      <w:r>
        <w:rPr/>
        <w:t xml:space="preserve">«О денежном содержании муниципальных служащих и лиц,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</w:t>
      </w:r>
      <w:r>
        <w:rPr/>
        <w:t>замещающих муниципальные должности  Волочаевского сельского поселения Орловского района»</w:t>
      </w:r>
    </w:p>
    <w:p>
      <w:pPr>
        <w:pStyle w:val="Normal"/>
        <w:ind w:hanging="0"/>
        <w:jc w:val="right"/>
        <w:rPr/>
      </w:pPr>
      <w:r>
        <w:rPr/>
        <w:t xml:space="preserve">от 08.10.2010 года № 74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муниципальных служащих и лиц, замещ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должности Волочаевского сельского поселения Ор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ее Положение определяет условия и порядок премирования муниципальных служащих и лиц, замещающих муниципальные должности Волочаевского сельского по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Премирование муниципальных служащих и лиц, замещающих муниципальные должности, производится по итогам работы за календарные периоды с учетом исполнения должностных обязаннос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Премии муниципальным служащим и лицам, замещающим муниципальные должности, выплачиваются по итогам работы за месяц, квартал и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изменении размеров должностных окладов начисление премий за календарные периоды (месяц, квартал, год) производится с учетом установленных должностных окладов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числение и выплата премии по результатам работы за месяц осуществляются в текущем месяце за прошедший в размере 25 процентов должностного оклада. Премия по результатам работы за месяц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мии по результатам работы за квартал выплачиваются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премии выплачиваемой по результатам работы за квартал не может превышать 0,8 должностных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7.Премия по результатам работы за квартал выплачивается муниципальным служащим и лицам, замещающим муниципальные должности в зависимости от достигнутых результатов, (исполнение собственных доходов бюджета  Волочаевского сельского поселения Орловского района и исполнение квартальных назначений бюджета Волочаевского сельского поселения Орл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ые показатели оценки работы управлений и отделов устанавлива-ются Администрацией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работы за 1,2,3,4 кварталы производится в следующем за отчетным периоде, постановлением Администрации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собственные доходы не исполнены или уровень неосвоенных ассигнований в общей сумме бюджетных назначений превышают показатели, установленные Администрацией Волочаевского сельского поселения в соответ-ствии со статьей 231 Бюджетного кодекса Российской Федерации финансовым  отделом осуществляется блокировка расходов, предусмотренных бюджетной росписью органов муниципальной власти на квартал, следующий за отчетным, на оплату труда в части выплаты премий по результатам работы з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чаевского сельского поселения рассматривает вопрос о восстановлении ранее произведенной блокировки расходов премии по результатам работы за квартал, осуществляемой по итогам работы за период предшествующий отче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решение по данному вопросу принимается только в случае достигнутой результативности по исполнению доходов и расходов бюджетных средств в отчетном периоде, неисполнение которых в предшествующем периоде повлекло за собой блокировку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результатам работы за квартал за счет восстановленных средств осуществляется дополнительно к размеру премии по результатам работы за очередной квартал, установленная в настояще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По распоряжению Администрации Волочаевского сельского поселения для муниципальных служащих Волочаевского сельского поселения Орловского района размер премии по результатам работы за квартал может быть снижен, либо премия может быть не выплачена полностью, в связи с неисполнением или ненадлежащим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емия по результатам работы за год выплачивается в размере двух должностных окладов пропорционально отработан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0.Выплата премий по результатам работы за квартал и год производится на основании распоряжения Администрации Волочаевского сельского по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.По итогам выполнения ответственных поручений к юбилейным датам и праздничным дням муниципальным служащим может выплачиваться едино-временное денежное поощрение, которое оформляется распоряжением Админи-страции Волочаевского сельского поселения Орловского района. При этом размер определяется в зависимости от личного вклада муниципального служащего в общие результаты работы, но в пределах выделенных ассигнований по фонду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12.Премии по результатам работы за месяц, квартал и год не выплачиваются муниципальным служащим, имеющим неснятые дисциплинарные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лужащий может быть лишен премии частично или полностью за неисполнение или ненадлежащее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й, распоряжений и поручений Главы Волоча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гламента работы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ложенных на него должностных обязанностей и приводящие к нарушению сроков прохождения документов, грубым ошибкам при подготовке документов, некачественному исполнению документов и проведению проверок, в результате чего материалы рассматривались втор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13.Премии по результатам работы за месяц, квартал и год муниципальным служащи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sectPr>
      <w:type w:val="nextPage"/>
      <w:pgSz w:w="11906" w:h="16838"/>
      <w:pgMar w:left="1134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0:00Z</dcterms:created>
  <dc:creator>БЮДЖЕТ</dc:creator>
  <dc:description/>
  <cp:keywords/>
  <dc:language>en-US</dc:language>
  <cp:lastModifiedBy>Пользователь</cp:lastModifiedBy>
  <cp:lastPrinted>2010-11-02T13:55:00Z</cp:lastPrinted>
  <dcterms:modified xsi:type="dcterms:W3CDTF">2010-11-10T09:50:00Z</dcterms:modified>
  <cp:revision>2</cp:revision>
  <dc:subject/>
  <dc:title>РОСТОВСКАЯ  ОБЛАСТЬ</dc:title>
</cp:coreProperties>
</file>