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ОВСКАЯ  ОБЛАСТЬ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0 года № 68 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Собранием депутатов Волоч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1 сентября 2011 года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</w:t>
      </w:r>
      <w:r>
        <w:rPr>
          <w:b/>
          <w:sz w:val="28"/>
          <w:szCs w:val="28"/>
        </w:rPr>
        <w:t>Собрание депутатов Волочаевского сельского поселения второго созыва решило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Статья 1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2, 3 Решения Собрания депутатов Волочаевского сельского от 30.06.2010 года № 68 «О налоге на имущество физических лиц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Объектами налогообложения признаются следующие виды имущества: жилой дом; квартира; комната; дача; гараж; иное строение, помещение и сооружение; доля в праве общей собственности на вышеперечисленное имущество, расположенные на территор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налоговые ставки в зависимости от суммарной инвентаризационной стоимости объектов налогообложения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2024"/>
      </w:tblGrid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яч  рублей (включительн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436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 рублей (включительн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62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Решение вступает в силу с 1 января 2012 года, но не ранее чем по истечении одного месяца со дня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П.Д. Подорож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21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1:00Z</dcterms:created>
  <dc:creator>USER</dc:creator>
  <dc:description/>
  <cp:keywords/>
  <dc:language>en-US</dc:language>
  <cp:lastModifiedBy>Пользователь</cp:lastModifiedBy>
  <cp:lastPrinted>2011-09-16T16:50:00Z</cp:lastPrinted>
  <dcterms:modified xsi:type="dcterms:W3CDTF">2011-09-26T10:31:00Z</dcterms:modified>
  <cp:revision>7</cp:revision>
  <dc:subject/>
  <dc:title>Ростовская область</dc:title>
</cp:coreProperties>
</file>