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олочаевского сельского поселения второго созыва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от 30.06.2010 года № 69 «О земельном налоге»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Волочаевского 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1 сентября 2011 год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Cs w:val="24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 главой 31 "Земельный налог" части второй Налогового кодекса Российской Федерации, </w:t>
      </w:r>
      <w:r>
        <w:rPr>
          <w:b/>
          <w:sz w:val="28"/>
          <w:szCs w:val="28"/>
        </w:rPr>
        <w:t>Собрание депутатов Волоча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торого созыв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3 Решения Собрания депутатов Волочаевского  сельского поселения второго созыва от </w:t>
      </w:r>
      <w:r>
        <w:rPr>
          <w:szCs w:val="28"/>
        </w:rPr>
        <w:t xml:space="preserve">30.06.2010 года № 69 </w:t>
      </w:r>
      <w:r>
        <w:rPr>
          <w:sz w:val="28"/>
          <w:szCs w:val="28"/>
        </w:rPr>
        <w:t xml:space="preserve">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становить, что для организаций и физических лиц в отношении земельных участков, являющихся объектом налогообложения на территории </w:t>
      </w:r>
      <w:r>
        <w:rPr>
          <w:sz w:val="28"/>
          <w:szCs w:val="28"/>
        </w:rPr>
        <w:t xml:space="preserve">Волочаевского </w:t>
      </w:r>
      <w:r>
        <w:rPr>
          <w:color w:val="000000"/>
          <w:sz w:val="28"/>
          <w:szCs w:val="28"/>
        </w:rPr>
        <w:t xml:space="preserve"> сельского поселения, льготы, установленные в соответствии со ст. 395 Налогового кодекса РФ,  действуют в полном объе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полнить решение пункто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уменьшается на не облагаемую налогом сумму в размере 10000 рублей на одного налогоплательщика на территории Волочаевского сельского поселения в отношении одного земельного участка, находящегося в собственности, постоянном (бессрочном) пользовании или пожизненном наследуемом владении для налогоплательщиков, указанных в п.5 ст.391 Налогового кодекса РФ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ункт 5 решения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плательщики самостоятельно представляют документы, подтверждающие право на уменьшение налоговой базы, в налоговый орган не позднее 1 феврал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2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Волочаев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ельского поселения                                                   П.Д. Подорож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2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19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12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8:00Z</dcterms:created>
  <dc:creator>БЮДЖЕТ</dc:creator>
  <dc:description/>
  <cp:keywords/>
  <dc:language>en-US</dc:language>
  <cp:lastModifiedBy>Пользователь</cp:lastModifiedBy>
  <cp:lastPrinted>2010-12-01T11:03:00Z</cp:lastPrinted>
  <dcterms:modified xsi:type="dcterms:W3CDTF">2011-09-26T10:34:00Z</dcterms:modified>
  <cp:revision>7</cp:revision>
  <dc:subject/>
  <dc:title> </dc:title>
</cp:coreProperties>
</file>