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 ОБЛАСТЬ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ОБРАНИЕ ДЕПУТАТОВ ВОЛОЧА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center"/>
        <w:rPr/>
      </w:pPr>
      <w:r>
        <w:rPr>
          <w:sz w:val="28"/>
          <w:szCs w:val="28"/>
        </w:rPr>
        <w:t>Об установлении дополнительных оснований признания безнадежными к взысканию недоимки по местным налогам, задолженности по пеням и штрафам по этим  налогам</w:t>
      </w:r>
    </w:p>
    <w:p>
      <w:pPr>
        <w:pStyle w:val="Western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spacing w:before="0" w:after="0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Принято Собрания депутатов Волочаевского сельского поселения второго</w:t>
      </w:r>
    </w:p>
    <w:p>
      <w:pPr>
        <w:pStyle w:val="Western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ыва  21 сентября 2011 года</w:t>
      </w:r>
    </w:p>
    <w:p>
      <w:pPr>
        <w:pStyle w:val="Western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оответствии с п. 3 ст. 59 Налогового кодекса Российской Федерации, Уставом муниципального образования «Волочаевское сельское поселение»,</w:t>
      </w:r>
      <w:r>
        <w:rPr>
          <w:b/>
          <w:sz w:val="28"/>
          <w:szCs w:val="28"/>
        </w:rPr>
        <w:t xml:space="preserve"> Собрание депутатов Волочаевского сельского поселения второго созыва решило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-720" w:leader="none"/>
        </w:tabs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Установить дополнительные основания признания безнадежной к взысканию и списания задолженности по местным налогам, числящейся за отдельными налогоплательщик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если на дату принятия решения о списании имеется непогашенная задолженность физических лиц по местным налогам, срок уплаты по которым наступил до 01.07.2008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если на дату принятия решения о списании имеется задолженность юридических лиц по отмененным местным налогам, срок уплаты по которым  наступил до 01.07.200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безнадежная к взысканию задолженность включает в себя недоимку по налогу, суммы пеней и налоговых са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о признании задолженности безнадежной к взысканию и ее списании при наличии основания, указанного в пункте 1 части 1 настоящего решения, принимается при наличии следу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и налогового органа по месту учета физического лица о суммах недоимки и задолженности по пеням, штрафам о наличии  на дату принятия решения о списании задолженности, срок уплаты которой наступил до 01.07.2008 года;</w:t>
      </w:r>
    </w:p>
    <w:p>
      <w:pPr>
        <w:pStyle w:val="Normal"/>
        <w:tabs>
          <w:tab w:val="clear" w:pos="708"/>
          <w:tab w:val="left" w:pos="-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ренной выписки из карточки расчета с бюджетом налогоплательщика, подтверждающей сведения, указанные в справке налогового органа.</w:t>
      </w:r>
    </w:p>
    <w:p>
      <w:pPr>
        <w:pStyle w:val="Normal"/>
        <w:tabs>
          <w:tab w:val="clear" w:pos="708"/>
          <w:tab w:val="left" w:pos="-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о признании задолженности безнадежной к взысканию и ее списании при наличии основания, указанного в пункте 2 части 1 настоящего решения, принимается при предоставлении справки налогового органа по месту учета юридического лица о суммах недоимки и задолженности по пеням, штрафам на дату принятия решения о списании задолженности по отмененным налог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6.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по бюджету, налогам и собственности (председатель комиссии И.А. Коденк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>Глава Волоча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</w:t>
        <w:tab/>
        <w:tab/>
        <w:tab/>
        <w:t xml:space="preserve">                  </w:t>
        <w:tab/>
        <w:t xml:space="preserve">              П.Д. Подорожний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 xml:space="preserve">  </w:t>
      </w:r>
      <w:r>
        <w:rPr/>
        <w:tab/>
      </w:r>
      <w:r>
        <w:rPr>
          <w:sz w:val="28"/>
          <w:szCs w:val="28"/>
        </w:rPr>
        <w:t xml:space="preserve">  п.</w:t>
      </w:r>
      <w:r>
        <w:rPr/>
        <w:t xml:space="preserve"> </w:t>
      </w:r>
      <w:r>
        <w:rPr>
          <w:sz w:val="28"/>
          <w:szCs w:val="28"/>
        </w:rPr>
        <w:t>Волочаевский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 сентября 2011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№</w:t>
      </w:r>
      <w:r>
        <w:rPr>
          <w:sz w:val="28"/>
          <w:szCs w:val="28"/>
        </w:rPr>
        <w:t>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Cs w:val="20"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lang w:val="en-US"/>
    </w:rPr>
  </w:style>
  <w:style w:type="paragraph" w:styleId="Western">
    <w:name w:val="western"/>
    <w:basedOn w:val="Normal"/>
    <w:qFormat/>
    <w:pPr>
      <w:spacing w:before="280" w:after="115"/>
      <w:ind w:hanging="0"/>
    </w:pPr>
    <w:rPr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0:03:00Z</dcterms:created>
  <dc:creator>БЮДЖЕТ</dc:creator>
  <dc:description/>
  <cp:keywords/>
  <dc:language>en-US</dc:language>
  <cp:lastModifiedBy>Пользователь</cp:lastModifiedBy>
  <cp:lastPrinted>2010-08-23T15:36:00Z</cp:lastPrinted>
  <dcterms:modified xsi:type="dcterms:W3CDTF">2011-09-27T07:29:00Z</dcterms:modified>
  <cp:revision>7</cp:revision>
  <dc:subject/>
  <dc:title> </dc:title>
</cp:coreProperties>
</file>