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 ОБЛАСТЬ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Волочаевского сельского поселения от 27.04.2011 года №107 «О денежном содержании Главы Волочаевского сельского поселения и муниципальных служащих муниципального образования «Волочаевское сельское поселение»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нято Собранием  депутатов Волочаевского сельского поселения второго созыва 16 декабря 201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3 июня 2011г №348 «О внесении изменений в постановление Администрации Ростовской области от 04.03.2011 №107»,  Собрание депутатов Волочаевского сельского поселения второго созыв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следующие изменения в Решение Собрания депутатов Волочаевского сельского поселения от 27.04.2011 года №107 «О денежном содержании Главы Волочаевского сельского поселения и муниципальных служащих муниципального образования «Волочаевское сельское поселение»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риложении 1 к Реш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татье 5 часть 1 и 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При предоставлении Главе Волочаев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Глава Волочаевского сельского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Материальная помощь выплачивается один раз в год на основании письменного заявления Главы Волочаевского сельского поселения в размере полутора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лаве Волочаевского сельского поселения, вступившему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Волочаевского сельского поселения в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олномочий Главы Волочаевского сель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статье 6 подпункт 3 пункта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единовременной выплаты при предоставлении ежегодного оплачиваемого отпуска и материальной помощи- в размере четырех с половиной должностных окладов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иложение 3 «Таблица коэффициентов, применяемых при исчислении должностных окладов Главы Волочаевского сельского поселения и муниципаль-ных служащих муниципального образования «Волочаевское сельское поселение» и размеры ежемесячного денежного поощрения Главы Волочаевского сельского поселения и муниципальных служащих муниципального образования «Волочаевское сельское поселение» изложить в новой редакции согласно приложению 1 к настоящему Решению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стоящее решение вступает в силу с 1 января 2012 года, но не ране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оч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П.Д. Подорож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олоча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</w:t>
      </w:r>
      <w:r>
        <w:br w:type="page"/>
      </w:r>
    </w:p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80" w:right="-5" w:hanging="0"/>
        <w:jc w:val="right"/>
        <w:rPr/>
      </w:pPr>
      <w:r>
        <w:rPr>
          <w:sz w:val="28"/>
          <w:szCs w:val="28"/>
        </w:rPr>
        <w:t>к решению Собрания депутатов Волоч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>
          <w:sz w:val="28"/>
          <w:szCs w:val="28"/>
        </w:rPr>
        <w:t xml:space="preserve">«О внесении изменений в Решение Собрания депутатов Волочаевского сельского поселения от 27.04.2011 года №107 «О денежном содержании Главы Волоч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 образования «Волочаевское сельское поселение»»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Главы Волочаевского сельского поселения и муниципальных служащих муниципального образования «Волочаевское сельское поселение» и размеры ежемесячного денежного поощрения Главы Волочаевского сельского поселения и муниципальных служащих муниципального образования «Волоча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786"/>
        <w:gridCol w:w="2394"/>
        <w:gridCol w:w="2920"/>
      </w:tblGrid>
      <w:tr>
        <w:trPr>
          <w:trHeight w:val="2838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Волочаевского сельского поселения и муниципальных служащих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го   </w:t>
              <w:br/>
              <w:t xml:space="preserve">поощрения Главы Волочаевского сельского поселения и муниципальн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сельского поселения    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8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 </w:t>
              <w:br/>
              <w:t xml:space="preserve">администрации муниципального образования       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>
          <w:trHeight w:val="255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       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49:00Z</dcterms:created>
  <dc:creator>Register-5</dc:creator>
  <dc:description/>
  <cp:keywords/>
  <dc:language>en-US</dc:language>
  <cp:lastModifiedBy>Пользователь</cp:lastModifiedBy>
  <cp:lastPrinted>2012-01-01T13:51:00Z</cp:lastPrinted>
  <dcterms:modified xsi:type="dcterms:W3CDTF">2012-01-01T10:51:00Z</dcterms:modified>
  <cp:revision>7</cp:revision>
  <dc:subject/>
  <dc:title>РОССИЙСКАЯ ФЕДЕРАЦИЯ</dc:title>
</cp:coreProperties>
</file>