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ВОЛОЧАЕВСКОГО СЕЛЬСКОГО ПОСЕЛЕНИЯ ВТОРОГО СОЗЫВА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аттестации муниципальных служа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нято Собранием депутатов Волочае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февряля 2011 года</w:t>
      </w:r>
    </w:p>
    <w:p>
      <w:pPr>
        <w:pStyle w:val="Normal"/>
        <w:autoSpaceDE w:val="false"/>
        <w:ind w:right="48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7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8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, в соответствии с Областным законом от 09.10.2007 № 786-ЗС «О муниципальной службе в Ростовской области»</w:t>
      </w:r>
      <w:r>
        <w:rPr>
          <w:spacing w:val="3"/>
          <w:sz w:val="28"/>
          <w:szCs w:val="28"/>
        </w:rPr>
        <w:t xml:space="preserve">, </w:t>
      </w:r>
      <w:r>
        <w:rPr>
          <w:b/>
          <w:sz w:val="28"/>
        </w:rPr>
        <w:t xml:space="preserve">Собрание депутатов Волочаевского сельского поселения второго созыва решает: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Волочаевского сельского поселения от 21.11.2006 г. № 40 «Об утверждении Положения об аттестации муниципальных служащи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Настоящее решение вступает в силу с момента его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исполнением настоящего решения возложить на мандатную комиссию (председатель Парфенова Р.И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Волоча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 П.Д.Подорож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</w:rPr>
        <w:t>02.02.2011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92</w:t>
      </w:r>
      <w:r>
        <w:br w:type="page"/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решению Собрания депутатов Волочаевского сельского поселения второго созыва от 02.02.2011г. № 9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18 Федерального закона от 2 марта 2007 года N 25-ФЗ «О муниципальной службе в Российской Федерации» определяются общие правила проведения аттестац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ттестация муниципального служащего проводится в целях определения его соответствия замещаемой должности муниципальной службы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игшие возраста 60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еременные женщи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проведения аттес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ля проведения аттестации муниципальных служащих по решению Главы Волочаевского сельского поселения издается правовой акт Администрации Волочаевского сельского поселения, содержащий полож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формировании аттестационно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утверждении графика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ттестационная комиссия формируется распоряжением Администрации Волочаевского сельского поселения. Указанным актом определяются состав аттестационной комиссии, срок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аттестационной комиссии включаются Глава Волочаевского сельского поселения и уполномоченные им муниципальные служащие, а также могут включаться представители научных и образовательных учреждений, других организаций, приглашаемые Главой Волочаевского сельского поселения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рафик проведения аттестации ежегодно утверждается Главой Волочаевского сельского поселени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графике проведения аттестац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 органа местного самоуправления, в котором проводится аттест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исок муниципальных служащих, подлежащих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та, время и место проведения аттес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представления в аттестационную комиссию необходимых документов с указанием ответственных за их предст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Главой Волоча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Отзыв, предусмотренный пунктом 9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мотивированная оценка профессиональных, личностных качеств и результатов профессиональной трудовой деятель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Специалист по кадровой работе Администрации Волочаевского сельского поселе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аттест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, а аттестация переносится на более поздни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руководителя о профессиональной трудов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Волочаевского сельского поселения задач, сложности выполняемой им работы, ее эффективности и результа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о направлении отдельных муниципальных служащих на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муниципального служащего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Материалы аттестации передаются Главе Волочаевского сельского поселения не позднее чем через семь дней после ее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 результатам аттестации Глава Волочаев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Волочаевского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Муниципальный служащий вправе обжаловать результаты аттестации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&#1056;&#1057;&#1069;&#1048;%5C&#1055;&#1088;&#1072;&#1074;&#1086;&#1074;&#1086;&#1077;%20&#1086;&#1073;&#1077;&#1089;&#1087;&#1077;&#1095;&#1077;&#1085;&#1080;&#1077;%5Clekcii%5Chreef%5C&#1089;&#1090;%2018%2025-&#1060;&#1047;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27:00Z</dcterms:created>
  <dc:creator>user</dc:creator>
  <dc:description/>
  <cp:keywords/>
  <dc:language>en-US</dc:language>
  <cp:lastModifiedBy>Пользователь</cp:lastModifiedBy>
  <cp:lastPrinted>2011-01-21T13:47:00Z</cp:lastPrinted>
  <dcterms:modified xsi:type="dcterms:W3CDTF">2011-03-09T12:27:00Z</dcterms:modified>
  <cp:revision>2</cp:revision>
  <dc:subject/>
  <dc:title>Проект</dc:title>
</cp:coreProperties>
</file>