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ОЛОЧАЕВ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bCs/>
        </w:rPr>
      </w:pPr>
      <w:r>
        <w:rPr>
          <w:b/>
        </w:rPr>
        <w:t xml:space="preserve"> </w:t>
      </w:r>
      <w:r>
        <w:rPr/>
        <w:t>О внесении дополнений в Решение Собрания депутатов Волочаевского сельского поселения второго созыва от 08.10.2010 №74 «О денежном содержании муниципальных служащих и лиц, замещающих муниципальные должности</w:t>
      </w:r>
      <w:r>
        <w:rPr>
          <w:bCs/>
        </w:rPr>
        <w:t xml:space="preserve">  Волочаевского сельского поселения Орловского района»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  <w:szCs w:val="28"/>
        </w:rPr>
        <w:tab/>
        <w:t>Принято Собранием депутатов Волочаевского сельского поселения второго созыва «01» марта 2011 года</w:t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both"/>
        <w:rPr>
          <w:b/>
          <w:b/>
          <w:sz w:val="28"/>
        </w:rPr>
      </w:pPr>
      <w:r>
        <w:rPr>
          <w:sz w:val="28"/>
        </w:rPr>
        <w:tab/>
        <w:t xml:space="preserve">В соответствии со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Областным законом от 09.10.2007 № 786-ЗС «О муниципальной службе в Ростовской области», руководствуясь Уставом муниципального образования «Волочаевское сельское поселение», </w:t>
      </w:r>
      <w:r>
        <w:rPr>
          <w:b/>
          <w:sz w:val="28"/>
        </w:rPr>
        <w:t xml:space="preserve">Собрание депутатов Волочаевского сельского поселения второго созыва  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   1. Внести в Решение Собрания депутатов Волочаевского сельского поселения второго созыва от 08.10.2010 № 74 «О денежном содержании  муниципальных служащих и лиц, замещающих муниципальные должности Волочаевского сельского поселения Орловского района»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  1.1. дополнить пунктом 6 следующего содержания: «Утвердить Положение об условиях осуществления выплаты ежемесячной надбавки к должностному окладу за выслугу лет муниципальным служащим и лицам, замещающим муниципальные должности, согласно приложению № 1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sz w:val="28"/>
        </w:rPr>
      </w:pPr>
      <w:r>
        <w:rPr>
          <w:sz w:val="28"/>
        </w:rPr>
        <w:tab/>
        <w:t xml:space="preserve">   1.2. дополнить пунктом 7 следующего содержания: «Утвердить  Положение об условиях осуществления выплаты ежемесячных процентных надбавок к должностному окладу за работу со сведениями, составляющими государственную тайну, муниципальным служащим и лицам, замещающим муниципальные должности, согласно приложению 2 к настоящему Решению».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 2 . Пункт 6 в Решении Собрания депутатов Волочаевского сельского поселения второго созыва от 08.10.2010 № 74 считать пунктом 8.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      </w:t>
      </w:r>
      <w:r>
        <w:rPr>
          <w:bCs/>
          <w:sz w:val="28"/>
        </w:rPr>
        <w:t>3</w:t>
      </w:r>
      <w:r>
        <w:rPr>
          <w:sz w:val="28"/>
        </w:rPr>
        <w:t>. Настоящее Решение вступает в силу со дня его официального  обнародования (опубликования)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</w:rPr>
      </w:pPr>
      <w:r>
        <w:rPr>
          <w:sz w:val="28"/>
          <w:szCs w:val="28"/>
        </w:rPr>
        <w:t>Глава Волочаевского сельского поселения                                      П.Д. Подорожний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</w:rPr>
      </w:pPr>
      <w:r>
        <w:rPr>
          <w:sz w:val="28"/>
          <w:szCs w:val="28"/>
        </w:rPr>
        <w:t>01 марта  2011 год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 Решению Собрания депутатов Волоч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«О внесении дополнений в Решение Собрания депутатов Волочаев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сельского поселения второго созыва  от 08.10.2010 №74 «О денежном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содержании муниципальных служащих и лиц, замещающих муниципальны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>должности</w:t>
      </w:r>
      <w:r>
        <w:rPr>
          <w:b w:val="false"/>
          <w:bCs w:val="false"/>
        </w:rPr>
        <w:t xml:space="preserve">  Волочаевского сельского поселения Орловского района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</w:rPr>
        <w:t>от 01.03. 2011  № 9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 ОБ УСЛОВ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Я ВЫПЛАТЫ ЕЖЕМЕСЯЧНОЙ НАДБАВ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ДОЛЖНОСТНОМУ ОКЛАДУ ЗА ВЫСЛУГУ ЛЕТ МУНИЦИПАЛЬНЫМ СЛУЖАЩИМ И ЛИЦАМ, ЗАМЕЩАЮЩИМ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Выплата ежемесячной надбавки к должностному окладу за выслугу лет муниципальным служащим и лицам, замещающим муниципальные должности, производится дифференцированно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стаже рабо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 до 5 лет                        -  10%  должностного окла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выше 5 до 10 лет              -  15%  должностного окла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выше 10 до 15 лет            -  20%  должностного оклад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выше 15 лет                      -  30%  должностного окла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Ежемесячная надбавка к должностному окладу за выслугу лет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ежемесячная надбавка начисляется на должностной оклад по основн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3. Ежемесячная надбавка к должностному окладу за выслугу лет учитывается во всех случаях исчисления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4. Ежемесячная надбавка к должностному окладу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5. Назначение ежемесячной надбавки к должностному окладу за выслугу лет производится правовыми актами органа местного самоуправления, по представлению комиссии по установлению трудового ст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6. При увольнении работника ежемесячная надбавка к должностному окладу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к Решению Собрания депутатов Волоч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«О внесении дополнений в Решение Собрания депутатов Волочаевск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 xml:space="preserve">сельского поселения второго созыва  от 08.10.2010 №74 «О денежном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содержании муниципальных служащих и лиц, замещающих муниципальны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/>
      </w:pPr>
      <w:r>
        <w:rPr>
          <w:b w:val="false"/>
        </w:rPr>
        <w:t xml:space="preserve"> </w:t>
      </w:r>
      <w:r>
        <w:rPr>
          <w:b w:val="false"/>
        </w:rPr>
        <w:t>должности</w:t>
      </w:r>
      <w:r>
        <w:rPr>
          <w:b w:val="false"/>
          <w:bCs w:val="false"/>
        </w:rPr>
        <w:t xml:space="preserve">  Волочаевского сельского поселения Орловского района»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/>
      </w:pPr>
      <w:r>
        <w:rPr>
          <w:b w:val="false"/>
          <w:bCs w:val="false"/>
        </w:rPr>
        <w:t xml:space="preserve"> </w:t>
      </w:r>
      <w:r>
        <w:rPr>
          <w:b w:val="false"/>
        </w:rPr>
        <w:t>от 01.03.2011  № 97</w:t>
      </w:r>
    </w:p>
    <w:p>
      <w:pPr>
        <w:pStyle w:val="Normal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ОЖЕНИЕ ОБ УСЛОВИЯ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Я ВЫПЛАТЫ ЕЖЕМЕСЯЧНЫХ ПРОЦЕНТНЫХ НАДБАВОК К ДОЛЖНОСТНОМУ ОКЛАДУ МУНИЦИПАЛЬНЫМ СЛУЖАЩИМ И ЛИЦАМ, ЗАМЕЩАЮЩИМ МУНИЦИПАЛЬНЫЕ ДОЛЖНОСТИ, ЗА РАБОТУ СО СВЕДЕНИЯМИ, СОСТАВЛЯЮЩИМИ ГОСУДАРСТВЕННУЮ ТАЙ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стоящее приложение определяет условия осуществления и порядок выплаты ежемесячных процентных надбавок к должностному окладу за работу со сведениями, составляющими государственную тайну, муниципальным служащим и лицам, замещающим муниципальные дол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выплаты ежемесячной процентной надбав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оцентная надбавка к должностному окладу за работу со сведениями, составляющими государственную тайну, выплачивается муниципальным служащим или лицам, замещающим муниципальные должности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 в меся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 5 до 10 процентов должностного оклада (ставки) - за работу со сведениями, имеющими степень секретности "секретно", без провероч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постоянной работой со сведениями, составляющими государственную тайну, понимается работа с этими сведениями независимо от порядка и условий их получения (в виде письменного документа, при использовании технических средств, в процессе обучения и др.), а также ее продолжительности и периодичности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ыплата процентной надбавки к должностному окладу за работу со сведениями, составляющими государственную тайну, производится на основании Постановления Администрации сельского поселения, в котором указываются должность муниципального служащего или лица, замещающего муниципальную должность (согласно номенклатуре должностей муниципальных служащих, подлежащих оформлению на допуск), фамилия, имя, отчество муниципального служащего, и размер устанавливаемой ежемесячной надбавки в процентах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2.3. В Постановлении на получение процентной надбавки к должностному окладу за работу со сведениями, составляющими государственную тайну, включаются муниципальные служащие или лица, замещающие муниципальные должности, на которых в силу должностных инструкций возложена обязанность постоянной работы со сведениями, составляющими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я принимаются  с учетом изменений в штатном расписании, приема и увольнения муниципального служащего или лица, замещающего муниципальную должность.</w:t>
      </w:r>
    </w:p>
    <w:p>
      <w:pPr>
        <w:pStyle w:val="Normal"/>
        <w:ind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1">
    <w:name w:val=" 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2:00Z</dcterms:created>
  <dc:creator>БЮДЖЕТ</dc:creator>
  <dc:description/>
  <cp:keywords/>
  <dc:language>en-US</dc:language>
  <cp:lastModifiedBy>Пользователь</cp:lastModifiedBy>
  <cp:lastPrinted>2011-04-04T13:23:00Z</cp:lastPrinted>
  <dcterms:modified xsi:type="dcterms:W3CDTF">2011-04-04T10:13:00Z</dcterms:modified>
  <cp:revision>11</cp:revision>
  <dc:subject/>
  <dc:title>РОСТОВСКАЯ  ОБЛАСТЬ</dc:title>
</cp:coreProperties>
</file>