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остовская  область Орловский район</w:t>
      </w:r>
    </w:p>
    <w:p>
      <w:pPr>
        <w:pStyle w:val="Heading3"/>
        <w:rPr/>
      </w:pPr>
      <w:r>
        <w:rPr>
          <w:sz w:val="40"/>
        </w:rPr>
        <w:t>Собрание депутатов Волочаевского сельского поселения второго созы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енерального плана Волочаевского сельского      поселения  Ор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Волочаевского сельского поселения второго созыва 15 марта 2012года.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товской Федерации»,  в соответствии с Градостроительным кодексом Российской Федерации от 29.12.2004  № 190-ФЗ ,заключениями о результатах публичных слушаний по проекту генерального плана Волочаевского сельского поселения Орловского района Ростовской области , </w:t>
      </w:r>
      <w:r>
        <w:rPr>
          <w:b/>
          <w:sz w:val="28"/>
          <w:szCs w:val="28"/>
        </w:rPr>
        <w:t>Собрание депутатов Волочаевского сельского поселения второго созыва решает: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Генеральный план  Волочаевского  сельского поселения Орловского района Ростовской област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Обнародовать данное решение на информационных стендах Волочаевского сельского поселения и в сети Интернет на сайте Орловского района в разделе «Волочаевское 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Волоча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П.Д.Подорож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олочае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15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49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1:00Z</dcterms:created>
  <dc:creator>Глушак</dc:creator>
  <dc:description/>
  <cp:keywords/>
  <dc:language>en-US</dc:language>
  <cp:lastModifiedBy>Пользователь</cp:lastModifiedBy>
  <cp:lastPrinted>2012-03-23T14:22:00Z</cp:lastPrinted>
  <dcterms:modified xsi:type="dcterms:W3CDTF">2012-04-11T10:21:00Z</dcterms:modified>
  <cp:revision>2</cp:revision>
  <dc:subject/>
  <dc:title/>
</cp:coreProperties>
</file>