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ОВСКАЯ  ОБЛАСТЬ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ого сельского поселения Ор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0 года № 68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 Собранием депутатов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 апреля  2012 года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, в целях приведения муниципальных нормативных правовых актов в соответствие с федеральным и областным законодательством, </w:t>
      </w:r>
      <w:r>
        <w:rPr>
          <w:b/>
          <w:sz w:val="28"/>
          <w:szCs w:val="28"/>
        </w:rPr>
        <w:t xml:space="preserve">Собрание депутатов Волочаевского сельского поселения второго созы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  <w:t>РЕШИЛО: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Статья 1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ункт 5 Решения Собрания депутатов Волочаевского сельского поселения от 30.06.2010 года № 68 «О налоге на имущество физических лиц»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Считать утратившим силу Решение от 03.11.2005г. № 16 «О налоге на имущество физических лиц»; Решение от 09.10.2009г. №44 «О внесении изменений в Решение Собрания депутатов Волочаевского сельского поселения от 03.11.2005 г №16 «О налоге на имущество физических лиц» после вступления в силу настоящего Реш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П.Д. Подорож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09.04.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3:00Z</dcterms:created>
  <dc:creator>USER</dc:creator>
  <dc:description/>
  <cp:keywords/>
  <dc:language>en-US</dc:language>
  <cp:lastModifiedBy>Пользователь</cp:lastModifiedBy>
  <cp:lastPrinted>2011-09-16T16:50:00Z</cp:lastPrinted>
  <dcterms:modified xsi:type="dcterms:W3CDTF">2012-05-10T07:43:00Z</dcterms:modified>
  <cp:revision>2</cp:revision>
  <dc:subject/>
  <dc:title>Ростовская область</dc:title>
</cp:coreProperties>
</file>