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муниципальных услуг, предоставляемых Администрацией  Волочаевского сельского поселе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                    </w:t>
      </w:r>
      <w:r>
        <w:rPr>
          <w:b/>
          <w:i/>
          <w:sz w:val="28"/>
          <w:szCs w:val="28"/>
          <w:lang w:eastAsia="ar-SA"/>
        </w:rPr>
        <w:t xml:space="preserve">Принято 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Собранием депутатов Волочаевского </w:t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  <w:szCs w:val="28"/>
          <w:lang w:eastAsia="ar-SA"/>
        </w:rPr>
        <w:t>сельского поселения третьего созыва                                           15 ноября 2013 года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целях повышения открытости и общедоступности информации по предоставлению муниципальных услуг населению Волочаевского сельского поселения Орловского района, в соответствии с </w:t>
      </w:r>
      <w:r>
        <w:rPr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</w:t>
        <w:br/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и в связи с приведением нормативных правовых актов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Волочаевского сельского поселения третьего созыва реша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еречень муниципальных услуг, предоставляемых Администрацией  Волочаевского сельского поселения , согласно приложению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2"/>
        <w:tabs>
          <w:tab w:val="clear" w:pos="708"/>
          <w:tab w:val="left" w:pos="1320" w:leader="none"/>
        </w:tabs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нтроль за исполнением настоящего решения возложить на постоянную комиссию Собрания  депутатов Волочаевского сельского поселения по вопросам местного самоуправления, социальной политики и охране общественного порядка   (председатель Семенова Л.В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2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Волочаевского </w:t>
      </w:r>
    </w:p>
    <w:p>
      <w:pPr>
        <w:pStyle w:val="Normal"/>
        <w:shd w:fill="FFFFFF" w:val="clear"/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Т.Н. Дудка</w:t>
      </w:r>
      <w:r>
        <w:rPr>
          <w:b/>
          <w:color w:val="000000"/>
          <w:sz w:val="28"/>
          <w:szCs w:val="28"/>
        </w:rPr>
        <w:t xml:space="preserve">                            </w:t>
        <w:tab/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. Волочаевский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>15 ноября 2013 года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№ </w:t>
      </w:r>
      <w:r>
        <w:rPr>
          <w:bCs/>
          <w:sz w:val="28"/>
          <w:szCs w:val="28"/>
          <w:lang w:eastAsia="ar-SA"/>
        </w:rPr>
        <w:t>55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autoSpaceDE w:val="fals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  <w:bookmarkStart w:id="0" w:name="sub_1000"/>
      <w:bookmarkStart w:id="1" w:name="sub_1000"/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</w:t>
      </w:r>
      <w:bookmarkEnd w:id="1"/>
      <w:r>
        <w:rPr>
          <w:bCs/>
          <w:color w:val="000000"/>
          <w:sz w:val="28"/>
          <w:szCs w:val="28"/>
        </w:rPr>
        <w:t xml:space="preserve">ие     к Решению Собрания депутатом Волочаевского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3615" w:leader="none"/>
          <w:tab w:val="left" w:pos="5655" w:leader="none"/>
        </w:tabs>
        <w:jc w:val="right"/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bCs/>
          <w:color w:val="000000"/>
          <w:sz w:val="28"/>
          <w:szCs w:val="28"/>
        </w:rPr>
        <w:t xml:space="preserve"> от 15.11.2013 № 55</w:t>
      </w:r>
    </w:p>
    <w:p>
      <w:pPr>
        <w:pStyle w:val="Normal"/>
        <w:tabs>
          <w:tab w:val="clear" w:pos="708"/>
          <w:tab w:val="left" w:pos="3615" w:leader="none"/>
          <w:tab w:val="left" w:pos="5655" w:leader="none"/>
        </w:tabs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слуг, предоставляемых  Администрацией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е услуги в сфере земельно- имущественных отношен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ринятие решения об образовании земельных участ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Заключение договоров аренды муниципального имущества (за исключением земельных участков) на новый ср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Предоставление муниципального имущества в аренду без проведения торг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Заключение дополнительных соглашений к договорам аренды объектов муниципальной собственности (за исключением земельных участк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. 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Предоставление выписки из Реестра муниципального имущ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ые услуги  в сфере архитектуры и градостроительств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Установление и изменение адреса объекта адрес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Предоставление сведений из адресного реест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ые услуги в жилищной сфере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становка на учет граждан в качестве нуждающихся в жилых помещениях, предоставляемых по договорам социального найм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17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g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6:00Z</dcterms:created>
  <dc:creator>User</dc:creator>
  <dc:description/>
  <cp:keywords/>
  <dc:language>en-US</dc:language>
  <cp:lastModifiedBy>Пользователь</cp:lastModifiedBy>
  <cp:lastPrinted>2013-11-27T16:01:00Z</cp:lastPrinted>
  <dcterms:modified xsi:type="dcterms:W3CDTF">2013-12-09T05:13:00Z</dcterms:modified>
  <cp:revision>5</cp:revision>
  <dc:subject/>
  <dc:title>Постановление главы района</dc:title>
</cp:coreProperties>
</file>