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ий район </w:t>
      </w:r>
    </w:p>
    <w:p>
      <w:pPr>
        <w:pStyle w:val="Heading2"/>
        <w:rPr/>
      </w:pPr>
      <w:r>
        <w:rPr>
          <w:b/>
        </w:rPr>
        <w:t>Муниципальное образование «Волочаевское 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  <w:t>Собрание депутатов Волочаевского  сельского поселения</w:t>
      </w:r>
    </w:p>
    <w:p>
      <w:pPr>
        <w:pStyle w:val="Heading3"/>
        <w:ind w:firstLine="17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2547" w:firstLine="1701"/>
        <w:jc w:val="left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Волочаевского  сельского поселения от 15.03.2012 № 137 «Об утверждении Правил благоустройства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Волочаевского  сельского поселения                                                    04.03.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03 г.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Законом Российской Федерации от 14 мая 1993 г. № 4979-1 «О ветеринарии», постановлением Правительства РО № 55 от 07.02.2013 г. «Об установлении нормативов (норм) нагрузки сельскохозяйственных животных на единицу площади пастбищ на территории Ростовской Области»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ным законом от 25.10.2002 г. № 275-ЗС «Об административных правонарушениях» (с изменениями и дополнениями), Уставом муниципального образования «Волочаевское сельское поселение» и в целях благоустройства и санитарного содержания территории Волочаевского  сельского поселения, </w:t>
      </w:r>
      <w:r>
        <w:rPr>
          <w:b/>
          <w:color w:val="000000"/>
          <w:sz w:val="28"/>
          <w:szCs w:val="28"/>
        </w:rPr>
        <w:t>Собрание депутатов Волочаевского  сельского поселения третьего созыв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 Решение Собрания депутатов Волочаевского  сельского поселения от 15.03.2012 г. № 137 «Об утверждении Правил благоустройства территории муниципального образования «Волочаевское сельское поселение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9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>9. Содержание животных и птицы на территории Волочаевского 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, выпаса и прогона домашних животных в личных подсобных хозяйствах граждан в зонах жилой застройки на территории муниципального образования Волочаевское сельское поселение предназначены для обеспечения санитарно-эпидемиологического благополучия населения муниципального образования Волочаевское сельское поселение; профилактики зооантропонозных заболеваний среди населения; приведения условий содержания домашних животных на территории муниципального образования Волочаевское сельское поселение в соответствие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аждан-владельцев животных и производителей продуктов животно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,  не допускать загрязнения окружающей природной среды отходами животноводства, предупреждать появления мух и неприятных запах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, не привитых против бешенства на животноводческие фермы, в отары, ст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тлов бродячих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Волочаевского  сельского поселе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езнадзорных животных (в том числе собак, имеющих ошейник), находящихся на улицах или в иных общественных местах, привлекаются к административной ответственности в соответствии с Областным законом Ростовской области «Об административных правонаруш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/>
          <w:sz w:val="28"/>
          <w:szCs w:val="28"/>
        </w:rPr>
        <w:t>Выпас и прогон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color w:val="FF0000"/>
        </w:rPr>
        <w:tab/>
      </w:r>
      <w:r>
        <w:rPr>
          <w:sz w:val="28"/>
          <w:szCs w:val="28"/>
        </w:rPr>
        <w:t>Порядок содержания домашних животных на территории Волочаевского 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требованиями и настоящими Правилами по благоустройств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территории муниципального образования Волочаевского  сельское поселение осуществляется на 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нормативным правовым актом Администрации Волочаевского  сельского поселения и подтверждаются  в договоре аренды пастбищ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и прогон сельскохозяйственных животных и птицы  производится с установлением публичного сервитута либо без  установления  таков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льцы животных обязан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ать животных при прогоне на пастбища, и с пастбища, по определенным маршрутам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регать зеленые наса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санитарным состоянием общественных пастбищ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Default1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 сельскохозяйственных животных на пастбища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1:</w:t>
      </w:r>
    </w:p>
    <w:p>
      <w:pPr>
        <w:pStyle w:val="Consplustitle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. Волочаевский</w:t>
      </w:r>
      <w:r>
        <w:rPr>
          <w:sz w:val="28"/>
          <w:szCs w:val="28"/>
        </w:rPr>
        <w:t>, жителям улиц – Октябрьская ,Молодежная ,Садовая, Степная, Сердюкова, сопровождать личное поголовье до места сбора -за водонапорной башней , и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:</w:t>
      </w:r>
    </w:p>
    <w:p>
      <w:pPr>
        <w:pStyle w:val="Consplustitle1"/>
        <w:spacing w:before="0" w:after="0"/>
        <w:ind w:firstLine="708"/>
        <w:rPr/>
      </w:pPr>
      <w:r>
        <w:rPr>
          <w:b/>
          <w:sz w:val="28"/>
          <w:szCs w:val="28"/>
        </w:rPr>
        <w:t>п. Маныч</w:t>
      </w:r>
      <w:r>
        <w:rPr>
          <w:sz w:val="28"/>
          <w:szCs w:val="28"/>
        </w:rPr>
        <w:t>, жителям улицы Приозерная ,Луговая  сопровождать личное поголовье до места сбора – по перечисленным улицам за  автомобильной остановкой  и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3:</w:t>
      </w:r>
    </w:p>
    <w:p>
      <w:pPr>
        <w:pStyle w:val="Consplustitle1"/>
        <w:spacing w:before="0" w:after="0"/>
        <w:ind w:firstLine="708"/>
        <w:rPr/>
      </w:pPr>
      <w:r>
        <w:rPr>
          <w:b/>
          <w:sz w:val="28"/>
          <w:szCs w:val="28"/>
        </w:rPr>
        <w:t xml:space="preserve">п. Правобережный </w:t>
      </w:r>
      <w:r>
        <w:rPr>
          <w:sz w:val="28"/>
          <w:szCs w:val="28"/>
        </w:rPr>
        <w:t>, жителям улиц Молодежная ,Западная ,Восточная  сопровождать личное поголовье до места сбора – возле хозяйственных построек , 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4:</w:t>
      </w:r>
    </w:p>
    <w:p>
      <w:pPr>
        <w:pStyle w:val="Consplustitle1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 Рунный</w:t>
      </w:r>
      <w:r>
        <w:rPr>
          <w:sz w:val="28"/>
          <w:szCs w:val="28"/>
        </w:rPr>
        <w:t xml:space="preserve"> жителям улиц Ковыльная ,Южная   сопровождать личное поголовье до места сбора – возле хозяйственных построек  Гаирбекова В.М., 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до5:  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петов </w:t>
      </w:r>
      <w:r>
        <w:rPr>
          <w:sz w:val="28"/>
          <w:szCs w:val="28"/>
        </w:rPr>
        <w:t xml:space="preserve"> жителям улиц Школьная ,Степная    сопровождать личное поголовье до места сбора – возле хозяйственных построек  Джумалиева С-Х.А.,  далее до пастбища.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брецы  </w:t>
      </w:r>
      <w:r>
        <w:rPr>
          <w:sz w:val="28"/>
          <w:szCs w:val="28"/>
        </w:rPr>
        <w:t xml:space="preserve"> жителям улиц Гагарина ,     сопровождать личное поголовье до места сбора – возле  мастерской  ООО Солнечное,  далее до пастбища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8"/>
        <w:rPr/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>с 1 апреля  по 30 сентября   – до  8:00 час. утра и после 18:00 час. вечером;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 октября по 31 октября – до  8:00 час. утра и после 16:30 час. вечер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b/>
          <w:sz w:val="28"/>
          <w:szCs w:val="28"/>
        </w:rPr>
        <w:t>Планировка  и строительство помещений по производству и хранению продуктов животно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омещений (сооружений) для содержания и разведения сельскохозяйственных животных до объектов жилой застройк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35"/>
        <w:gridCol w:w="1052"/>
        <w:gridCol w:w="959"/>
        <w:gridCol w:w="1208"/>
        <w:gridCol w:w="913"/>
        <w:gridCol w:w="1128"/>
        <w:gridCol w:w="1579"/>
      </w:tblGrid>
      <w:tr>
        <w:trPr>
          <w:trHeight w:val="72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рыв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го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цы</w:t>
            </w:r>
          </w:p>
        </w:tc>
      </w:tr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trHeight w:val="7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>
          <w:trHeight w:val="5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5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прилегающих к домовладению территор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нять  животных ближе 3 метров от домовладений, а так же по пешеходным дорожкам и мостик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передвижение сельскохозяйственных животных на территории Волочаевского  сельского поселе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в не предназначенных для этих целей местах: в парках на спортивных и детских площадках, на улицах  и без присмотра сопровождающих лиц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 засорять пастбища бытовым мусо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выпас домашних животных (коров, лошадей, овец и т.д.) в зимний период времени года и ранней весной, когда выпас наносит повреждение верхнему слою почвы и зеленой растительности скотом или птицей. Период запрета выпаса домашних животных определяется нормативным правовым актом Администрации Волочаевского  сельского посел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>
          <w:rFonts w:cs="Times New Roman" w:ascii="Times New Roman" w:hAnsi="Times New Roman"/>
          <w:b/>
          <w:sz w:val="28"/>
          <w:szCs w:val="28"/>
        </w:rPr>
        <w:t>Убой животных и перевоз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нимающиеся промышленным убоем животных, обязаны производить убой на убойных пунктах (бойнях), которые должны располагаться  от жилой застройки муниципального образования на расстоя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.- для крупного и мелкого рогатого ско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0м  - для птицы, свиней, и мелких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животных и туш животных должна осуществляться в оборудованном 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</w:t>
      </w:r>
      <w:r>
        <w:rPr>
          <w:rFonts w:cs="Times New Roman" w:ascii="Times New Roman" w:hAnsi="Times New Roman"/>
          <w:b/>
          <w:sz w:val="28"/>
          <w:szCs w:val="28"/>
        </w:rPr>
        <w:t>Складирование и вывоз отходов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 земельные 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трупов животных производится строго  на скотомогильник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 Владельцам животных разреш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Владельцам животных запрещ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содержания, выпаса и прогона сельскохозяйственных животных и птицы на территории Волочаевского  сельского поселения влечет административную ответственность, предусмотренную Кодексом Российской Федерации об административных правонарушениях, Законом Ростовской области от 25 октября 2002 года №273-ЗС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 xml:space="preserve">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4.03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4:00Z</dcterms:created>
  <dc:creator>1</dc:creator>
  <dc:description/>
  <cp:keywords/>
  <dc:language>en-US</dc:language>
  <cp:lastModifiedBy>Пользователь</cp:lastModifiedBy>
  <cp:lastPrinted>2014-03-20T15:28:00Z</cp:lastPrinted>
  <dcterms:modified xsi:type="dcterms:W3CDTF">2014-03-20T12:29:00Z</dcterms:modified>
  <cp:revision>8</cp:revision>
  <dc:subject/>
  <dc:title>Российская Федерация</dc:title>
</cp:coreProperties>
</file>