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-2340" w:leader="none"/>
        </w:tabs>
        <w:jc w:val="center"/>
        <w:rPr/>
      </w:pPr>
      <w:r>
        <w:rPr>
          <w:b/>
          <w:sz w:val="28"/>
          <w:szCs w:val="28"/>
        </w:rPr>
        <w:t xml:space="preserve">Волочаевского сельского поселения от 20.12. 2013 года №60 «О бюджете Волочаевского сельского поселения Орловского района 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 Волочае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23» ма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>
          <w:sz w:val="28"/>
          <w:szCs w:val="28"/>
        </w:rPr>
        <w:tab/>
        <w:t>Внести в Решение Собрания депутатов Волочаевского сельского поселения от 20.12.2013 года №60 «О бюджете Волочаевского сельского поселения Орловского района на 2014 год и на плановый период 2015 и 2016 годов»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статье 1 в части 1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ы 1,2,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) прогнозируемый  общий  объем  доходов  бюджета Волочаевского сельского поселения Орловского района в сумме 712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Волочаевского сельского поселения Орловского района в сумме 7207,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прогнозируемый дефицит бюджета Волочаевского сельского поселения Орловского района в сумме 80,4 тыс. рублей.»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приложение 1 к Решению «Объем поступлений доходов Волочаевского сельского поселения Орловского района на 2014 год»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440"/>
        <w:gridCol w:w="1260"/>
        <w:gridCol w:w="1080"/>
      </w:tblGrid>
      <w:tr>
        <w:trPr>
          <w:trHeight w:val="10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 до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C</w:t>
            </w:r>
            <w:r>
              <w:rPr>
                <w:bCs/>
                <w:sz w:val="26"/>
                <w:szCs w:val="26"/>
              </w:rPr>
              <w:t>умма до внесения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изме -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после измене-ний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37,1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37,1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,9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,9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02 04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,9</w:t>
            </w:r>
          </w:p>
        </w:tc>
      </w:tr>
      <w:tr>
        <w:trPr>
          <w:trHeight w:val="271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b/>
              </w:rPr>
              <w:t>Итого</w:t>
            </w:r>
            <w:r>
              <w:rPr>
                <w:b/>
                <w:bCs/>
                <w:sz w:val="26"/>
                <w:szCs w:val="26"/>
              </w:rPr>
              <w:t xml:space="preserve">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2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27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и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3 к Решению «</w:t>
      </w:r>
      <w:r>
        <w:rPr>
          <w:bCs/>
          <w:color w:val="000000"/>
          <w:sz w:val="28"/>
          <w:szCs w:val="28"/>
        </w:rPr>
        <w:t>Источники финансирования дефицита бюджета Волочаевского сельского поселения Орловского района на 2014 год</w:t>
      </w:r>
      <w:r>
        <w:rPr>
          <w:sz w:val="28"/>
          <w:szCs w:val="28"/>
        </w:rPr>
        <w:t>» изложить в новой редакции согласно приложению 3 к настоящему Решению;</w:t>
      </w:r>
      <w:r>
        <w:rPr>
          <w:b/>
          <w:sz w:val="28"/>
          <w:szCs w:val="28"/>
        </w:rPr>
        <w:tab/>
        <w:t xml:space="preserve">4) </w:t>
      </w:r>
      <w:r>
        <w:rPr>
          <w:sz w:val="28"/>
          <w:szCs w:val="28"/>
        </w:rPr>
        <w:t>в приложении 5 к Решению внести изменения в наименование «Нормативы отчислений налоговых и неналоговых доходов в бюджет Волочаевского сельского поселения Орловского района на  2014 год и на плановый период 2015 и 2016 годов» заменить на «Нормативы распределения неналоговых доходов в бюджет Волочаевского сельского поселения Орловского района на  2014 год и на плановый период 2015 и 2016 годов»  и  изложить в новой редакции согласно приложению 5 к настоящему Решению;</w:t>
      </w:r>
    </w:p>
    <w:p>
      <w:pPr>
        <w:pStyle w:val="Heading1"/>
        <w:rPr>
          <w:b/>
          <w:b/>
        </w:rPr>
      </w:pPr>
      <w:r>
        <w:rPr>
          <w:b/>
        </w:rPr>
        <w:tab/>
        <w:t xml:space="preserve">5)  </w:t>
      </w:r>
      <w:r>
        <w:rPr/>
        <w:t xml:space="preserve">в приложение 8 к Решению «Распределение  бюджетных ассигнований по разделам, подразделам,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</w:rPr>
        <w:t>бюджета Волочаевского сельского поселения Орловского района</w:t>
      </w:r>
      <w:r>
        <w:rPr/>
        <w:t xml:space="preserve"> на 2014 год» внести следующие изменен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014 год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jc w:val="right"/>
        <w:rPr/>
      </w:pPr>
      <w:r>
        <w:rPr/>
        <w:t xml:space="preserve">                                           </w:t>
      </w:r>
      <w:r>
        <w:rPr/>
        <w:t>(тыс. руб.)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873"/>
        <w:gridCol w:w="1673"/>
        <w:gridCol w:w="1629"/>
        <w:gridCol w:w="1226"/>
      </w:tblGrid>
      <w:tr>
        <w:trPr>
          <w:trHeight w:val="129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разделов и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одразде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252" w:hanging="25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внесения  измен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1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экономик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1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7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,4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>
          <w:trHeight w:val="34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7,4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1260" w:leader="none"/>
        </w:tabs>
        <w:ind w:left="0" w:firstLine="528"/>
        <w:jc w:val="left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и изложить в новой редакции согласно приложению 8 к настоящему Решению; 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иложение 9 к Решению «Распределение  бюджетных ассигнований по разделам, подразделам,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плановый период 2015 и 2016 годов» изложить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приложение 10 к Решению «Ведомственную структуру расходов бюджета Волочаевского сельского поселения Орловского района на 2014 год» изложить в новой редакции</w:t>
      </w:r>
      <w:r>
        <w:rPr/>
        <w:t xml:space="preserve">  </w:t>
      </w:r>
      <w:r>
        <w:rPr>
          <w:sz w:val="28"/>
          <w:szCs w:val="28"/>
        </w:rPr>
        <w:t>согласно приложению 10 к настоящему Реш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приложение 11 к Решению «Ведомственную структуру расходов бюджета Волочаевского сельского поселения Орловского района на плановый период 2015 и 2016 годов» изложить в новой редакции согласно приложению 11 к настоящему Решению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приложение 12 к Решению «Распределение бюджетных ассигнований по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2014 год» изложить в новой редакции</w:t>
      </w:r>
      <w:r>
        <w:rPr/>
        <w:t xml:space="preserve"> </w:t>
      </w:r>
      <w:r>
        <w:rPr>
          <w:sz w:val="28"/>
          <w:szCs w:val="28"/>
        </w:rPr>
        <w:t>согласно приложению 12 к настоящему Решению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приложение 13 к Решению «Распределение бюджетных ассигнований по целевым статьям (муниципальным программам Волоча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bCs/>
          <w:color w:val="000000"/>
          <w:sz w:val="28"/>
          <w:szCs w:val="28"/>
        </w:rPr>
        <w:t>бюджета Волочаевского сельского поселения Орловского района</w:t>
      </w:r>
      <w:r>
        <w:rPr>
          <w:sz w:val="28"/>
          <w:szCs w:val="28"/>
        </w:rPr>
        <w:t xml:space="preserve"> на плановый период 2015 и 2016 годов» изложить в новой редакции согласно приложению 13 к настоящему Решению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)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риложение 17 к Решению «Иные межбюджетные трансферты, выделяемые  бюджету Волочаевского сельского поселения Орловского района на 2014 год на повышение оплаты труда работникам учреждений культуры»  изложить в новой редакции согласно приложению 17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приложение 18 к Решени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субвенций бюджету Волочаевского сельского поселения Орловского района из Фонда компенсаций областного бюджета на 2014 год» изложить в новой редакции согласно приложению 18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приложение 19 к Решению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субвенций бюджету Волочаевского сельского поселения Орловского района из Фонда компенсаций областного бюджета на плановый период 2015 и 2016 годов» изложить в новой редакции согласно приложению 19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) </w:t>
      </w:r>
      <w:r>
        <w:rPr>
          <w:sz w:val="28"/>
          <w:szCs w:val="28"/>
        </w:rPr>
        <w:t>в наименование статьи 7. «Использование субвенций и субсидий, выделяемых бюджету Волочаевского сельского поселения Орловского района» внести изменения и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7. Использование субвенций, субсидий и иных межбюджетных трансфертов, выделяемых бюджету Волочаевского сельского поселения Орло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полнить статью 7 частью 3, 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ные межбюджетные трансферты, выделяемые бюджету Волочаевского сельского поселения Орловского района на 2014 год из областного бюджета на погашение кредиторской задолженности в сумме 75,3 тыс. рублей согласно приложению 2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расходах бюджета Волочаевского сельского поселения Орловского района на 2014 год целевые остатки средств иных межбюджетных трансфертов областного бюджета, сложившиеся в бюджете Орловского района на 01.01.2014 года, и направляемые в текущем году на те же цели использования в сумме 37,6 тыс. рублей, согласно приложению 22 к настоящему Решению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            Т.Н.Ду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rPr/>
      </w:pPr>
      <w:r>
        <w:rPr>
          <w:sz w:val="28"/>
          <w:szCs w:val="28"/>
        </w:rPr>
        <w:t>«23» мая 201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sectPr>
      <w:type w:val="nextPage"/>
      <w:pgSz w:w="11906" w:h="16838"/>
      <w:pgMar w:left="1418" w:right="567" w:gutter="0" w:header="0" w:top="73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46:00Z</dcterms:created>
  <dc:creator>Galya</dc:creator>
  <dc:description/>
  <cp:keywords/>
  <dc:language>en-US</dc:language>
  <cp:lastModifiedBy>Пользователь</cp:lastModifiedBy>
  <cp:lastPrinted>2014-05-05T11:58:00Z</cp:lastPrinted>
  <dcterms:modified xsi:type="dcterms:W3CDTF">2014-06-05T07:12:00Z</dcterms:modified>
  <cp:revision>119</cp:revision>
  <dc:subject/>
  <dc:title>Проект внесен</dc:title>
</cp:coreProperties>
</file>