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Волочаевского сельского поселения  от 30.06.2010 г №69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земельном налоге»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Волочаевского сельского поселения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18»  ноября  2014 года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rStyle w:val="FontStyle15"/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главой 31 «Земельный налог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части второй Налогового кодекса Российской Федерации, </w:t>
      </w:r>
      <w:r>
        <w:rPr>
          <w:b/>
          <w:sz w:val="28"/>
          <w:szCs w:val="28"/>
        </w:rPr>
        <w:t xml:space="preserve">Собрание депутатов Волочаевского сельского поселения третьего созыв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  <w:t>РЕШИЛО: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брания депутатов Волочаевского сельского поселения второго созыва от 30.06.2010 года №69 «О земельном налоге»: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6 подпункт 1 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налогоплательщики-организа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исляют и уплачивают авансовые платежи по земельному налогу не позднее последнего числа месяца, следующего за истекшим отчетным периодо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счисляют и уплачивают земельный налог не позднее 1 февраля года, следующего за истекшим налоговым периодом.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1 января 2015 года, но не ранее чем по истечении одного месяца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лоч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Т.Н. 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8 ноябр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2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7:00Z</dcterms:created>
  <dc:creator>USER</dc:creator>
  <dc:description/>
  <cp:keywords/>
  <dc:language>en-US</dc:language>
  <cp:lastModifiedBy>Пользователь</cp:lastModifiedBy>
  <cp:lastPrinted>2014-11-20T08:40:00Z</cp:lastPrinted>
  <dcterms:modified xsi:type="dcterms:W3CDTF">2014-11-21T09:00:00Z</dcterms:modified>
  <cp:revision>6</cp:revision>
  <dc:subject/>
  <dc:title>Ростовская область</dc:title>
</cp:coreProperties>
</file>