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15.03.2012 №137 «Об утверждении Правил благоустройства территории муниципального образования «Волоча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чаевского сельского поселения                                      «22» ма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риказом Минрегионразвития РФ от 27.12.2011 №613 «Об утверждении методических рекомендаций по разработке норм и правил по благоустройству территорий муниципальных образований»,  и в целях  благоустройства  для создания безопасной, удобной,  привлекательной среды проживания граждан на территории Волочаевского  сельского поселения, </w:t>
      </w:r>
      <w:r>
        <w:rPr>
          <w:b/>
          <w:sz w:val="28"/>
          <w:szCs w:val="28"/>
        </w:rPr>
        <w:t>Собрание депутатов Волочаевского сельского поселения третьего созыв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Собрания депутатов Волочаевского сельского поселения от 15.03.2012 г .№137  «Об утверждении правил благоустройства территории муниципального образования «Волочаевское сельское поселение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татью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борка территории муниципального образования «Волоча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 На территории поселения запрещается накапливать и размещать отходы производства и потребления  в несанкционирова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 разместившие  отходы  производства и потребления  в несанкционированных местах, обязаны за свой счет произвести уборку и очистку данной территории, а при необходимости – рекультивацию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невозможности установления лиц, разместивших отходы производства и потребления 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и.  </w:t>
      </w:r>
    </w:p>
    <w:p>
      <w:pPr>
        <w:pStyle w:val="Normal"/>
        <w:jc w:val="both"/>
        <w:rPr/>
      </w:pPr>
      <w:r>
        <w:rPr>
          <w:sz w:val="28"/>
          <w:szCs w:val="28"/>
        </w:rPr>
        <w:t>2.11 На территории общего пользования  запр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жигание отходов производства и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ладирование стройматериалов на придомовой территории без разрешения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нос товара на улицу из объекта торговли для его демонстрации, складирования или в целях прода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юридическим и физическим лицам  производить торговлю фруктами, овощами и другими продуктами на улицах, стадионах и других местах, не отведенных для этой цели без разреш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12 В случае если производитель отходов, осуществляющий свою бытовую и хозяйственную деятельность  на земельном участке, в жилом и нежилом помещении  на основании договора аренды или иного соглашения с собственником, не организовал сбор, вывоз и утилизацию отходов  самостоятельно, обязанности по сбору, вывозу утилизации отходов данного производителя отходов следует возлагать на собственника вышеперечисленных объектов недвижимости, ответственного за уборку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  Вывоз  отходов следует осуществлять  способами, исключающими возможность их потери при перевозке, создания аварийной ситуации, причинения транспортируемыми отходами вреда  здоровью людей и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воз опасных отходов следует осуществлять организациям, имеющим лицензию, в соответствии с требованиями законода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4 Уборку и очистку  автобусных остановок обеспечивают организации, эксплуатирующие данные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у прилегающих территорий рекомендуется определя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лицах с двух сторонней застройкой по длине занимаемого участка, по ширине-до оси проезжей части у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улицах с односторонней застройкой  по длине занимаемого участка, а по ширине -на всю ширину улицы, включая  противоположный тротуар и 10 метров за тротуа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рогах, подходах и подъездных путях к  организациям, а также к  гаражам, складам и земельным участкам  по всей  длине дороги, включая 10-метровую  зеленую 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некапитальных объектов торговли, общественного питания и бытового обслуживания населения в радиусе не менее 10 мет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троительных площадках- территория не  менее 15 метров от ограждения стройки по всему периме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 Организация работы по очистке и уборке рыночной площади и прилегающей к ней территории возлагается на администрацию рынка в соответствии с санитарными нормами и правилами торговли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 Жидкие нечистоты следует вывозить по разовым заявкам организациям, имеющим специальный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В жилых зданиях рекомендуется предусматривать 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 я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Статью 6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ы по озеленению территории и содержанию зеленых насаждений Волоч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.  На площадках зеленых насаждений,  мест общего пользования 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здить на велосипедах, мотоциклах, лошадях, тракторах и автомашинах;</w:t>
      </w:r>
    </w:p>
    <w:p>
      <w:pPr>
        <w:pStyle w:val="Normal"/>
        <w:jc w:val="both"/>
        <w:rPr/>
      </w:pPr>
      <w:r>
        <w:rPr>
          <w:sz w:val="28"/>
          <w:szCs w:val="28"/>
        </w:rPr>
        <w:t>-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рковать автотранспортные средства на газ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асти ско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кладировать на территории 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жигать листву и мусор на территории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Статью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одержание и эксплуатация доро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сохранения дорожных покрытий на территории муниципального образования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оз груза воло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jc w:val="both"/>
        <w:rPr/>
      </w:pPr>
      <w:r>
        <w:rPr>
          <w:sz w:val="28"/>
          <w:szCs w:val="28"/>
        </w:rPr>
        <w:t>-перегон по улицам населенных пунктов, имеющих твердое покрытие, машин на гусеничном х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жение и стоянка большегрузного транспорта на внутри поселковых пешеходных дорожках, троту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ок содержания и эксплуатации дорог включ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орка автодорог в поселении выполняется Администрацией Волочае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чины дорог и разделительные полосы должны быть обкошены и очищены от  крупногабаритного и другого мусора. Высота  травяного покрова на обочинах дорог и на разделительных полосах, выполненных в виде газонов  не должна превышать  15-20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дорогах федерального, областного и местного значения  уборка мусора и покос травы производиться обслуживающей организацией  на всю ширину полосы отвода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должны быть оборудованы дорожными знаками в соответствии с утвержденной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-в период гололеда посыпка и обработка противогололедными материалами тротуаров, проезжей части улиц, и т.д. производится юр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ческими и физическими лицами (домовладельцами) на прилегающей территории, в целях обеспечения содержания их в безопасном для движения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Н. Ду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олоча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22 мая 2015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14:00Z</dcterms:created>
  <dc:creator>Пользователь</dc:creator>
  <dc:description/>
  <cp:keywords/>
  <dc:language>en-US</dc:language>
  <cp:lastModifiedBy>Пользователь</cp:lastModifiedBy>
  <cp:lastPrinted>2015-03-16T14:35:00Z</cp:lastPrinted>
  <dcterms:modified xsi:type="dcterms:W3CDTF">2015-06-19T06:26:00Z</dcterms:modified>
  <cp:revision>23</cp:revision>
  <dc:subject/>
  <dc:title>Российская Федерация</dc:title>
</cp:coreProperties>
</file>