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 xml:space="preserve">Волочаевского сельского поселения от 23.12. 2014 года №86 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spacing w:lineRule="auto" w:line="480"/>
        <w:ind w:left="180" w:hanging="18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очаевского  сельского поселения                               «24»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3.12.2014 года №86 «О бюджете Волочаевского сельского поселения Орловского района на 2015 год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 общий  объем  доходов  бюджета Волочаевского сельского поселения Орловского района в сумме 1654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олочаевского сельского поселения Орловского района в сумме 1733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Волочаевского сельского поселения Орловского района на 2015 год в сумме 791,1 тыс. рублей.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риложение 1 к Решению «Объем поступлений доходов Волочаевского сельского поселения Орловского района на 2015 год»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99"/>
        <w:gridCol w:w="1361"/>
        <w:gridCol w:w="1260"/>
        <w:gridCol w:w="1080"/>
      </w:tblGrid>
      <w:tr>
        <w:trPr>
          <w:trHeight w:val="10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доход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умма до внесения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после измене-ний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89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06,0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9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06,0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9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60,0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9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60,0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9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60,0</w:t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9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42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ложение 3 к Решению «</w:t>
      </w:r>
      <w:r>
        <w:rPr>
          <w:bCs/>
          <w:color w:val="000000"/>
          <w:sz w:val="28"/>
          <w:szCs w:val="28"/>
        </w:rPr>
        <w:t>Источники финансирования дефицита бюджета Волочаевского сельского поселения Орловского района на 2015 год</w:t>
      </w:r>
      <w:r>
        <w:rPr>
          <w:sz w:val="28"/>
          <w:szCs w:val="28"/>
        </w:rPr>
        <w:t>» изложить в новой редакции согласно приложению 3 к настоящему Решению;</w:t>
      </w:r>
    </w:p>
    <w:p>
      <w:pPr>
        <w:pStyle w:val="Heading1"/>
        <w:rPr>
          <w:b/>
          <w:b/>
        </w:rPr>
      </w:pPr>
      <w:r>
        <w:rPr>
          <w:b/>
          <w:szCs w:val="28"/>
        </w:rPr>
        <w:tab/>
        <w:t>4)</w:t>
      </w:r>
      <w:r>
        <w:rPr>
          <w:b/>
        </w:rPr>
        <w:t xml:space="preserve"> </w:t>
      </w:r>
      <w:r>
        <w:rPr/>
        <w:t xml:space="preserve">в приложение 8 к Решению «Распределение  бюджетных ассигнований по разделам, подразделам,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</w:rPr>
        <w:t>бюджета Волочаевского сельского поселения Орловского района</w:t>
      </w:r>
      <w:r>
        <w:rPr/>
        <w:t xml:space="preserve"> на 2015 год» внести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5 год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                                     </w:t>
      </w: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73"/>
        <w:gridCol w:w="1673"/>
        <w:gridCol w:w="1269"/>
        <w:gridCol w:w="1440"/>
      </w:tblGrid>
      <w:tr>
        <w:trPr>
          <w:trHeight w:val="12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внесения 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7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5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407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24.8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8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35.7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.0</w:t>
            </w:r>
          </w:p>
        </w:tc>
      </w:tr>
      <w:tr>
        <w:trPr>
          <w:trHeight w:val="37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3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23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92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333.8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8 к настоящему Решению;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ложение 10 к Решению «Ведомственную структуру расходов бюджета Волочаевского сельского поселения Орловского района на 2015 год» изложить в новой редакции</w:t>
      </w:r>
      <w:r>
        <w:rPr/>
        <w:t xml:space="preserve"> 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ложение 12 к Решению «Распределение бюджетных ассигнований по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2015 год» изложить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12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24» сентября 201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9:00Z</dcterms:created>
  <dc:creator>Galya</dc:creator>
  <dc:description/>
  <cp:keywords/>
  <dc:language>en-US</dc:language>
  <cp:lastModifiedBy>Пользователь</cp:lastModifiedBy>
  <cp:lastPrinted>2015-04-14T13:44:00Z</cp:lastPrinted>
  <dcterms:modified xsi:type="dcterms:W3CDTF">2015-10-08T04:43:00Z</dcterms:modified>
  <cp:revision>3</cp:revision>
  <dc:subject/>
  <dc:title>Проект внесен</dc:title>
</cp:coreProperties>
</file>