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5032" w:leader="none"/>
          <w:tab w:val="left" w:pos="8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32" w:leader="none"/>
          <w:tab w:val="left" w:pos="8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2"/>
          <w:szCs w:val="32"/>
        </w:rPr>
        <w:t>Собрание депутатов Волочаевского сельского поселения третьего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Волочаевского сельского поселения Орлов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чаевского сельского поселения </w:t>
        <w:tab/>
        <w:t xml:space="preserve">      03.08.2015 года</w:t>
      </w:r>
    </w:p>
    <w:p>
      <w:pPr>
        <w:pStyle w:val="Normal"/>
        <w:ind w:firstLine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Градостроительного кодекса Российской Федерации, и ст. 9 Правил землепользования и застройки муниципального образования «Волочаевское сельское поселение», утвержденного Решением</w:t>
      </w:r>
      <w:r>
        <w:rPr>
          <w:iCs/>
          <w:sz w:val="28"/>
          <w:szCs w:val="28"/>
        </w:rPr>
        <w:t xml:space="preserve"> Собрания депутатов Волочаевского сельского поселения от 30.04.2012 г. №146, на основании заявления  Собрание депутатов Волочаевского сельского поселения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фрагмент 1 карты градостроительного зонирования п. Стрепетов  Правила землепользования и застройки Волочаевского сельского поселения  в  части изменения границы частично изменив вид территориальной зоны сельскохозяйственных угодий СХУ/05/01 на  другой вид территориальной зоны Ж-1/05/01  «зону жилой застройки 1 типа.» по ул. Школьная, 20 п. Стрепетов -для ведения личного подсобного хозяйства (приусадебные участки)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Т.Н.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sectPr>
      <w:footerReference w:type="default" r:id="rId2"/>
      <w:type w:val="nextPage"/>
      <w:pgSz w:w="11906" w:h="16838"/>
      <w:pgMar w:left="1418" w:right="85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4:00Z</dcterms:created>
  <dc:creator>Galya</dc:creator>
  <dc:description/>
  <cp:keywords/>
  <dc:language>en-US</dc:language>
  <cp:lastModifiedBy>Волочаеская СДК</cp:lastModifiedBy>
  <cp:lastPrinted>2015-08-24T10:21:00Z</cp:lastPrinted>
  <dcterms:modified xsi:type="dcterms:W3CDTF">2015-08-24T06:39:00Z</dcterms:modified>
  <cp:revision>8</cp:revision>
  <dc:subject/>
  <dc:title>Проект внесен</dc:title>
</cp:coreProperties>
</file>