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сийская Федерация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ий райо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брание депутатов Волоча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тье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Волочаевского сельского поселения от 14.09.2007 года № 5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О бюджетном процессе в  Волочаевском сельском поселен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Собранием депутат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лочаевского сельского поселения                                «24» сентября 201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целях приведения в соответствие с действующим законодательством нормативных правовых актов Собрания депутатов  Волочаевского сельского поселения, </w:t>
      </w:r>
      <w:r>
        <w:rPr>
          <w:b/>
          <w:sz w:val="28"/>
          <w:szCs w:val="28"/>
        </w:rPr>
        <w:t>Собрание депутатов Волочаев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третьего созыва решило:</w:t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ind w:firstLine="900"/>
        <w:jc w:val="both"/>
        <w:rPr/>
      </w:pPr>
      <w:r>
        <w:rPr>
          <w:sz w:val="28"/>
          <w:szCs w:val="28"/>
        </w:rPr>
        <w:t xml:space="preserve">1. Внести в решение Собрания депутатов  Волочаевского сельского поселения третьего созыва от 14.09.2007 года № 54 «О бюджетном процессе в  Волочаевском сельском поселении» следующие изменения: 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) в статье 4: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) в части 1 слова «составления бюджетной отчетности» заменить сло</w:t>
        <w:softHyphen/>
        <w:t>вами «а также группировкой доходов, расходов и источников финансиро</w:t>
        <w:softHyphen/>
        <w:t>вания дефицитов бюджетов и (или) операций сектора государственного управления, используемой для ведения бюджетного (бухгалтерского) учета, составления бюджетной (бухгалтерской) и иной финансовой отчетности»;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б) часть 4 дополнить абзацами следующего содержания: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«Перечень статей источников финансирования дефицита бюджета Волочаевского сельского поселения Орловского района утверждается Решением о бюджете Волочаевского сельского поселения Орловского района на оче</w:t>
        <w:softHyphen/>
        <w:t>редной финансовый год и плановый период при утверждении источников финансирования дефицита бюджета Волочаевского сельского поселения Орловского района.</w:t>
      </w:r>
    </w:p>
    <w:p>
      <w:pPr>
        <w:pStyle w:val="Normal"/>
        <w:suppressAutoHyphens w:val="true"/>
        <w:autoSpaceDE w:val="false"/>
        <w:spacing w:lineRule="auto" w:line="252" w:before="0" w:after="120"/>
        <w:ind w:firstLine="737"/>
        <w:jc w:val="both"/>
        <w:rPr>
          <w:sz w:val="28"/>
          <w:szCs w:val="28"/>
          <w:highlight w:val="cyan"/>
        </w:rPr>
      </w:pPr>
      <w:r>
        <w:rPr>
          <w:sz w:val="28"/>
          <w:szCs w:val="28"/>
        </w:rPr>
        <w:t>Перечень кодов видов источников финансирования дефицитов бюдже</w:t>
        <w:softHyphen/>
        <w:t>тов, главными администраторами которых являются отраслевые (функциональные) органы местного самоуправления и (или) находящиеся в их ведении казенные учреждения, утверждается Администрацией Волочаевского сельского поселения.»;</w:t>
      </w:r>
    </w:p>
    <w:p>
      <w:pPr>
        <w:pStyle w:val="Normal"/>
        <w:autoSpaceDE w:val="false"/>
        <w:spacing w:lineRule="auto" w:line="252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) статью 5 изложить в следующей редакции:</w:t>
      </w:r>
    </w:p>
    <w:p>
      <w:pPr>
        <w:pStyle w:val="Normal"/>
        <w:suppressAutoHyphens w:val="true"/>
        <w:spacing w:lineRule="auto" w:line="216" w:before="240" w:after="240"/>
        <w:ind w:left="1899" w:hanging="1162"/>
        <w:rPr>
          <w:sz w:val="28"/>
          <w:szCs w:val="28"/>
          <w:highlight w:val="cyan"/>
        </w:rPr>
      </w:pPr>
      <w:r>
        <w:rPr>
          <w:sz w:val="28"/>
          <w:szCs w:val="28"/>
        </w:rPr>
        <w:t>«Статья 5. Доходы бюджета Волочаевского сельского поселения</w:t>
      </w:r>
      <w:r>
        <w:rPr>
          <w:sz w:val="28"/>
          <w:szCs w:val="28"/>
          <w:highlight w:val="cyan"/>
        </w:rPr>
        <w:t xml:space="preserve"> </w:t>
      </w:r>
      <w:r>
        <w:rPr>
          <w:sz w:val="28"/>
          <w:szCs w:val="28"/>
        </w:rPr>
        <w:t>Орловского района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1. Доходы бюджета Волочаевского сельского поселения Орловского формируются в соответствии с бюд</w:t>
        <w:softHyphen/>
        <w:t>жетным законодательством Российской Федерации, законодательством о налогах и сборах и законодательством об иных обязательных платежах.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2. Сектор экономики и финансов Администрации Волочаевского сельского поселения в соответствии с требо</w:t>
        <w:softHyphen/>
        <w:t>ваниями статьи 4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 обязан вести реестр источников доходов бюджета Волочаевского сельского поселения Орловского района.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3. Реестр источников доходов бюджета Волочаевского сельского поселения Орловского района формируется и ведется в порядке, установленном Администрацией Волочаевского сельского поселения.»;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) часть 6 статьи 7 изложить в следующей редакции:</w:t>
      </w:r>
    </w:p>
    <w:p>
      <w:pPr>
        <w:pStyle w:val="Normal"/>
        <w:suppressAutoHyphens w:val="true"/>
        <w:autoSpaceDE w:val="false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>«6. Отчет об использовании бюджетных ассигнований резервного фонда Администрации Волочаевского сельского поселения прилагается к годовому отчету об исполнении бюджета Волочаевского сельского поселения Орловского района.»;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4) статью 11 дополнить пунктом 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«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ведут реестр источников доходов бюджета Волочаевского сельского поселения Орловского района по закреп</w:t>
        <w:softHyphen/>
        <w:t>ленным за ними источникам доходов на основании перечня источников доходов бюджетов бюджетной системы Российской Федерации;»;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5) часть 2 статьи 12 дополнить словами «без взимания платы»;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sz w:val="28"/>
          <w:szCs w:val="28"/>
        </w:rPr>
        <w:t>6) дополнить статьей 1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suppressAutoHyphens w:val="true"/>
        <w:spacing w:lineRule="auto" w:line="216" w:before="240" w:after="240"/>
        <w:ind w:left="1899" w:hanging="1162"/>
        <w:rPr/>
      </w:pPr>
      <w:r>
        <w:rPr>
          <w:sz w:val="28"/>
          <w:szCs w:val="28"/>
        </w:rPr>
        <w:t>«Статья 1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госрочное бюджетное планирование</w:t>
      </w:r>
    </w:p>
    <w:p>
      <w:pPr>
        <w:pStyle w:val="Normal"/>
        <w:suppressAutoHyphens w:val="true"/>
        <w:autoSpaceDE w:val="false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>1. Долгосрочное бюджетное планирование осуществляется путем формирования бюджетного прогноза Волочаевского сельского поселения Орловского района на долгосрочный период в соответствии со статьей 17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suppressAutoHyphens w:val="true"/>
        <w:autoSpaceDE w:val="false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>2. Порядок разработки и утверждения, период действия, а также требо</w:t>
        <w:softHyphen/>
        <w:t>вания к составу и содержанию бюджетного прогноза Волочаевского сельского поселения Орловского района на долгосрочный период устанавливаются Администрацией Волочаевского сельского поселения с соблюдением требований Бюджетного кодекса Российской Федерации.</w:t>
      </w:r>
    </w:p>
    <w:p>
      <w:pPr>
        <w:pStyle w:val="Normal"/>
        <w:suppressAutoHyphens w:val="true"/>
        <w:autoSpaceDE w:val="false"/>
        <w:spacing w:lineRule="auto" w:line="264"/>
        <w:ind w:firstLine="737"/>
        <w:jc w:val="both"/>
        <w:rPr/>
      </w:pPr>
      <w:r>
        <w:rPr>
          <w:sz w:val="28"/>
          <w:szCs w:val="28"/>
        </w:rPr>
        <w:t>3. Проект бюджетного прогноза (проект изменений бюджетного прогноза) Волочаевского сельского поселения на долгосрочный период (за исключением показателей финансового обеспечения муниципальных программ Волочаевского сельского поселения) представляется в Собрание депутатов Волочаевского сельского поселения одновременно с проектом Решения о бюджете Волочаевского сельского поселения Орловского района на очередной финансовый год и плановый период.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4. Бюджетный прогноз (изменения бюджетного прогноза) Волочаевского сельского поселения на долгосрочный период утверждается (утверждаются) Администрацией Волочаевского сельского поселения в срок, не превышающий двух месяцев со дня официального опубликования Решения о бюджете Волочаевского сельского поселения на очередной финансовый год и плановый период.»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7) часть 2 статьи 17 изложить в следующей редакции: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«2. Составление проекта бюджета Волочаевского сельского поселения Орловского района основывается на: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) положениях послания Президента Российской Федерации Феде</w:t>
        <w:softHyphen/>
        <w:t>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2) основных направлениях бюджетной политики и основных направ</w:t>
        <w:softHyphen/>
        <w:t>лениях налоговой политики Волочаевского сельского поселения Орловского района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) основных направлениях таможенно-тарифной политики Российской Федерации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4) прогнозе социально-экономического развития Волочаевского сельского поселения Орловского района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5) бюджетном прогнозе (проекте бюджетного прогноза, проекте изме</w:t>
        <w:softHyphen/>
        <w:t>нений бюджетного прогноза) Волочаевского сельского поселения Орловского района на долгосрочный период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6) муниципальных программах Волочаевского сельского поселения Орловского района (проектах муниципальных программ Волочаевского сельского поселения Орловского района, проектах изменений указанных программ).»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8) статью 18 дополнить частью 6 следующего содержания: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«6. В целях формирования бюджетного прогноза Волочаевского сельского поселения Орловского района на долгосрочный период разрабатывается прогноз социально-экономичес</w:t>
        <w:softHyphen/>
        <w:t>кого развития Волочаевского сельского поселения Орловского района на долгосрочный период в порядке, уста</w:t>
        <w:softHyphen/>
        <w:t>новленном Администрацией Волочаевского сельского поселения.»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9) статью 19 изложить в следующей редакции:</w:t>
      </w:r>
    </w:p>
    <w:p>
      <w:pPr>
        <w:pStyle w:val="Normal"/>
        <w:suppressAutoHyphens w:val="true"/>
        <w:spacing w:lineRule="auto" w:line="216" w:before="240" w:after="240"/>
        <w:ind w:left="709" w:hanging="1418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«Статья 19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новные направления бюджетной политики и основные направления налоговой политики Волочаевского сельского поселения Орловского района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Бюджетная и налоговая политика Волочаевского сельского поселения Орловского района определяется в соответствии с положениями послания Президента Российской Федерации Федеральному Собранию Российской Федерации, определяющими бюд</w:t>
        <w:softHyphen/>
        <w:t>жетную политику (требования к бюджетной политике) в Российской Феде</w:t>
        <w:softHyphen/>
        <w:t>рации.»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rPr>
          <w:sz w:val="28"/>
          <w:szCs w:val="28"/>
        </w:rPr>
      </w:pPr>
      <w:r>
        <w:rPr>
          <w:sz w:val="28"/>
          <w:szCs w:val="28"/>
        </w:rPr>
        <w:t>10) в статье 20: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а)  абзац второй части 1 изложив 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Муниципальная программа Волочаевского сельского поселения – 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Волочаевского сельского поселения;»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б) в абзаце третьем части 2 слово «двух» заменить словом «трех»;</w:t>
      </w:r>
    </w:p>
    <w:p>
      <w:pPr>
        <w:pStyle w:val="Normal"/>
        <w:suppressAutoHyphens w:val="true"/>
        <w:spacing w:lineRule="auto" w:line="252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  статью 25 признать утратившей силу;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2) в части 3 статьи 26: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а) пункт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uppressAutoHyphens w:val="true"/>
        <w:autoSpaceDE w:val="false"/>
        <w:spacing w:lineRule="auto" w:line="252" w:before="0" w:after="120"/>
        <w:ind w:firstLine="737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ведомственная структура расходов бюджета Волочаевского сельского поселения Орловского района на оче</w:t>
        <w:softHyphen/>
        <w:t>редной финансовый год и плановый период по главным распорядителям бюджетных средств, разделам, подразделам и (или) целевым статьям (муниципальным программам Волочаевского сельского поселения и непрограммным направле</w:t>
        <w:softHyphen/>
        <w:t>ниям деятельности), группам и подгруппам видов расходов классификации расходов бюджетов;»;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б) пункт 11 изложить в следующей редакции: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 xml:space="preserve">«11) </w:t>
      </w:r>
      <w:r>
        <w:rPr>
          <w:bCs/>
          <w:sz w:val="28"/>
          <w:szCs w:val="28"/>
        </w:rPr>
        <w:t>цели предоставления бюджетных кредитов бюджету сельского поселения и размеры платы за пользование данными бюджетными кредитами</w:t>
      </w:r>
      <w:r>
        <w:rPr>
          <w:sz w:val="28"/>
          <w:szCs w:val="28"/>
        </w:rPr>
        <w:t>;»;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3) в статье 27: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а) в части 1: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«1) основные направления бюджетной политики и основные направле</w:t>
        <w:softHyphen/>
        <w:t>ния налоговой политики Волочаевского сельского поселения;»;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17 следующего содержания: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«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реестр источников доходов бюджета Волочаевского сельского поселения Орловского района;»;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б) часть 3 дополнить словами «(проекты изменений в указанные пас</w:t>
        <w:softHyphen/>
        <w:t>порта)»;</w:t>
      </w:r>
    </w:p>
    <w:p>
      <w:pPr>
        <w:pStyle w:val="Normal"/>
        <w:suppressAutoHyphens w:val="true"/>
        <w:spacing w:before="160" w:after="120"/>
        <w:ind w:firstLine="737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знать утратившим </w:t>
      </w:r>
      <w:r>
        <w:rPr>
          <w:color w:val="000000"/>
          <w:sz w:val="28"/>
          <w:szCs w:val="28"/>
        </w:rPr>
        <w:t xml:space="preserve">силу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ункт 11 статьи 1</w:t>
        </w:r>
      </w:hyperlink>
      <w:r>
        <w:rPr>
          <w:sz w:val="28"/>
          <w:szCs w:val="28"/>
        </w:rPr>
        <w:t xml:space="preserve"> Решения  Собрания депутатов Волочаевского сельского поселения от 16 декабря 2011 года N 131 «О внесении изменений в Решение Собрания депутатов Волочаевского сельского поселения от 14.09.2007 года № 54 «О бюджетном процессе в Волочаевском сельском поселен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я 3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, и распространяется на правоотношения возникшие с 1 января 2015 года, за исключением положений, для которых настоящей статьей установлены иные сроки вступления их в силу.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pacing w:val="-2"/>
          <w:sz w:val="28"/>
          <w:szCs w:val="28"/>
        </w:rPr>
        <w:t xml:space="preserve">Пункт 2, абзацы четвертый-пятый подпункта «а» пункта 13 статьи 1 </w:t>
      </w:r>
      <w:r>
        <w:rPr>
          <w:sz w:val="28"/>
          <w:szCs w:val="28"/>
        </w:rPr>
        <w:t>настоящего Решения вступают в силу с 1 января 2016 года.</w:t>
      </w:r>
    </w:p>
    <w:p>
      <w:pPr>
        <w:pStyle w:val="Normal"/>
        <w:suppressAutoHyphens w:val="true"/>
        <w:autoSpaceDE w:val="false"/>
        <w:spacing w:lineRule="auto" w:line="264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оложения части 1 статьи 4, пункта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части 3 статьи 26 </w:t>
      </w:r>
      <w:r>
        <w:rPr>
          <w:bCs/>
          <w:iCs/>
          <w:sz w:val="28"/>
          <w:szCs w:val="28"/>
        </w:rPr>
        <w:t xml:space="preserve">Решения Собрания депутатов </w:t>
      </w:r>
      <w:r>
        <w:rPr>
          <w:sz w:val="28"/>
          <w:szCs w:val="28"/>
        </w:rPr>
        <w:t xml:space="preserve">Волочаевского сельского поселения </w:t>
      </w:r>
      <w:r>
        <w:rPr>
          <w:bCs/>
          <w:iCs/>
          <w:sz w:val="28"/>
          <w:szCs w:val="28"/>
        </w:rPr>
        <w:t xml:space="preserve">Орловского района  от </w:t>
      </w:r>
      <w:r>
        <w:rPr>
          <w:sz w:val="28"/>
          <w:szCs w:val="28"/>
        </w:rPr>
        <w:t>14 сентября .2007 года № 54 «О бюджетном процессе в Волочаевском сельском поселении»</w:t>
      </w:r>
      <w:r>
        <w:rPr>
          <w:bCs/>
          <w:iCs/>
          <w:sz w:val="28"/>
          <w:szCs w:val="28"/>
        </w:rPr>
        <w:t xml:space="preserve"> (в редакции настоящего Решения) </w:t>
      </w:r>
      <w:r>
        <w:rPr>
          <w:sz w:val="28"/>
          <w:szCs w:val="28"/>
        </w:rPr>
        <w:t>применяются к правоотношениям, возникающим при составлении и исполнении бюджета Волочаевского сельского поселения Орловского района, начиная с бюджета Волочаевского сельского поселения Орловского района на 2016 год и на плановый период 2017 и 2018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олочаевского сельского поселения                                         Т.Н.Ду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Волоча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4» сентября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8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5C8EE431C2FBCB73D8CD0DADCD9FB9BC820895901DD297BD2DDD3297B30C0F2C467CD52B69C35BBC35ABxAx8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33:00Z</dcterms:created>
  <dc:creator>Galya</dc:creator>
  <dc:description/>
  <cp:keywords/>
  <dc:language>en-US</dc:language>
  <cp:lastModifiedBy>Пользователь</cp:lastModifiedBy>
  <cp:lastPrinted>2015-09-28T10:31:00Z</cp:lastPrinted>
  <dcterms:modified xsi:type="dcterms:W3CDTF">2015-09-28T06:33:00Z</dcterms:modified>
  <cp:revision>2</cp:revision>
  <dc:subject/>
  <dc:title>Проект внесен</dc:title>
</cp:coreProperties>
</file>