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регулировання бюджетных правоотношений в  Волочаевском сельском поселении в 2015 и 201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Arial Unicode MS"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09» ноября 2015 года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сентября 2007 года № 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4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бюд</w:t>
        <w:softHyphen/>
        <w:t xml:space="preserve">жетном процессе в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м сельском поселении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» в отношении составления, рассмотрения и утверждения проекта бюджета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(проекта Решения о бюджете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Орловского района),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представления в Собрание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одновременно с указанным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проек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том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 документов и материалов на плановый период (за исключением прогноза социально-экономического развития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5 части 2 статьи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7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, части 1 статьи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8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, 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абзаца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1 статьи 3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го сельского поселения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от 14 сентября 2007 года №54 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«О бюд</w:t>
        <w:softHyphen/>
        <w:t xml:space="preserve">жетном процессе в </w:t>
      </w:r>
      <w:r>
        <w:rPr>
          <w:rFonts w:cs="Times New Roman" w:ascii="Times New Roman" w:hAnsi="Times New Roman"/>
          <w:i w:val="false"/>
          <w:sz w:val="28"/>
          <w:szCs w:val="28"/>
        </w:rPr>
        <w:t>Волочаевском сельском поселении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  <w:t>»</w:t>
      </w: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олочаевского сельского поселения</w:t>
      </w:r>
      <w:r>
        <w:rPr>
          <w:rFonts w:eastAsia="MS Mincho;Arial Unicode MS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(Решения Собрания депутатов о бюджете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)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ся и утверждаются сроком на один год (на очередной финансовый год); 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носит на рассмотрение и утверждение в Собрание депутатов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бюджете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на 2016 год не позднее 30 ноя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на 2016 год считается внесенным в срок, если он представлен в Собрание депутатов Волочаевского сельского поселения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 позднее 30 ноя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Волочаевского сельского поселения, касающиеся составления и утверждения проекта бюджета бюджетной системы Российской Федерации (проектов законов (решений) о бюджетах бюджетной системы Российской Федерации)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09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7:00Z</dcterms:created>
  <dc:creator>ТРОЕНКО</dc:creator>
  <dc:description/>
  <cp:keywords/>
  <dc:language>en-US</dc:language>
  <cp:lastModifiedBy>Пользователь</cp:lastModifiedBy>
  <cp:lastPrinted>2015-10-21T16:53:00Z</cp:lastPrinted>
  <dcterms:modified xsi:type="dcterms:W3CDTF">2015-12-03T13:01:00Z</dcterms:modified>
  <cp:revision>14</cp:revision>
  <dc:subject/>
  <dc:title>Заместителю Главы Администрации</dc:title>
</cp:coreProperties>
</file>