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рловский район</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Волочаевское сельское поселение»</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Волочаевского сельского поселени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третьего созыв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right="140" w:hanging="0"/>
        <w:jc w:val="center"/>
        <w:rPr>
          <w:b/>
          <w:b/>
          <w:sz w:val="28"/>
          <w:szCs w:val="28"/>
        </w:rPr>
      </w:pPr>
      <w:r>
        <w:rPr>
          <w:b/>
          <w:sz w:val="28"/>
          <w:szCs w:val="28"/>
        </w:rPr>
        <w:t>О принятии Устава муниципального образования «Волочаевское  сельское поселение»</w:t>
      </w:r>
    </w:p>
    <w:p>
      <w:pPr>
        <w:pStyle w:val="Normal"/>
        <w:jc w:val="center"/>
        <w:rPr>
          <w:b/>
          <w:b/>
          <w:sz w:val="16"/>
          <w:szCs w:val="16"/>
        </w:rPr>
      </w:pPr>
      <w:r>
        <w:rPr>
          <w:b/>
          <w:sz w:val="16"/>
          <w:szCs w:val="16"/>
        </w:rPr>
      </w:r>
    </w:p>
    <w:p>
      <w:pPr>
        <w:pStyle w:val="Normal"/>
        <w:spacing w:lineRule="auto" w:line="240"/>
        <w:ind w:left="180" w:hanging="180"/>
        <w:rPr>
          <w:rFonts w:ascii="Times New Roman" w:hAnsi="Times New Roman" w:cs="Times New Roman"/>
          <w:b/>
          <w:b/>
          <w:sz w:val="28"/>
          <w:szCs w:val="28"/>
        </w:rPr>
      </w:pPr>
      <w:r>
        <w:rPr>
          <w:rFonts w:cs="Times New Roman" w:ascii="Times New Roman" w:hAnsi="Times New Roman"/>
          <w:b/>
          <w:sz w:val="28"/>
          <w:szCs w:val="28"/>
        </w:rPr>
        <w:t xml:space="preserve">Принято Собранием депутатов </w:t>
      </w:r>
    </w:p>
    <w:p>
      <w:pPr>
        <w:pStyle w:val="Normal"/>
        <w:spacing w:lineRule="auto" w:line="240"/>
        <w:ind w:left="180" w:hanging="180"/>
        <w:rPr>
          <w:rFonts w:ascii="Times New Roman" w:hAnsi="Times New Roman" w:cs="Times New Roman"/>
          <w:b/>
          <w:b/>
          <w:sz w:val="28"/>
          <w:szCs w:val="28"/>
        </w:rPr>
      </w:pPr>
      <w:r>
        <w:rPr>
          <w:rFonts w:cs="Times New Roman" w:ascii="Times New Roman" w:hAnsi="Times New Roman"/>
          <w:b/>
          <w:sz w:val="28"/>
          <w:szCs w:val="28"/>
        </w:rPr>
        <w:t>Волочаевского  сельского поселения                                 «14» декабря 2015 года</w:t>
      </w:r>
    </w:p>
    <w:p>
      <w:pPr>
        <w:pStyle w:val="Normal"/>
        <w:spacing w:lineRule="auto" w:line="240"/>
        <w:ind w:left="180" w:hanging="18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rPr>
      </w:pPr>
      <w:r>
        <w:rPr>
          <w:rFonts w:cs="Times New Roman" w:ascii="Times New Roman" w:hAnsi="Times New Roman"/>
          <w:sz w:val="28"/>
        </w:rPr>
        <w:t>В целях приведения Устава муниципального образования «Волочае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олочаевское  сельское поселение» Собрание депутатов Волочае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firstLine="708"/>
        <w:rPr/>
      </w:pPr>
      <w:r>
        <w:rPr>
          <w:sz w:val="28"/>
          <w:szCs w:val="28"/>
        </w:rPr>
        <w:t>1. Принять Устав муниципального образования «Волочаевское  сельское поселение» согласно приложению.</w:t>
      </w:r>
    </w:p>
    <w:p>
      <w:pPr>
        <w:pStyle w:val="TextBody"/>
        <w:ind w:right="0" w:firstLine="708"/>
        <w:rPr/>
      </w:pPr>
      <w:r>
        <w:rPr>
          <w:sz w:val="28"/>
          <w:szCs w:val="28"/>
        </w:rPr>
        <w:t>2. Со дня вступления в силу Устава муниципального образования  «Волочаевское   сельское поселение»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Устав муниципального образования «Волочаевское  сельское поселение», принятый решением Собрания депутатов  Волочаевского  сельского поселения от 07.04.2011  №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Устав муниципального образования «Волочаевского  сельское поселение» от 12.12.2012 № 21;</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cs="Times New Roman" w:ascii="Times New Roman" w:hAnsi="Times New Roman"/>
          <w:sz w:val="28"/>
          <w:szCs w:val="28"/>
        </w:rPr>
        <w:t>решение «О внесении изменений и дополнений в Устав муниципального образования «Волочаевского  сельское поселение» от 30.09.2013 № 46;</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cs="Times New Roman" w:ascii="Times New Roman" w:hAnsi="Times New Roman"/>
          <w:sz w:val="28"/>
          <w:szCs w:val="28"/>
        </w:rPr>
        <w:t>решение «О внесении изменений и дополнений в Устав муниципального образования «Волочаевского  сельское поселение» от 23.05.2014 № 69;</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cs="Times New Roman" w:ascii="Times New Roman" w:hAnsi="Times New Roman"/>
          <w:sz w:val="28"/>
          <w:szCs w:val="28"/>
        </w:rPr>
        <w:t>решение «О внесении изменений и дополнений в Устав муниципального образования «Волочаевского  сельское поселение» от 05.05.2015 № 93;</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TextBody"/>
        <w:ind w:right="-6" w:hanging="0"/>
        <w:rPr/>
      </w:pPr>
      <w:r>
        <w:rPr>
          <w:sz w:val="28"/>
          <w:szCs w:val="28"/>
        </w:rPr>
        <w:t xml:space="preserve">          </w:t>
      </w: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Волочаев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лава Волочае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Т.Н. Ду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 Волочаевский</w:t>
      </w:r>
    </w:p>
    <w:p>
      <w:pPr>
        <w:pStyle w:val="Header"/>
        <w:tabs>
          <w:tab w:val="left" w:pos="708" w:leader="none"/>
          <w:tab w:val="center" w:pos="4677" w:leader="none"/>
          <w:tab w:val="right" w:pos="9355" w:leader="none"/>
        </w:tabs>
        <w:rPr/>
      </w:pPr>
      <w:r>
        <w:rPr>
          <w:rFonts w:cs="Times New Roman" w:ascii="Times New Roman" w:hAnsi="Times New Roman"/>
          <w:sz w:val="28"/>
          <w:szCs w:val="28"/>
        </w:rPr>
        <w:t>14 декабря 2015 года</w:t>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w:t>
      </w:r>
      <w:r>
        <w:br w:type="page"/>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67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rPr>
        <w:t>к решению Собрания депутатов Волочаевского  сельского поселения от 14.12.2015 № 117</w:t>
      </w:r>
    </w:p>
    <w:p>
      <w:pPr>
        <w:pStyle w:val="TextBody"/>
        <w:ind w:right="-6" w:hanging="0"/>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TextBody"/>
        <w:ind w:right="-6" w:hanging="0"/>
        <w:jc w:val="center"/>
        <w:rPr>
          <w:color w:val="000000"/>
          <w:sz w:val="28"/>
          <w:szCs w:val="28"/>
        </w:rPr>
      </w:pPr>
      <w:r>
        <w:rPr>
          <w:color w:val="000000"/>
          <w:sz w:val="28"/>
          <w:szCs w:val="28"/>
        </w:rPr>
        <w:t>Устав</w:t>
      </w:r>
    </w:p>
    <w:p>
      <w:pPr>
        <w:pStyle w:val="TextBody"/>
        <w:ind w:right="-6" w:hanging="0"/>
        <w:jc w:val="center"/>
        <w:rPr/>
      </w:pPr>
      <w:r>
        <w:rPr>
          <w:color w:val="000000"/>
          <w:sz w:val="28"/>
          <w:szCs w:val="28"/>
        </w:rPr>
        <w:t>муниципального образования «Волочаевское  сельское поселение»</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Волочае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8"/>
        <w:jc w:val="both"/>
        <w:rPr/>
      </w:pPr>
      <w:r>
        <w:rPr>
          <w:rFonts w:cs="Times New Roman" w:ascii="Times New Roman" w:hAnsi="Times New Roman"/>
          <w:color w:val="000000"/>
          <w:sz w:val="28"/>
          <w:szCs w:val="28"/>
        </w:rPr>
        <w:t>1. Статус и границы муниципального образования «Волочаевское сельское поселение» (далее также – Волочаевское сельское поселение) определены Областным законом от 14.12.2004 № 225-ЗС «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widowControl w:val="false"/>
        <w:autoSpaceDE w:val="false"/>
        <w:spacing w:lineRule="auto" w:line="240"/>
        <w:ind w:firstLine="709"/>
        <w:jc w:val="both"/>
        <w:rPr/>
      </w:pPr>
      <w:r>
        <w:rPr>
          <w:rFonts w:cs="Times New Roman" w:ascii="Times New Roman" w:hAnsi="Times New Roman"/>
          <w:color w:val="000000"/>
          <w:sz w:val="28"/>
          <w:szCs w:val="28"/>
        </w:rPr>
        <w:t>2. Волочаев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 В состав Волочаевского  сельского поселения входят следующие населенные пункты:</w:t>
      </w:r>
    </w:p>
    <w:p>
      <w:pPr>
        <w:pStyle w:val="Normal"/>
        <w:widowControl w:val="false"/>
        <w:autoSpaceDE w:val="false"/>
        <w:spacing w:lineRule="auto" w:line="240" w:before="0" w:after="0"/>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оселок Волочаевский   – административный центр;</w:t>
      </w:r>
    </w:p>
    <w:p>
      <w:pPr>
        <w:pStyle w:val="Normal"/>
        <w:widowControl w:val="false"/>
        <w:autoSpaceDE w:val="false"/>
        <w:spacing w:lineRule="auto" w:line="240" w:before="0" w:after="0"/>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селок Маныч;</w:t>
      </w:r>
    </w:p>
    <w:p>
      <w:pPr>
        <w:pStyle w:val="Normal"/>
        <w:widowControl w:val="false"/>
        <w:autoSpaceDE w:val="false"/>
        <w:spacing w:lineRule="auto" w:line="240" w:before="0" w:after="0"/>
        <w:ind w:left="705" w:hanging="0"/>
        <w:jc w:val="both"/>
        <w:rPr/>
      </w:pPr>
      <w:r>
        <w:rPr>
          <w:rFonts w:cs="Times New Roman" w:ascii="Times New Roman" w:hAnsi="Times New Roman"/>
          <w:color w:val="000000"/>
          <w:sz w:val="28"/>
          <w:szCs w:val="28"/>
        </w:rPr>
        <w:t>3) поселок Правобережный;</w:t>
      </w:r>
    </w:p>
    <w:p>
      <w:pPr>
        <w:pStyle w:val="Normal"/>
        <w:widowControl w:val="false"/>
        <w:autoSpaceDE w:val="false"/>
        <w:spacing w:lineRule="auto" w:line="240" w:before="0" w:after="0"/>
        <w:ind w:left="705" w:hanging="0"/>
        <w:jc w:val="both"/>
        <w:rPr/>
      </w:pPr>
      <w:r>
        <w:rPr>
          <w:rFonts w:cs="Times New Roman" w:ascii="Times New Roman" w:hAnsi="Times New Roman"/>
          <w:color w:val="000000"/>
          <w:sz w:val="28"/>
          <w:szCs w:val="28"/>
        </w:rPr>
        <w:t>4) поселок Рунный;</w:t>
      </w:r>
    </w:p>
    <w:p>
      <w:pPr>
        <w:pStyle w:val="Normal"/>
        <w:widowControl w:val="false"/>
        <w:autoSpaceDE w:val="false"/>
        <w:spacing w:lineRule="auto" w:line="240" w:before="0" w:after="0"/>
        <w:ind w:left="705" w:hanging="0"/>
        <w:jc w:val="both"/>
        <w:rPr/>
      </w:pPr>
      <w:r>
        <w:rPr>
          <w:rFonts w:cs="Times New Roman" w:ascii="Times New Roman" w:hAnsi="Times New Roman"/>
          <w:color w:val="000000"/>
          <w:sz w:val="28"/>
          <w:szCs w:val="28"/>
        </w:rPr>
        <w:t>5) поселок Стрепетов;</w:t>
      </w:r>
    </w:p>
    <w:p>
      <w:pPr>
        <w:pStyle w:val="Normal"/>
        <w:widowControl w:val="false"/>
        <w:autoSpaceDE w:val="false"/>
        <w:spacing w:lineRule="auto" w:line="240" w:before="0" w:after="0"/>
        <w:ind w:left="705" w:hanging="0"/>
        <w:jc w:val="both"/>
        <w:rPr/>
      </w:pPr>
      <w:r>
        <w:rPr>
          <w:rFonts w:cs="Times New Roman" w:ascii="Times New Roman" w:hAnsi="Times New Roman"/>
          <w:color w:val="000000"/>
          <w:sz w:val="28"/>
          <w:szCs w:val="28"/>
        </w:rPr>
        <w:t>6) поселок Чабрецы;</w:t>
      </w:r>
    </w:p>
    <w:p>
      <w:pPr>
        <w:pStyle w:val="Normal"/>
        <w:spacing w:lineRule="auto" w:line="240" w:before="0" w:after="0"/>
        <w:ind w:firstLine="705"/>
        <w:jc w:val="both"/>
        <w:rPr/>
      </w:pPr>
      <w:r>
        <w:rPr>
          <w:rFonts w:cs="Times New Roman" w:ascii="Times New Roman" w:hAnsi="Times New Roman"/>
          <w:sz w:val="28"/>
          <w:szCs w:val="28"/>
        </w:rPr>
        <w:t>4. Изменение границ, преобразование Волоча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Волоча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Волочаевского  сельского поселения осуществляется с учетом мнения населения, выражаемого Собранием депутатов Волочаевского  сельского поселения, Собрание депутатов Волочаевского  сельского поселения обязано обеспечить своевременное информирование населения о предстоящем рассмотрении вопроса об изменении границ Волоча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олоча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Волоча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tLeast" w:line="240" w:before="0" w:after="0"/>
        <w:ind w:left="0" w:firstLine="709"/>
        <w:jc w:val="both"/>
        <w:rPr/>
      </w:pPr>
      <w:r>
        <w:rPr>
          <w:rFonts w:cs="Times New Roman" w:ascii="Times New Roman" w:hAnsi="Times New Roman"/>
          <w:sz w:val="28"/>
          <w:szCs w:val="28"/>
        </w:rPr>
        <w:t>К вопросам местного значения Волочае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Волочаевского  сельского поселения, утверждение и исполнение бюджета Волоча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Волочае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Волоча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олоча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Волоча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Волоча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Волоча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Волоча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Волоча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ча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7) обеспечение условий для развития на территории Волоча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Волоча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Волоча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олоча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Волочаевского  сельского поселения, правил землепользования и застройки, утверждение подготовленной на основе генеральных планов Волоча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олочаевского  сельского поселения, утверждение местных нормативов градостроительного проектирования Волочаевского  сельского поселения, резервирование земель и изъятие земельных участков в границах Волочаевского  сельского поселения для муниципальных нужд, осуществление муниципального земельного контроля в границах Волоча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олоча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Волоча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9) организация и осуществление мероприятий по работе с детьми и молодежью в Волоча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31)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4) предоставление помещения для работы на обслуживаемом административном участке Волоча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6) обеспечение выполнения работ, необходимых для создания искусственных земельных участков для нужд Волоча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7) осуществление мер по противодействию коррупции в границах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Волочаев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олочаевского  сельского поселения в бюджет Орл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рловского района вправе заключать соглашения с органами местного самоуправления Волоча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Волоча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олоча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Волочаевского  сельского поселения по инициативе главы Администрации Волочаев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Соглашения, указанные в пункте 2 настоящей статьи, должны быть заключены до принятия бюджета Волочаевского  сельского поселения на очередной финансовый год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олоча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Волочаевского  сельского поселения на решение вопросов, не отнесенных к вопросам местного значения Волоча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Волочае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Волочае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Волоча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олоча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Волочае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Волоча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Волочаевского  сельского поселения, осуществляется только за счет предоставляемых бюджету Волочае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Волоча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Волочаевского  сельского поселения вправе дополнительно использовать для их осуществления имущество, находящееся в муниципальной собственности Волоча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Волоча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олоча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олоча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Волочаевского  сельского поселения вправе осуществлять расходы за счет средств бюджета Волочаевского  сельского поселения (за исключением финансовых средств, передаваемых бюджету Волоча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Волочаевского  сельского поселения вправе устанавливать за счет средств бюджета Волочаевского  сельского поселения (за исключением финансовых средств, передаваемых бюджету Волоча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Волоча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Волоча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олоча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Волоча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олоча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Волоча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Волочаевского  сельского поселения и порядок официального использования указанных символов устанавливаются решением Собрания депутатов Волоча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Волочае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Волоча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Волоча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Волочаевского  сельского поселения и главы Администрации Волочае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Волоча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Волоча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Волоча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Волоча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олочаевского  сельского поселения в течение 15 дней со дня принятия Собранием депутатов Волоча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Волоча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олочаевского  сельского поселения в пятнадцатидневный срок со дня принятия Собранием депутатов Волоча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Волочае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Волоча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олоча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олоча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Волочаевского  сельского поселения и главой Администрации Волочаевского  сельского поселения, оформляется решением Собрания депутатов Волочаевского  сельского поселения и правовым актом главы Администрации Волоча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Волоча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олоча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Волочае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олоча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0.  Голосование по отзыву депутата Собрания депутатов Волочаевского  сельского поселения, председателя Собрания депутатов – главы Волочаевского  сельского поселения, голосование по вопросам изменения границ, преобразования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олосование по отзыву депутата Собрания депутатов Волочаевского  сельского поселения, председателя Собрания депутатов – главы Волоча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снованиями для отзыва депутата Собрания депутатов Волочаевского  сельского поселения, председателя Собрания депутатов – главы Волочае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Волочаевского  сельского поселения, председателем Собрания депутатов – главой Волочаев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Волочаевского  сельского поселения, председатель Собрания депутатов – глава Волочаев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обращается в Избирательную комиссию Волочае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5. В ходатайстве о регистрации инициативной группы по проведению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должны быть указаны фамилия, имя, отчество, должность отзываемого лица, основание для отзыва депутата Собрания депутатов Волочаевского  сельского поселения, председателя Собрания депутатов – главы Волоча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6. При рассмотрении ходатайства инициативной группы по проведению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Избирательная комиссия Волоча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олочаевского  сельского поселения, председателем Собрания депутатов – главой Волочае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требованиям федерального и областного законодательства, настоящего Устава Избирательная комиссия Волоча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Собрание депутатов Волоча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олочаевского  сельского поселения, председателя Собрания депутатов – главы Волочае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олочаевского  сельского поселения или председатель Собрания депутатов – глава Волочаевского  сельского поселения.</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9. Если Собрание депутатов Волочаевского  сельского поселения признает, что вопрос, выносимый на голосование по отзыву депутата Собрания депутатов Волочаевского  сельского поселения, председателя Собрания депутатов – главы Волочаевского  сельского поселения, отвечает требованиям федерального и областного законодательства, Избирательная комиссия Волоча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Волочаевского  сельского поселения признает, что основания для отзыва депутата Волочаевского  сельского поселения, председателя Собрания депутатов – главы Волочаевского  сельского поселения отсутствуют, Избирательная комиссия Волочаевского  сельского поселения в течение 15 дней со дня принятия Собранием депутатов Волоча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10. Депутат Собрания депутатов Волочаевского  сельского поселения, председатель Собрания депутатов – глава Волочаевского  сельского поселения имеет право на опубликование (обнародование) за счет средств бюджета Волоча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Опубликование (обнародование) объяснений депутата Собрания депутатов Волочаевского  сельского поселения, председателя Собрания депутатов – главы Волочаев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Обнародование объяснений депутата Собрания депутатов Волочаевского  сельского поселения, председателя Собрания депутатов – главы Волочаев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Решение о способе опубликования (обнародования) объяснений депутата Собрания депутатов Волочаевского  сельского поселения, председателя Собрания депутатов – главы Волочаевского  сельского поселения принимается Собранием депутатов Волочаевского  сельского поселения при принятии решения о соответствии вопроса, выносимого на голосование по отзыву депутата Собрания депутатов Волочаевского  сельского поселения, председателя Собрания депутатов – главы Волочаев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Председатель Собрания депутатов – глава Волоча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олочаевского  сельского поселения по письменному заявлению депутата Собрания депутатов Волоча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Депутат Собрания депутатов Волочаевского  сельского поселения, председатель Собрания депутатов – глава Волоча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Волочаевского  сельского поселения, председатель Собрания депутатов – глава Волочаевского  сельского поселения считается отозванным, если за отзыв проголосовало не менее половины избирателей, зарегистрированных в Волочае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олочаевского  сельского поселения проводится голосование по вопросам изменения границ, преобразования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Волочаевского  сельского поселения назначается Собранием депутатов Волоча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4. Итоги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итоги голосования по вопросам изменения границ, преобразования Волоча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Волочаевского  сельского поселения и не может превышать 3 процента от числа жителей Волочае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Волоча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олоча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Волоча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Волочае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Волоча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олоча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олоча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олочаевского  сельского поселения и Администрации  Волоча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Волочаевского  сельского поселения в течение 30 календарных дней со дня поступления Устава в Администрацию Волочаевского  сельского поселения. При принятии главой Администрации Волоча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олочаевского  сельского поселения и печатью Администрац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Волочаевского  сельского поселения, а в случае отказа в регистрации – копия правового акта главы Администрации Волоча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Волоча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олоча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Волоча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олочаевского  сельского поселения в части, не урегулированной настоящим Уставом, может устанавливаться нормативными правовыми актами Собрания депутатов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Волочаевского  сельского поселения Собранием депутатов Волочаевского  сельского поселения, председателем Собрания депутатов – главой Волочаев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Собрания депутатов Волочаевского  сельского поселения или председателя Собрания депутатов – главы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Собрания депутатов Волочаевского  сельского поселения, назначаются Собранием депутатов Волочаевского  сельского поселения, а по инициативе председателя Собрания депутатов – главы Волочаевского  сельского поселения – председателем Собрания депутатов – главой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Волочаевское сельское поселение», а также проект муниципального правового акта о внесении изменений и дополнений в Устав муниципального образования «Волочаевское сельское поселение», кроме случаев, когда изменения в Устав муниципального образования «Волочаевское сельское поселение» вносятся исключительно в целях приведения закрепляемых в Уставе муниципального образования «Волоча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проект бюджета Волочае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Волоча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Волочае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Волочаевского  сельского поселения требуется получение согласия населения Волочае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Волоча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олочаевского  сельского поселения подписи не менее 3 процентов жителей Волочае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Волоча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Волоча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6. Решение Собрания депутатов Волочаевского  сельского поселения, постановление председателя Собрания депутатов – главы Волоча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8. На публичных слушаниях председательствует председатель Собрания депутатов – глава Волоча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Волочаевского  сельского поселения или главой Администрации Волоча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олоча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олоча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олочае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Волочаевского  сельского поселения, председателя Собрания депутатов - главы Волоча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Волочаевского  сельского поселения, председателя Собрания депутатов - главы Волочаевского  сельского поселения, назначается соответственно Собранием депутатов Волочаевского  сельского поселения, председателем Собрания депутатов - главой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олоча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олочаевского  сельского поселения подписи не менее 3 процентов жителей Волоча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Волоча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Волоча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Волочаевского  сельского поселения, постановление председателя Собрания депутатов – главы Волоча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Волочаевского  сельского поселения. На собрании граждан председательствует  председатель Собрания депутатов – глава Волоча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Волоча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олочаевского  сельского поселения или постановлением председателя Собрания депутатов – главы Волоча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Волоча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Волочае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Волочаевского  сельского поселения или председателя Собрания депутатов – главы Волочае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олочае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Волочае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Волочаевского  сельского поселения. В нормативном правовом акте Собрания депутатов Волочае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Волочае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Волоча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Волочае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Волоча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Волоча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 xml:space="preserve">2. Договор (соглашение) с казачьим обществом подписывается главой </w:t>
      </w:r>
      <w:r>
        <w:rPr>
          <w:rFonts w:cs="Times New Roman" w:ascii="Times New Roman" w:hAnsi="Times New Roman"/>
          <w:color w:val="000000"/>
          <w:sz w:val="28"/>
          <w:szCs w:val="28"/>
        </w:rPr>
        <w:t xml:space="preserve">Администрации Волочаевского  </w:t>
      </w:r>
      <w:r>
        <w:rPr>
          <w:rFonts w:cs="Times New Roman" w:ascii="Times New Roman" w:hAnsi="Times New Roman"/>
          <w:sz w:val="28"/>
          <w:szCs w:val="28"/>
        </w:rPr>
        <w:t>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Волоча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Волоча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Волочае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Волоча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Волочаевского  сельского поселения является представительным органом муниципального образования «Волочаевское сельское поселение». Собрание депутатов Волочае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Собрание депутатов Волочаевского  сельского поселения состоит из 10 депутатов, в состав которых, в том числе, входит председатель Собрания депутатов - глава Волочаев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Волоча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Волоча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Волоча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олочаевского  сельского поселения,  которое проводится не позднее, чем на тридцатый день со дня избрания Собрания депутатов Волочае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Волоча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Волочаевского  сельского поселения предусматриваются в бюджете Волоча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Волочаевского  сельского поселения или отдельными депутатами (группами депутатов) в какой бы то ни было форме средствами бюджета Волочаевского  сельского поселения в процессе его исполнения не допускаются, за исключением средств бюджета Волочаевского  сельского поселения, направляемых на обеспечение деятельности Собрания депутатов Волочае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Волоча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Волочае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Волочае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Волочае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Волоча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Волоча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Волочаевского  сельского поселения более чем на 25 процентов, произошедшего вследствие изменения границ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Волоча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Волочае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Волочаевского  сельского поселения досрочные выборы в Собрание депутатов Волочае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Полномочия Собрания депутатов Волоча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Волочае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Волочае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Волочае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олоча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Волочае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Волочае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Волочае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Волочае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Волочае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олоча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 xml:space="preserve">3. Собрание депутатов Волочаевского  сельского поселения заслушивает ежегодные отчеты председателя Собрания депутатов - главы Волочаевского  </w:t>
      </w:r>
      <w:r>
        <w:rPr>
          <w:rFonts w:cs="Times New Roman" w:ascii="Times New Roman" w:hAnsi="Times New Roman"/>
          <w:color w:val="000000"/>
          <w:sz w:val="28"/>
          <w:szCs w:val="28"/>
        </w:rPr>
        <w:t xml:space="preserve">сельского поселения о результатах его деятельности, ежегодные отчеты главы Администрации Волочаевского  </w:t>
      </w:r>
      <w:r>
        <w:rPr>
          <w:rFonts w:cs="Times New Roman" w:ascii="Times New Roman" w:hAnsi="Times New Roman"/>
          <w:sz w:val="28"/>
          <w:szCs w:val="28"/>
        </w:rPr>
        <w:t>сельского поселения о результатах его деятельности, деятельности Администрации Волочаевского  сельского поселения, в том числе о решении вопросов, поставленных Собранием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Волоча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Волоча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Волочаевского  сельского поселения осуществляется коллегиально. Основной формой деятельности Собрания депутатов Волоча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Волочаевского  сельского поселения в случаях, предусмотренных Регламентом Собрания депутатов Волоча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Волоча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Волочаевского  сельского поселения созывает председатель Собрания депутатов – глава Волоча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Волочаевского  сельского поселения проводятся в соответствии с планом работы Собрания депутатов Волочае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Волочаевского  сельского поселения созываются по мере необходимости по инициативе председателя Собрания депутатов – главы Волоча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Волочаевского  сельского поселения председательствует председатель Собрания депутатов - глава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Волочаевского  сельского поселения устанавливаются Регламентом Собрания депутатов Волоча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Волочаевского  сельского поселения утверждается Собранием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Волочаевского  сельского поселения в соответствии с Регламентом Собрания депутатов Волоча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олоча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Волоча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Волочаевского  сельского поселения является главой муниципального образования «Волочае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Волочаевского  сельского поселения избирается Собранием депутатов Волочае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Волочаевского  сельского поселения подконтролен и подотчетен населению и Собранию депутатов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седатель Собрания депутатов - глава Волоча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олоча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олоча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Волочаевского  сельского поселения избирается Собранием депутатов Волочае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Волочаевского  сельского поселения избирается на срок полномочий Собрания депутатов Волоча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Волочаевского  сельского поселения, избранного из состава Собрания депутатов Волочаевского  сельского поселения, председатель Собрания депутатов - глава Волочаевского  сельского поселения избирается Собранием депутатов Волоча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Волочаевского  сельского поселения на оставшийся срок полномочий Собрания депутатов Волоча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Волоча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Волочаевского  сельского поселения кандидатуры на должность председателя Собрания депутатов - главы Волоча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Волоча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олоча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Волоча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Волоча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Волочае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Волочае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Волоча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Волочаевского  сельского поселения более чем на 25 процентов, произошедшего вследствие изменения границ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Волоча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Волочаевского  сельского поселения за исключением случаев, предусмотренных подпунктами 3, 4, 10, 12 и 14 пункта 16 настоящей статьи, принимается Собранием депутатов Волоча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Волочаевского  сельского поселения не принимает соответствующее решение в установленный срок, полномочия председателя Собрания депутатов - главы Волочае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Волочаевского  сельского поселения, полномочия которого прекращены досрочно на основании решения Собрания депутатов Волочаевского  сельского поселения об удалении его в отставку, обжалует в судебном порядке указанное решение, Собрание депутатов Волочаевского  сельского поселения не вправе принимать решение об избрании председателя Собрания депутатов - главы Волочае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Волоч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Волоча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Волочае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Волоча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олочаевского  сельского поселения, выдает доверенности на представление интересов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Волочае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Волочаевского  сельского поселения, подписывает решения Собрания депутатов Волоча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Волочае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Волочае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Волочаевского  сельского поселения проекты Регламента Собрания депутатов Волочаевского  сельского поселения, перспективных и текущих планов работы Собрания депутатов Волочаевского  сельского поселения и иных документов, связанных с организацией деятельности Собрания депутатов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Волоча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Волоча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Волочаевского  сельского поселения представляет Собранию депутатов Волочаевского  сельского поселения ежегодные отчеты о результатах своей деятельности, в том числе о решении вопросов, поставленных Собранием депутатов Волоча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Волочае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Волочаевского  сельского поселения избирается открытым голосованием  на срок полномочий избравшего его Собрания депутатов Волоча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Волочаевского  сельского поселения от занимаемой должности, заместитель председателя Собрания депутатов Волочаевского  сельского поселения избирается на оставшийся срок полномочий Собрания депутатов Волоча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Волочаевского  сельского поселения могут вноситься председателем Собрания депутатов - главой Волочаевского  сельского поселения, депутатами Собрания депутатов Волоча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Волоча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Волочае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Волочаевского  сельского поселения в связи с ненадлежащим исполнением полномочий заместителя председателя Собрания депутатов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bCs/>
          <w:sz w:val="28"/>
          <w:szCs w:val="28"/>
        </w:rPr>
        <w:t> </w:t>
      </w:r>
      <w:r>
        <w:rPr>
          <w:rFonts w:cs="Times New Roman" w:ascii="Times New Roman" w:hAnsi="Times New Roman"/>
          <w:sz w:val="28"/>
          <w:szCs w:val="28"/>
        </w:rPr>
        <w:t>Решение Собрания депутатов Волочаевского  сельского поселения о досрочном освобождении заместителя председателя Собрания депутатов Волоча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Волочаевского  сельского поселения – главы Волочаевского  сельского поселения в случае отсутствия председателя Собрания депутатов - главы Волочае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Волоча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Волочаевского  сельского поселения решает вопросы внутреннего распорядка Собрания депутатов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Волочаевского  сельского поселения является исполнительно-распорядительным органом муниципального образования «Волоча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Волочаевского  сельского поселения возглавляет глава Администрац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Волоча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Волочаевского  сельского поселения является главным распорядителем средств бюджета Волочаевского  сельского поселения, предусмотренных на содержание Администрации Волочае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Волочаевского  сельского поселения подотчетна главе Администрации Волочаевского  сельского поселения, подконтрольна главе Администрации Волочаевского  сельского поселения и Собранию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Волочаевского  сельского поселения может быть создан совещательный орган - коллегия Администрац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Волочаевского  сельского поселения и правовыми актами Администрации Волочаевского  сельского поселения, при Администрации Волоча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олочаевского  сельского поселения устанавливается Собранием депутатов Волочаевского  сельского поселения или главой Администрации Волоча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Волочаевского  сельского поселения устанавливается Регламентом Администрации Волочаевского  сельского поселения, который утверждается правовым актом Администрации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Волоча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Волочаевского  сельского поселения является лицо, назначаемое на должность главы Администрации Волоча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Волочаевского  сельского поселения заключается на срок полномочий Собрания депутатов Волочаевского  сельского поселения, принявшего решение о назначении лица на должность главы Администрации Волочаевского  сельского поселения (до дня начала работы Собрания депутатов Волочае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Волочаевского  сельского поселения утверждаются Собранием депутатов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Волочаевского  сельского поселения устанавливается Собранием депутатов Волоча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Волочаевском   сельском поселении устанавливается Собранием депутатов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Волочаевского  сельского поселения, а другая половина – главой Администрации Орл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Волочаевского  сельского поселения Собранием депутатов Волоча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Волочаевского  сельского поселения заключается председателем Собрания депутатов - главой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Волочае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Волочаевского  сельского поселения ежегодные отчеты о результатах своей деятельности и деятельности Администрации Волочаевского  сельского поселения, в том числе о решении вопросов, поставленных Собранием депутатов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Волоча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Волочаевского  сельского поселения представляет Волочае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2" w:name="Par16"/>
      <w:bookmarkEnd w:id="2"/>
      <w:r>
        <w:rPr>
          <w:rFonts w:cs="Times New Roman" w:ascii="Times New Roman" w:hAnsi="Times New Roman"/>
          <w:sz w:val="28"/>
          <w:szCs w:val="28"/>
        </w:rPr>
        <w:t xml:space="preserve">7. Глава Администрации Волоча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Волоча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Волоча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Волочаевского  сельского поселения устанавливается решением Собрания депутатов Волочае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Волочаевского  сельского поселения его обязанности исполняет руководитель структурного подразделения Администрации Волочаевского  сельского поселения или иной муниципальный служащий в соответствии с Регламентом Администрац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Волочаевского  сельского поселения не определен муниципальный служащий, исполняющий обязанности главы Администрации Волочаевского  сельского поселения, либо в случае отсутствия данного муниципального служащего, обязанности главы Администрации Волочаевского  сельского поселения исполняет муниципальный служащий Администрации Волочаевского  сельского поселения, определяемый Собранием депутатов Волочае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Волочае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Волочае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Волоча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Волочаевского  сельского поселения руководит Администрацией Волочае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Волоча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Волоча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Волоча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олочае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Волочаевского  сельского поселения с председателем Собрания депутатов – главой Волочаевского  сельского поселения и Собранием депутатов Волоча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Волочаевского  сельского поселения бюджета Волочаевского  сельского поселения и отчета о его исполнении, исполнение бюджета Волоча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Волочаевского  сельского поселения проекты нормативных правовых актов Собрания депутатов Волочаевского  сельского поселения, предусматривающих установление, изменение и отмену местных налогов и сборов, осуществление расходов из средств бюджета Волоча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Волоча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Волоча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Волочаевского  сельского поселения, иных работников Администрации Волоча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Досрочное прекращение полномочий главы Администрации Волоча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лномочия главы Администрации Волочаевского  сельского поселения,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Волочае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олочае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Волочаевское сельское поселение» более чем на 25 процентов, произошедшего вследствие изменения границ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Волоча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Волочаевского  сельского поселения, исполняющего полномочия главы Администрации Волоча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Решение о досрочном прекращении полномочий главы Администрации Волочаевского  сельского поселения за исключением случаев, предусмотренных подпунктами 3, 4, 11, 12, 13 пункта 1 настоящей статьи, принимается Собранием депутатов Волоча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3" w:name="Par41"/>
      <w:bookmarkEnd w:id="3"/>
      <w:r>
        <w:rPr>
          <w:rFonts w:cs="Times New Roman" w:ascii="Times New Roman" w:hAnsi="Times New Roman"/>
          <w:sz w:val="28"/>
          <w:szCs w:val="28"/>
        </w:rPr>
        <w:t>3. Контракт с главой Администрации Волоча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Волочаевского  сельского поселения или председателя Собрания депутатов – главы Волоча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Волочаевского  сельского поселения – в связи с нарушениями условий контракта органами местного самоуправления Волочае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Волочаевского  сельского поселения его обязанности исполняет руководитель структурного подразделения Администрации Волочаевского  сельского поселения или иной муниципальный служащий в соответствии с Регламентом Администрации Волоча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Волочаевского  сельского поселения не определен муниципальный служащий, исполняющий обязанности главы Администрации Волочаевского  сельского поселения, либо в случае отсутствия данного муниципального служащего, обязанности главы Администрации Волочаевского  сельского поселения исполняет муниципальный служащий Администрации Волочаевского  сельского поселения, определяемый Собранием депутатов Волоча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Волоча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Волочаевского  сельского поселения входят: глава Администрации Волочаевского  сельского поселения, структурные подразделения Администрации Волочаевского  сельского поселения, должности муниципальной службы, должности по техническому обеспечению деятельности Администрации Волочаевского  сельского поселения, не входящие в состав структурных подразделений Администрац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Волочаевского  сельского поселения утверждается Собранием депутатов Волочаевского  сельского поселения по представлению главы Администрац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Волочаевского  сельского поселения утверждается главой Администрации Волочаевского  сельского поселения на основе структуры Администрации Волочаевского  сельского поселения исходя из расходов на содержание Администрации Волочаевского  сельского поселения, предусмотренных бюджетом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Волочаевского  сельского поселения назначает и увольняет работников Администрации Волочаевского  сельского поселения, осуществляет иные полномочия в отношении работников Администрации Волоча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Волочаевского  сельского поселения определяются Регламентом Администрации Волочаевского  сельского поселения и (или) положениями об этих подразделениях, утверждаемыми главой Администрации Волочаевского  сельского поселения. Структурные подразделения Администрации Волочае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Волоча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Волоча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Волочаевского  сельского поселения под руководством главы Администрац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Волочаевского  сельского поселения, исполнение бюджета Волоча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Волоча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Волоча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Волоча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Волоча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Волоча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ча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Волоча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Волоча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Волоча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оча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7) обеспечивает условия для развития на территории Волоча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Волоча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Волочаев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Волоча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Волочаевского  сельского поселения, правил землепользования и застройки, утверждает подготовленную на основе генеральных планов Волоча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олочаевского  сельского поселения, утверждает местные нормативы градостроительного проектирования Волочаевского  сельского поселения, резервирует земли и изымает земельные участки в границах Волочаевского  сельского поселения для муниципальных нужд, осуществляет муниципальный земельный контроль в границах Волоча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олоча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6) создает, содержит и организует деятельность аварийно-спасательных служб и (или) аварийно-спасательных формирований на территор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оча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1) организует и осуществляет мероприятия по работе с детьми и молодежью в Волоча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ча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обеспечивает выполнение работ, необходимых для создания искусственных земельных участков для нужд Волоча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6) осуществляет меры по противодействию коррупции в границах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голосования по вопросам изменения границ, преобразования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9) разрабатывает проекты и организует выполнение планов и программ комплексного социально-экономического развития Волочаевского  сельского поселения, а также организует сбор статистических показателей, характеризующих состояние экономики и социальной сферы Волоча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очаевского  сельского поселения официальной информации о социально-экономическом и культурном развитии Волоча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2) организует профессиональное образование и дополнительное профессиональное образование председателя Собрания депутатов – главы Волочаевского  сельского поселения, депутатов Собрания депутатов Волоча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44) организует и осуществляет муниципальный контроль на территории Волочае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color w:val="000000"/>
          <w:sz w:val="28"/>
          <w:szCs w:val="28"/>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7) вправе создавать муниципальную пожарную охрану;</w:t>
      </w:r>
    </w:p>
    <w:p>
      <w:pPr>
        <w:pStyle w:val="Normal"/>
        <w:autoSpaceDE w:val="false"/>
        <w:spacing w:lineRule="auto" w:line="240" w:before="0" w:after="0"/>
        <w:ind w:firstLine="708"/>
        <w:jc w:val="both"/>
        <w:rPr/>
      </w:pPr>
      <w:r>
        <w:rPr>
          <w:rFonts w:cs="Times New Roman" w:ascii="Times New Roman" w:hAnsi="Times New Roman"/>
          <w:sz w:val="28"/>
          <w:szCs w:val="28"/>
          <w:lang w:eastAsia="en-US"/>
        </w:rPr>
        <w:t xml:space="preserve">48) разрабатывает </w:t>
      </w:r>
      <w:hyperlink r:id="rId4">
        <w:r>
          <w:rPr>
            <w:rStyle w:val="InternetLink"/>
            <w:rFonts w:cs="Times New Roman" w:ascii="Times New Roman" w:hAnsi="Times New Roman"/>
            <w:sz w:val="28"/>
            <w:szCs w:val="28"/>
            <w:lang w:eastAsia="en-US"/>
          </w:rPr>
          <w:t>программ</w:t>
        </w:r>
      </w:hyperlink>
      <w:r>
        <w:rPr>
          <w:rFonts w:cs="Times New Roman" w:ascii="Times New Roman" w:hAnsi="Times New Roman"/>
          <w:sz w:val="28"/>
          <w:szCs w:val="28"/>
          <w:lang w:eastAsia="en-US"/>
        </w:rPr>
        <w:t xml:space="preserve">ы комплексного развития систем коммунальной инфраструктуры Волочаевского  сельского поселения, программы комплексного развития транспортной инфраструктуры Волочаевского  сельского поселения, программы комплексного развития социальной инфраструктуры Волочаевского  сельского поселения, </w:t>
      </w:r>
      <w:hyperlink r:id="rId5">
        <w:r>
          <w:rPr>
            <w:rStyle w:val="InternetLink"/>
            <w:rFonts w:cs="Times New Roman" w:ascii="Times New Roman" w:hAnsi="Times New Roman"/>
            <w:sz w:val="28"/>
            <w:szCs w:val="28"/>
            <w:lang w:eastAsia="en-US"/>
          </w:rPr>
          <w:t>требования</w:t>
        </w:r>
      </w:hyperlink>
      <w:r>
        <w:rPr>
          <w:rFonts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pP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 xml:space="preserve">52) исполняет иные полномочия по решению вопросов местного значения в </w:t>
      </w:r>
      <w:r>
        <w:rPr>
          <w:rFonts w:cs="Times New Roman" w:ascii="Times New Roman" w:hAnsi="Times New Roman"/>
          <w:color w:val="000000"/>
          <w:sz w:val="28"/>
          <w:szCs w:val="28"/>
        </w:rPr>
        <w:t>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color w:val="000000"/>
          <w:sz w:val="28"/>
          <w:szCs w:val="28"/>
        </w:rPr>
        <w:t>2. Администрация Волочаевского  сельского поселения вправе привлекать граждан к выполнению на добровольной основе социально значимых для Волоча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олочаевского  сельского поселения о привлечении граждан к выполнению на добровольной основе социально значимых для Волоча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Волоча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Волочаевского  сельского поселения исполняет отдельные государственные полномочия, переданные органам местного самоуправления Волочае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34. Избирательная комиссия Волочае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Волочаевского  сельского поселения является муниципальным органом, который не входит в структуру органов местного самоуправления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Волочаевского  сельского поселения формируется Собранием депутатов Волоча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Волочае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Волоча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голосования по вопросам изменения границ Волоча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Волочае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Волочае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Волочаевского  сельского поселения, заместитель председателя и секретарь Избирательной комиссии Волочаевского  сельского поселения избираются тайным голосованием на ее первом заседании из числа членов Избирательной комиссии Волоча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Волоча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олочаевского  сельского поселения, выдает доверенности на представление интересов Избирательной комисс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Волочаевского  сельского поселения для организации работы по исполнению принимаемых Избирательной комиссией Волочае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Волочае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Волочаевского  сельского поселения оказывает содействие председателю Избирательной комиссии Волоча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олочае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Волоча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олочае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Волочаевского  сельского поселения, председателя Собрания депутатов - главы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Волочаевского  сельского поселения, председателя Собрания депутатов - главы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Волочае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Волочаевского  сельского поселения, председателю Собрания депутатов - главе Волоча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Волочаевского  сельского поселения начинаются со дня его избрания и прекращаются со дня начала работы Собрания депутатов Волочае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Волоча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Волоча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Волочаевского  сельского поселения избирается на срок полномочий Собрания депутатов Волоча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6. Председатель Собрания депутатов – глава Волочаевского  сельского поселения, заместитель председателя Собрания депутатов Волочаевского  сельского поселения и иные депутаты Собрания депутатов Волочаев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Волочаевского  сельского поселения, председателя Собрания депутатов – главы Волоча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8. Председатель Собрания депутатов – глава Волоча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Волоча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Председатель Собрания депутатов – глава Волочаевского  сельского поселения, депутат Собрания депутатов Волочае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Волочаевского  сельского поселения, председателя Собрания депутатов – главы Волоча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олочаевского  сельского поселения, председателя Собрания депутатов – главы Волоча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Волочаевского  сельского поселения, председатель Собрания депутатов – глава Волоча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олочаевского  сельского поселения, председателя Собрания депутатов – главы Волоча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олочаевского  сельского поселения, председателем Собрания депутатов – главой Волоча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Волочае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3. Решение Собрания депутатов Волочаевского  сельского поселения о досрочном прекращении полномочий депутата Собрания депутатов Волоча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олочае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Волочаевского  сельского поселения, председателя Собрания депутатов – главы Волочаевского  сельского поселения в органы местного самоуправления Волоча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Волочаевского  сельского поселения, председатель Собрания депутатов – глава Волоча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олоча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олочаевского  сельского поселения, председателя Собрания депутатов – главы Волочае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Волочаевского  сельского поселения в порядке, установленном Собранием депутатов Волочае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олочаевского  сельского поселения, председатель Собрания депутатов – глава Волоча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олочаевского  сельского поселения, а также должностным лицам организаций, расположенных на территории Волочае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Волочаевского  сельского поселения, должностные лица органов местного самоуправления Волочаевского  сельского поселения, а также должностные лица организаций, к которым обратился депутат Собрания депутатов Волочаевского  сельского поселения, председатель Собрания депутатов – глава Волоча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Волочаевского  сельского поселения, председатель Собрания депутатов – глава Волоча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олочаевского  сельского поселения. О дне рассмотрения обращения на заседании Собрания депутатов Волочаевского  сельского поселения депутат Собрания депутатов Волочаевского  сельского поселения, председатель Собрания депутатов – глава Волоча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Волочаевского  сельского поселения, председателя Собрания депутатов – главы Волоча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Волочаевского  сельского поселения, председатель Собрания депутатов – глава Волочаевского  сельского поселения пользуются на территории Волоча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Волоча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Волоча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председателя Собрания депутатов - главы Волочаевского  сельского поселения, депутата Собрания депутатов Волочаевского  сельского поселения при принятии решений Собранием депутатов Волоча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олочаевского  сельского поселения, обладают правом правотворческой инициативы в Собрании депутатов Волочаевского  сельского поселения, которое осуществляется им в порядке, установленном регламентом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Волочаевского  сельского поселения, председателю Собрания депутатов - главе Волочае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Волочаевского  сельского поселения предложения, внесенного депутатом Собрания депутатов Волочаевского  сельского поселения, на заседании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Волочаевского  сельского поселения поправок к проектам решений, рассматриваемым Собранием депутатов Волоча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Волочае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Волочаевского  сельского поселения, заместителя председателя Собрания депутатов Волоча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Волоча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ий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0) </w:t>
      </w:r>
      <w:r>
        <w:rPr>
          <w:rFonts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Волоча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Волочае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Волочаевского  сельского поселения обеспечиваются необходимые условия для проведения отчетов и встреч с избирателями. По их просьбе Администрация Волочае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Волоча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олоча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олочаевского  сельского поселения, заседания комиссии (комитета) Собрания депутатов Волочае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Волочаевского  сельского поселения на основании его письменного заявления и официального уведомления из Собрания депутатов Волочае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43. Использование депутатом Собрания депутатов Волочаевского  сельского поселения, председателем Собрания депутатов – главой Волочаевского  сельского поселения средств связ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олочаевского  сельского поселения, председатель Собрания депутатов – глава Волоча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олочаевского  сельского поселения. Расходы, связанные с предоставлением депутату Собрания депутатов Волочаевского  сельского поселения, председателю Собрания депутатов – главе Волочаевского  сельского поселения, услуг связи, возмещаются за счет средств, предусмотренных бюджетной сметой Собрания депутатов Волочаевского  сельского поселения либо Администрац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Волочаевского  сельского поселения, председателем Собрания депутатов – главой Волочаев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4. Социальные гарантии депутата Собрания депутатов Волочаевского  сельского поселения, председателя Собрания депутатов - главы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ю Собрания депутатов – главе Волочаевского  сельского поселения, депутату Собрания депутатов Волочае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5. Финансирование расходов, связанных с предоставлением гарантий депутатам Собрания депутатов Волочаевского  сельского поселения, председателю Собрания депутатов – главе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Расходы, связанные с предоставлением гарантий депутатам Собрания депутатов Волочаевского  сельского поселения, председателю Собрания депутатов – главе Волочаевского  сельского поселения, финансируются за счет средств бюджета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Волочаевского  сельского поселения - решение, принятое непосредственно населением Волоча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олоча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Волоча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Волочае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Волочае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Волоча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Волоча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олочаевского  сельского поселения, решение об удалении председателя Собрания депутатов - главы Волочаевского  сельского поселения в отставку, а также решения по вопросам организации деятельности Собрания депутатов Волоча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Волочаевского  сельского поселения в пределах своих полномочий, установленных настоящим Уставом и решениями Собрания депутатов Волочаевского  сельского поселения, издает постановления и распоряжения по вопросам организации деятельности Собрания депутатов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Волоча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Волоча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олочаевского  сельского поселения, издает постановления Администрации Волоча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олочаевского  сельского поселения по вопросам организации работы Администрации Волоча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Волочае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ринимаются Собранием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Волочаевское сельское поселение», проект муниципального правового акта о внесении изменений и дополнений в Устав муниципального образования «Волочаевское сельское поселение» не позднее чем за 30 дней до дня рассмотрения вопроса о принятии Устава муниципального образования «Волочаевское сельское поселение», внесении изменений и дополнений в Устав муниципального образования «Волоча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олоча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ринимаются большинством в две трети голосов от установленной численности депутатов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Волочаевское сельское поселение», муниципального правового акта о внесении изменений и дополнений в Устав муниципального образования «Волочаевское сельское поселение», а также нарушение установленных сроков государственной регистрации Устава муниципального образования «Волочаевское сельское поселение», муниципального правового акта о внесении в Устав муниципального образования «Волоча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Волочаевского  сельского поселения обязан опубликовать (обнародовать) зарегистрированные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Волоча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Волочаевское сельское поселение»), вступают в силу после истечения срока полномочий представительного органа муниципального образования «Волоча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Волочаевское сельское поселение» и предусматривающие создание контрольно-счетного органа муниципального образования «Волоча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Волочаевском   сельском поселении осуществляется путем прямого волеизъявления населения Волочае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Волоча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олочаевского  сельского поселения или досрочного прекращения полномочий Собрания депутатов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Волочаевского  сельского поселения, устанавливающие правила, обязательные для исполнения на территории Волочаевского  сельского поселения, принимаются большинством голосов от установленной численности депутатов Собрания депутатов Волоча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Волоча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олоча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Волочаевского  сельского поселения по процедурным вопросам принимаются в порядке, установленном Регламентом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Волочаевского  сельского поселения учитывается при принятии решений Собрания депутатов Волочаевского  сельского поселения как голос депутата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Волочаевского  сельского поселения, направляются председателю Собрания депутатов – главе Волочае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Волочаевского  сельского поселения, председателем Собрания депутатов - главой Волочаевского  сельского поселения, главой Администрации Волочаевского  сельского поселения,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Волочаевского  сельского поселения, предусматривающие установление, изменение и отмену местных налогов и сборов, осуществление расходов из средств бюджета Волочаевского  сельского поселения, могут быть внесены на рассмотрение Собрания депутатов Волочаевского  сельского поселения только по инициативе главы Администрации Волочаевского  сельского поселения или при наличии заключения главы Администрации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Волоча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Волочаевского  сельского поселения, иных местах, определенных главой Администрации Волочаевского  сельского поселения. Информационные стенды должны быть установлены в каждом населенном пункте, входящем в состав Волоча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олочаевского  сельского поселения, копия передается в библиотеку Волоча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Волочаевского  сельского поселения может издаваться информационный бюллетень Волоча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Волоча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олоча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олочае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Волоча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Волочаевского  сельского поселения – в течение 30 дней со дня подписания председателем Собрания депутатов – главой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Волочаевского  сельского поселения – в течение 30 дней со дня подписания главой Администрации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Волоча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олочаевского  сельского поселения, правовыми актами Администрации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олоча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олочае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Волочаевского  сельского поселения (далее – должности муниципальной службы) устанавливаются решением Собрания депутатов  Волоча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Волоча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Волоча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Волоча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Волоча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Волоча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Волоча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Волоча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Волочаевского  сельского поселения поступают в бюджет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Волоча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Волоча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Волочаевского  сельского поселения от имени муниципального образования «Волоча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олочаевского  сельского поселения. Периодичность и форма отчетов устанавливается главой Администрац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Волочаевского  сельского поселения или по инициативе главы Администрации Волочаевского  сельского поселения могут заслушиваться на заседаниях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Волоча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Волоча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lang w:val="hy-AM"/>
        </w:rPr>
      </w:r>
    </w:p>
    <w:p>
      <w:pPr>
        <w:pStyle w:val="Normal"/>
        <w:spacing w:lineRule="atLeast" w:line="240" w:before="0" w:after="0"/>
        <w:ind w:firstLine="709"/>
        <w:jc w:val="both"/>
        <w:rPr/>
      </w:pPr>
      <w:r>
        <w:rPr>
          <w:rFonts w:cs="Times New Roman" w:ascii="Times New Roman" w:hAnsi="Times New Roman"/>
          <w:sz w:val="28"/>
          <w:szCs w:val="28"/>
        </w:rPr>
        <w:t>Статья 58. Составление, рассмотрение и утверждение бюджета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Волочаевского  сельского поселения составляется Администрацией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Волочаевского  сельского поселения составляется на основе прогноза социально-экономического развития Волочае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Волоча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олочаевского  сельского поселения, за исключением решения о бюджете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Волочаевского  сельского поселения составляется и утверждается на очередной финансовый год, решением Собрания депутатов Волочаевского  сельского поселения могут быть предусмотрены разработка и утверждение среднесрочного финансового плана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Волочаевского  сельского поселения устанавливаются постановлением Администрации Волочаевского  сельского поселения с соблюдением требований, устанавливаемых Бюджетным кодексом Российской Федерации и решениями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оект бюджета Волочаевского  сельского поселения вносится на рассмотрение Собрания депутатов Волочаевского  сельского поселения главой Администрации Волочаевского  сельского поселения в сроки, установленные решением Собрания депутатов Волочае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Волочаевского  сельского поселения о бюджете Волоча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Волочаевского  сельского поселения утверждается Собранием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Волочаевского  сельского поселения устанавливаются Собранием депутатов Волочаевского  сельского поселения. Данный порядок должен предусматривать вступление в силу решения Собрания депутатов Волочаевского  сельского поселения о бюджете Волоча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9. Исполнение бюджета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Волочаевского  сельского поселения обеспечивается Администрацией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Волоча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Волоча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Волоча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Волочаевского  сельского поселения сверх утвержденных решением Собрания депутатов Волочаевского  сельского поселения о бюджете Волочаевского  сельского поселения, могут направляться без внесения изменений в решение Собрания депутатов Волочаевского  сельского поселения о бюджете Волочае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Контроль за исполнением бюджета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Волочаевского  сельского поселения осуществляют Собрание депутатов Волочаевского  сельского поселения, Администрация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Волочаевского  сельского поселения вправе рассматривать отдельные вопросы исполнения бюджета Волоча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Волочаевского  сельского поселения Собрание депутатов Волочаевского  сельского поселения утверждает отчет об исполнении бюджета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Волочаевского  сельского поселения осуществляют контроль за исполнением бюджета Волоча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Муниципальный долг Волоча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Волоча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олочаевского  сельского поселения о бюджете Волочае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Волочаевского  сельского поселения вправе в целях управления муниципальным долгом Волочаевского  сельского поселения утвердить дополнительные ограничения по муниципальному долгу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Волочае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Волочаевского  сельского поселения право осуществления муниципальных внутренних заимствований принадлежит Администрации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Волочаевского  сельского поселения Собранию депутатов Волочаевского  сельского поселения в виде приложения к проекту решения о бюджете Волочае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Волочаевского  сельского поселения муниципальные гарантии предоставляются Администрацией Волочаевского  сельского поселения в пределах общей суммы предоставляемых гарантий, указанной в решении о бюджете Волоча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Волочаевского  сельского поселения в указанных случаях издает постановление Администрации Волочае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Волочаевского  сельского поселения осуществляются в муниципальной долговой книге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Волоча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Волоча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депутатов Собрания депутатов Волочаевского  сельского поселения, председателя Собрания депутатов – глава Волочае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Волочаевского  сельского поселения вправе отозвать депутатов Собрания депутатов Волочаевского  сельского поселения, председателя Собрания депутатов – главу Волоча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Собрания депутатов Волоча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Волоча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олоча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Волоча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Волоча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Волочаевского  сельского поселения, распущенного на основании </w:t>
      </w:r>
      <w:hyperlink r:id="rId7">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Волочаевского  сельского поселения обратиться в суд с заявлением для установления факта отсутствия их вины за непроведение Собранием депутатов Волочае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Волоча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председателя Собрания депутатов – главы Волочаевского  сельского поселения, главы Администрации Волоча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Волочаевского  сельского поселения, главы Администрации Волочае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Волочаевского  сельского поселения, главой Администрации Волоча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олочаевского  сельского поселения, глава Администрации Волоча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овершения председателем Собрания депутатов – главой Волочаевского  сельского поселения, главой Администрации Волоча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Волочаевского  сельского поселения, глава Администрации Волоча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Волочаевского  сельского поселения, главу Администрации Волоча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Удаление председателя Собрания депутатов – главы Волочае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Волоча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олочаевского  сельского поселения в отставку по инициативе депутатов Собрания депутатов Волочае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Волочае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Волоча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олочаевского  сельского поселения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Волочаевского  сельского поселения Собранием депутатов Волочаевского  сельского поселения по результатам его ежегодного отчета перед Собранием депутатов Волочае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Волоча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дминистрацией Волочае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Волоча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выдвинутая не менее чем одной третью от установленной численности депутатов Собрания депутатов Волочаевского  сельского поселения, оформляется в виде обращения, которое вносится в Собрание депутатов Волочаевского  сельского поселения. Указанное обращение вносится вместе с проектом решения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О выдвижении данной инициативы председатель Собрания депутатов – глава Волоча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предполагается рассмотрение вопросов, касающихся обеспечения осуществления органами местного самоуправления Волочаевского  сельского поселения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 и (или) решений, действий (бездействия) председателя Собрания депутатов – главы Волоча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олоча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Волочаевского  сельского поселения в отставку оформляется в виде обращения, которое вносится в Собрание депутатов Волочаевского  сельского поселения вместе с проектом соответствующего решения Собрания депутатов Волочаевского  сельского поселения. О выдвижении данной инициативы председатель Собрания депутатов – глава Волочаевского  сельского поселения уведомляется не позднее дня, следующего за днем внесения указанного обращения в Собрание депутатов Волоча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Волочаевского  сельского поселения или Губернатора Ростовской области об удалении председателя Собрания депутатов – главы Волочаевского  сельского поселения в отставку осуществляется Собранием депутатов Волочае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Волочаевского  сельского поселения, на котором рассматривается указанная инициатива, проходит под председательством депутата Собрания депутатов Волочаевского  сельского поселения, уполномоченного на это Собранием депутатов Волоча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олоча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Волочаевского  сельского поселения в отставку подписывается депутатом, председательствующим на заседании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Волочаевского  сельского поселения решения об удалении председателя Собрания депутатов – главы Волочае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олочаевского  сельского поселения или Губернатора Ростовской области и с проектом решения Собрания депутатов Волочае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Волоча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Волочаевского  сельского поселения не согласен с решением Собрания депутатов Волоча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олоча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олоча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Волочаевского  сельского поселения или Губернатора Ростовской области об удалении председателя Собрания депутатов – главы Волочаевского  сельского поселения в отставку отклонена Собранием депутатов Волочаевского  сельского поселения, вопрос об удалении председателя Собрания депутатов – главы Волочаевского  сельского поселения в отставку может быть вынесен на повторное рассмотрение Собранием депутатов Волочаевского  сельского поселения не ранее чем через два месяца со дня проведения заседания Собрания депутатов Волочаев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Волочаевского  сельского поселения</w:t>
      </w:r>
      <w:r>
        <w:rPr>
          <w:rFonts w:cs="Times New Roman" w:ascii="Times New Roman" w:hAnsi="Times New Roman"/>
          <w:sz w:val="28"/>
          <w:szCs w:val="28"/>
          <w:lang w:eastAsia="hy-AM"/>
        </w:rPr>
        <w:t>, в отношении которого Собранием депутата Волоча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Волоча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eastAsia="en-US"/>
        </w:rPr>
        <w:t xml:space="preserve">1. Настоящий Устав, за исключением пункта 3 статьи 23, пункта 2 статьи 24, </w:t>
      </w:r>
      <w:r>
        <w:rPr>
          <w:rFonts w:cs="Times New Roman" w:ascii="Times New Roman" w:hAnsi="Times New Roman"/>
          <w:sz w:val="28"/>
          <w:szCs w:val="28"/>
        </w:rPr>
        <w:t xml:space="preserve">абзаца первого пункта 8 статьи 26, </w:t>
      </w:r>
      <w:r>
        <w:rPr>
          <w:rFonts w:cs="Times New Roman" w:ascii="Times New Roman" w:hAnsi="Times New Roman"/>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Волоча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обнародования) настоящего Устава, произведенного после его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lang w:eastAsia="en-US"/>
        </w:rPr>
        <w:t>В случае прекращения полномочий Главы Волочаевского  сельского поселения до официального опубликования (обнародования) настоящего Устава, он вступает в силу со дня его официального опубликования (обнарод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lang w:eastAsia="en-US"/>
        </w:rPr>
        <w:t xml:space="preserve">Настоящая статья, пункт 2 статьи 24, </w:t>
      </w:r>
      <w:r>
        <w:rPr>
          <w:rFonts w:cs="Times New Roman" w:ascii="Times New Roman" w:hAnsi="Times New Roman"/>
          <w:sz w:val="28"/>
          <w:szCs w:val="28"/>
        </w:rPr>
        <w:t xml:space="preserve">абзац первый пункта 8 статьи 26 </w:t>
      </w:r>
      <w:r>
        <w:rPr>
          <w:rFonts w:cs="Times New Roman" w:ascii="Times New Roman" w:hAnsi="Times New Roman"/>
          <w:sz w:val="28"/>
          <w:szCs w:val="28"/>
          <w:lang w:eastAsia="en-US"/>
        </w:rPr>
        <w:t>пункты 2 и 3 статьи 29 настоящего Устава вступают в силу со дня официального опубликования (обнарод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lang w:eastAsia="en-US"/>
        </w:rPr>
        <w:t xml:space="preserve">Пункт 3 статьи 23 и пункт 4 статьи 35 настоящего Устава вступают в силу со дня официального опубликования (обнародования) настоящего Устава, произведенного после его государственной регистрации, и применяются только к депутатам Собрания депутатов Волочаев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8"/>
          <w:szCs w:val="28"/>
        </w:rPr>
        <w:t xml:space="preserve">за исключением депутатов Собрания депутатов Волочаевского  сельского поселения, избранных на повторных и дополнительных выборах депутатов Собрания депутатов Волочаевского  сельского поселения, </w:t>
      </w:r>
      <w:r>
        <w:rPr>
          <w:rFonts w:cs="Times New Roman" w:ascii="Times New Roman" w:hAnsi="Times New Roman"/>
          <w:sz w:val="28"/>
          <w:szCs w:val="28"/>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2. До дня первого заседания </w:t>
      </w:r>
      <w:r>
        <w:rPr>
          <w:rFonts w:cs="Times New Roman" w:ascii="Times New Roman" w:hAnsi="Times New Roman"/>
          <w:sz w:val="28"/>
          <w:szCs w:val="28"/>
          <w:lang w:eastAsia="en-US"/>
        </w:rPr>
        <w:t>Собрания депутатов Волочаевского  сельского поселения, избранного на срок, установленный пунктом 3 статьи 23 настоящего Устава,</w:t>
      </w:r>
      <w:r>
        <w:rPr>
          <w:rFonts w:eastAsia="Batang;Arial Unicode MS" w:cs="Times New Roman" w:ascii="Times New Roman" w:hAnsi="Times New Roman"/>
          <w:sz w:val="28"/>
          <w:szCs w:val="28"/>
        </w:rPr>
        <w:t xml:space="preserve"> срок полномочий </w:t>
      </w:r>
      <w:r>
        <w:rPr>
          <w:rFonts w:cs="Times New Roman" w:ascii="Times New Roman" w:hAnsi="Times New Roman"/>
          <w:sz w:val="28"/>
          <w:szCs w:val="28"/>
          <w:lang w:eastAsia="en-US"/>
        </w:rPr>
        <w:t>депутатов Собрания депутатов Волочаевского  сельского поселения составляет 4 года.</w:t>
      </w:r>
    </w:p>
    <w:p>
      <w:pPr>
        <w:pStyle w:val="Normal"/>
        <w:spacing w:lineRule="auto" w:line="240" w:before="0" w:after="0"/>
        <w:ind w:firstLine="709"/>
        <w:jc w:val="both"/>
        <w:rPr/>
      </w:pPr>
      <w:r>
        <w:rPr>
          <w:rFonts w:cs="Times New Roman" w:ascii="Times New Roman" w:hAnsi="Times New Roman"/>
          <w:sz w:val="28"/>
          <w:szCs w:val="28"/>
          <w:lang w:eastAsia="en-US"/>
        </w:rPr>
        <w:t xml:space="preserve">3. </w:t>
      </w:r>
      <w:r>
        <w:rPr>
          <w:rFonts w:cs="Times New Roman" w:ascii="Times New Roman" w:hAnsi="Times New Roman"/>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Волочаевского  сельского поселения, на котором будет избираться председатель Собрания депутатов - глава Волоча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Волочаевского  сельского поселения, в том числе в части определения условий контракта с главой Администрации Волочаевского  сельского поселения, порядка проведения конкурса на замещение должности главы Администрации Волочаевского  сельского поселения, общего числа членов конкурсной комиссии в Волочаев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4. Со дня вступления в силу настоящего Устава выборы Главы Волочаевского  сельского поселения не назначаются и не проводя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Волочаевского  сельского поселения, назначенным по контракту</w:t>
      </w:r>
      <w:r>
        <w:rPr>
          <w:rFonts w:cs="Times New Roman" w:ascii="Times New Roman" w:hAnsi="Times New Roman"/>
          <w:sz w:val="28"/>
          <w:szCs w:val="28"/>
          <w:lang w:eastAsia="en-US"/>
        </w:rPr>
        <w:t xml:space="preserve">, полномочия главы Администрации Волочаевского  сельского поселения, </w:t>
      </w:r>
      <w:r>
        <w:rPr>
          <w:rFonts w:cs="Times New Roman" w:ascii="Times New Roman" w:hAnsi="Times New Roman"/>
          <w:sz w:val="28"/>
          <w:szCs w:val="28"/>
        </w:rPr>
        <w:t>исполняет руководитель структурного подразделения Администрации Волочаевского  сельского поселения или иной муниципальный служащий в соответствии с Регламентом Администрации Волочаев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Волочаевского  сельского поселения в соответствии с абзацем первым настоящего пункта, отсутствует, обязанности главы Администрации Волочаевского  сельского поселения исполняет муниципальный служащий Администрации Волочаевского  сельского поселения, определяемый решением Собрания депутатов Волочае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lang w:eastAsia="en-US"/>
        </w:rPr>
        <w:t>6. Со дня вступления в силу настоящего Устава полномочия председателя Собрания депутатов Волочаевского  сельского поселения до вступления в должность председателя Собрания депутатов - главы Волочаевского  поселения, избранного в соответствии с пунктом 2 статьи 26 настоящего Устава, исполняет заместитель председателя Собрания депутатов Волочаевского  сельского поселения, а в случае отсутствия заместителя председателя Собрания депутатов Волочаевского  сельского поселения – депутат Собрания депутатов Волочаевского  сельского поселения, определенный его решением.</w:t>
      </w:r>
    </w:p>
    <w:p>
      <w:pPr>
        <w:pStyle w:val="Normal"/>
        <w:spacing w:lineRule="auto" w:line="240" w:before="0" w:after="0"/>
        <w:ind w:firstLine="709"/>
        <w:jc w:val="both"/>
        <w:rPr/>
      </w:pPr>
      <w:r>
        <w:rPr>
          <w:rFonts w:cs="Times New Roman" w:ascii="Times New Roman" w:hAnsi="Times New Roman"/>
          <w:sz w:val="28"/>
          <w:szCs w:val="28"/>
          <w:lang w:eastAsia="en-US"/>
        </w:rPr>
        <w:t>7. Лица, замещающие должности муниципальной службы, учрежденные для непосредственного обеспечения исполнения полномочий Главы Волочаевского  сельского поселения, со дня прекращения полномочий Главы Волочаевского  сельского поселения исполняют свои обязанности до дня начала исполнения своих полномочий главой Администрации Волочаевского  сельского поселения, назначенным по контракту, включительно.</w:t>
      </w:r>
    </w:p>
    <w:p>
      <w:p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8. Подпункт 20 пункта 1 статьи 2, подпункт 20 пункта 1 статьи 33 вступает в силу с 01.01.2016 года.</w:t>
      </w:r>
    </w:p>
    <w:p>
      <w:pPr>
        <w:pStyle w:val="Normal"/>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5">
    <w:name w:val=" Знак Знак5"/>
    <w:basedOn w:val="Style14"/>
    <w:qFormat/>
    <w:rPr>
      <w:rFonts w:ascii="Calibri;Arial" w:hAnsi="Calibri;Arial" w:cs="Calibri;Arial"/>
      <w:sz w:val="22"/>
      <w:szCs w:val="22"/>
      <w:lang w:val="ru-RU" w:bidi="ar-SA"/>
    </w:rPr>
  </w:style>
  <w:style w:type="character" w:styleId="4">
    <w:name w:val=" Знак Знак4"/>
    <w:basedOn w:val="Style14"/>
    <w:qFormat/>
    <w:rPr>
      <w:rFonts w:ascii="Calibri;Arial" w:hAnsi="Calibri;Arial" w:cs="Calibri;Arial"/>
      <w:sz w:val="22"/>
      <w:szCs w:val="22"/>
      <w:lang w:val="ru-RU" w:bidi="ar-SA"/>
    </w:rPr>
  </w:style>
  <w:style w:type="character" w:styleId="3">
    <w:name w:val=" Знак Знак3"/>
    <w:basedOn w:val="Style14"/>
    <w:qFormat/>
    <w:rPr>
      <w:rFonts w:ascii="Calibri;Arial" w:hAnsi="Calibri;Arial" w:cs="Calibri;Arial"/>
      <w:sz w:val="2"/>
      <w:szCs w:val="2"/>
      <w:lang w:val="ru-RU" w:bidi="ar-SA"/>
    </w:rPr>
  </w:style>
  <w:style w:type="character" w:styleId="2">
    <w:name w:val=" Знак Знак2"/>
    <w:basedOn w:val="Style14"/>
    <w:qFormat/>
    <w:rPr>
      <w:rFonts w:ascii="Calibri;Arial" w:hAnsi="Calibri;Arial" w:cs="Calibri;Arial"/>
      <w:sz w:val="16"/>
      <w:szCs w:val="16"/>
      <w:lang w:val="ru-RU" w:bidi="ar-SA"/>
    </w:rPr>
  </w:style>
  <w:style w:type="character" w:styleId="InternetLink">
    <w:name w:val="Hyperlink"/>
    <w:basedOn w:val="Style14"/>
    <w:rPr>
      <w:color w:val="0000FF"/>
      <w:u w:val="single"/>
    </w:rPr>
  </w:style>
  <w:style w:type="character" w:styleId="1">
    <w:name w:val=" Знак Знак1"/>
    <w:basedOn w:val="Style14"/>
    <w:qFormat/>
    <w:rPr>
      <w:rFonts w:ascii="Calibri;Arial" w:hAnsi="Calibri;Arial" w:cs="Calibri;Arial"/>
      <w:sz w:val="24"/>
      <w:szCs w:val="24"/>
      <w:lang w:val="ru-RU" w:bidi="ar-SA"/>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Схема документа"/>
    <w:basedOn w:val="Normal"/>
    <w:qFormat/>
    <w:pPr>
      <w:shd w:fill="000080" w:val="clear"/>
    </w:pPr>
    <w:rPr>
      <w:sz w:val="2"/>
      <w:szCs w:val="2"/>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sz w:val="16"/>
      <w:szCs w:val="16"/>
    </w:rPr>
  </w:style>
  <w:style w:type="paragraph" w:styleId="1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59:00Z</dcterms:created>
  <dc:creator>Пользователь</dc:creator>
  <dc:description/>
  <cp:keywords/>
  <dc:language>en-US</dc:language>
  <cp:lastModifiedBy>Пользователь</cp:lastModifiedBy>
  <cp:lastPrinted>2015-12-11T15:11:00Z</cp:lastPrinted>
  <dcterms:modified xsi:type="dcterms:W3CDTF">2015-12-15T09:40:00Z</dcterms:modified>
  <cp:revision>8</cp:revision>
  <dc:subject/>
  <dc:title/>
</cp:coreProperties>
</file>