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 xml:space="preserve">Волочаевского сельского поселения от 23.12. 2014 года №86 «О бюджете Волочаев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Волочае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9» янва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Волочаевского сельского поселения от 23.12.2014 года №86 «О бюджете Волочаевского сельского поселения Орловского района на 2015 год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6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статье 1 в части 1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,2,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огнозируемый  общий  объем  доходов  бюджета Волочаевского сельского поселения Орловского района в сумме 755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Волочаевского сельского поселения Орловского района в сумме 7554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гнозируемый дефицит бюджета Волочаевского сельского поселения Орловского района на 2015 год в сумме 0,0 тыс. рублей.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риложение 1 к Решению «Объем поступлений доходов Волочаевского сельского поселения Орловского района на 2015 год» внести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8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440"/>
        <w:gridCol w:w="1260"/>
        <w:gridCol w:w="1080"/>
      </w:tblGrid>
      <w:tr>
        <w:trPr>
          <w:trHeight w:val="10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>умма до внесения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изме 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после измене-ний</w:t>
            </w:r>
          </w:p>
        </w:tc>
      </w:tr>
      <w:tr>
        <w:trPr>
          <w:trHeight w:val="10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6.7</w:t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2.1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 w:val="26"/>
                <w:szCs w:val="26"/>
              </w:rPr>
              <w:t>1 06 06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.8</w:t>
            </w:r>
          </w:p>
        </w:tc>
      </w:tr>
      <w:tr>
        <w:trPr>
          <w:trHeight w:val="10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 06 0601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6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</w:t>
            </w:r>
          </w:p>
        </w:tc>
      </w:tr>
      <w:tr>
        <w:trPr>
          <w:trHeight w:val="10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 06 06013 1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6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.9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.9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.9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.9</w:t>
            </w:r>
          </w:p>
        </w:tc>
      </w:tr>
      <w:tr>
        <w:trPr>
          <w:trHeight w:val="27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/>
              </w:rPr>
              <w:t>Итого</w:t>
            </w:r>
            <w:r>
              <w:rPr>
                <w:b/>
                <w:bCs/>
                <w:sz w:val="26"/>
                <w:szCs w:val="26"/>
              </w:rPr>
              <w:t xml:space="preserve">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54.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риложение 2 к Решению «</w:t>
      </w:r>
      <w:r>
        <w:rPr>
          <w:bCs/>
          <w:color w:val="000000"/>
          <w:sz w:val="28"/>
          <w:szCs w:val="28"/>
        </w:rPr>
        <w:t>Объем поступлений доходов Волочаевского сельского поселения Орловского района на плановый период 2016 и 2017 годов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«29» января 201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mmentTextChar">
    <w:name w:val="Comment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0:00Z</dcterms:created>
  <dc:creator>Galya</dc:creator>
  <dc:description/>
  <cp:keywords/>
  <dc:language>en-US</dc:language>
  <cp:lastModifiedBy>Пользователь</cp:lastModifiedBy>
  <cp:lastPrinted>2011-07-17T11:39:00Z</cp:lastPrinted>
  <dcterms:modified xsi:type="dcterms:W3CDTF">2015-02-08T14:17:00Z</dcterms:modified>
  <cp:revision>27</cp:revision>
  <dc:subject/>
  <dc:title>Проект внесен</dc:title>
</cp:coreProperties>
</file>