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Муниципальное образование «Волочаев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РЕШЕНИ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>
          <w:trHeight w:val="426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Принято Собранием депутатов Волочаевского сельского поселения третьего  созы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14 апреля  2015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</w:t>
      </w:r>
      <w:r>
        <w:rPr>
          <w:b/>
          <w:bCs/>
          <w:color w:val="000000"/>
          <w:sz w:val="28"/>
          <w:szCs w:val="28"/>
        </w:rPr>
        <w:t>Правила землепользования и застройки</w:t>
      </w:r>
      <w:r>
        <w:rPr>
          <w:b/>
          <w:sz w:val="28"/>
          <w:szCs w:val="28"/>
        </w:rPr>
        <w:t xml:space="preserve"> Волочаевского сельского поселения  Орловского района 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06.10.2003 №131-ФЗ «Об общих принципах организации местного самоуправления в Ростовской Федерации»,  в соответствии с Градостроительным кодексом Российской Федерации от 29.12.2004  № 190-ФЗ, заключениями о результатах публичных слушаний по проекту </w:t>
      </w:r>
      <w:r>
        <w:rPr>
          <w:bCs/>
          <w:color w:val="000000"/>
          <w:sz w:val="28"/>
          <w:szCs w:val="28"/>
        </w:rPr>
        <w:t>Правила землепользования и застройки</w:t>
      </w:r>
      <w:r>
        <w:rPr>
          <w:sz w:val="28"/>
          <w:szCs w:val="28"/>
        </w:rPr>
        <w:t xml:space="preserve"> Волочаевского сельского поселения Орловского района Ростовской области, </w:t>
      </w:r>
      <w:r>
        <w:rPr>
          <w:b/>
          <w:sz w:val="28"/>
          <w:szCs w:val="28"/>
        </w:rPr>
        <w:t>Собрание депутатов Волочаевского сельского поселения третьего созыва решает: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о внесению изменений в правила землепользования и застройки Волочаевского сельского изменения о внесении изменений  в градостроительный регламент зоны жилой застройки первого типа (Ж-1), исключив из состава основных видов разрешённого использования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земельные участки для размещения объектов розничной торговли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земельные участки ресторанов, баров, кафе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химчисток, прачечных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фотоателье, фотолабораторий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бань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парикмахерских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предприятий по прокату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бразовательных учреждений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бъектов здравоохранения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рганов государственного управления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Правила землепользования и застройки</w:t>
      </w:r>
      <w:r>
        <w:rPr>
          <w:sz w:val="28"/>
          <w:szCs w:val="28"/>
        </w:rPr>
        <w:t xml:space="preserve"> Волочаевского сельского поселения Орловского района Ростовской области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бнародовать данное решение на информационных стендах Волочаевского сельского поселения и в сети Интернет на сайте Орловского района в разделе «Волочаевское  сельское посел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лава Волоч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Т.Н.Ду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Волоч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04.2015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FontStyle112">
    <w:name w:val="Font Style1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7:00Z</dcterms:created>
  <dc:creator>Глушак</dc:creator>
  <dc:description/>
  <cp:keywords/>
  <dc:language>en-US</dc:language>
  <cp:lastModifiedBy>Волочаеская СДК</cp:lastModifiedBy>
  <cp:lastPrinted>2015-04-29T08:34:00Z</cp:lastPrinted>
  <dcterms:modified xsi:type="dcterms:W3CDTF">2015-04-29T04:34:00Z</dcterms:modified>
  <cp:revision>10</cp:revision>
  <dc:subject/>
  <dc:title>РОСТОВСКАЯ  ОБЛАСТЬ</dc:title>
</cp:coreProperties>
</file>