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 xml:space="preserve">Волочаевского сельского поселения от 23.12. 2014 года №86 «О бюджете Волочаевского сельского 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spacing w:lineRule="auto" w:line="480"/>
        <w:ind w:left="180" w:hanging="18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олочаевского  сельского поселения                               «14»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Волочаевского сельского поселения от 23.12.2014 года №86 «О бюджете Волочаевского сельского поселения Орловского района на 2015 год 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6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статье 1 в пункте 2 части 2 общий объем расходов на 2017 год цифры «7014,2» заменить цифрами «7153,2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ложение 1 к Решению «Объем поступлений доходов Волочаевского сельского поселения Орловского района на 2015 год»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риложение 2 к Решению «</w:t>
      </w:r>
      <w:r>
        <w:rPr>
          <w:bCs/>
          <w:color w:val="000000"/>
          <w:sz w:val="28"/>
          <w:szCs w:val="28"/>
        </w:rPr>
        <w:t>Объем поступлений доходов Волочаевского сельского поселения Орловского района на плановый период 2016 и 2017 годов</w:t>
      </w:r>
      <w:r>
        <w:rPr>
          <w:sz w:val="28"/>
          <w:szCs w:val="28"/>
        </w:rPr>
        <w:t>» изложить в новой редакции согласно приложению 2 к настоящему Решению;</w:t>
      </w:r>
    </w:p>
    <w:p>
      <w:pPr>
        <w:pStyle w:val="Heading1"/>
        <w:rPr/>
      </w:pPr>
      <w:r>
        <w:rPr>
          <w:b/>
        </w:rPr>
        <w:tab/>
        <w:t>4)</w:t>
      </w:r>
      <w:r>
        <w:rPr/>
        <w:t xml:space="preserve"> приложение 6 к Решению «Перечень главных администраторов доходов бюджета Волочаевского сельского поселения Орловского района» изложить в новой редакции согласно приложению 6 к настоящему Решению;</w:t>
      </w:r>
    </w:p>
    <w:p>
      <w:pPr>
        <w:pStyle w:val="Heading1"/>
        <w:rPr>
          <w:b/>
          <w:b/>
        </w:rPr>
      </w:pPr>
      <w:r>
        <w:rPr>
          <w:b/>
          <w:szCs w:val="28"/>
        </w:rPr>
        <w:tab/>
        <w:t>5)</w:t>
      </w:r>
      <w:r>
        <w:rPr>
          <w:b/>
        </w:rPr>
        <w:t xml:space="preserve"> </w:t>
      </w:r>
      <w:r>
        <w:rPr/>
        <w:t xml:space="preserve">в приложение 8 к Решению «Распределение  бюджетных ассигнований по разделам, подразделам,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</w:rPr>
        <w:t>бюджета Волочаевского сельского поселения Орловского района</w:t>
      </w:r>
      <w:r>
        <w:rPr/>
        <w:t xml:space="preserve"> на 2015 год» внести следующие измен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15 год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right"/>
        <w:rPr/>
      </w:pPr>
      <w:r>
        <w:rPr/>
        <w:t xml:space="preserve">                                           </w:t>
      </w:r>
      <w:r>
        <w:rPr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73"/>
        <w:gridCol w:w="1673"/>
        <w:gridCol w:w="1629"/>
        <w:gridCol w:w="1080"/>
      </w:tblGrid>
      <w:tr>
        <w:trPr>
          <w:trHeight w:val="12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азделов 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разде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252" w:hanging="25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внесения  измен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8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82.1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.9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.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3.4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3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3.6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6.5</w:t>
            </w:r>
          </w:p>
        </w:tc>
      </w:tr>
      <w:tr>
        <w:trPr>
          <w:trHeight w:val="37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4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.8</w:t>
            </w:r>
          </w:p>
        </w:tc>
      </w:tr>
      <w:tr>
        <w:trPr>
          <w:trHeight w:val="33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5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54.2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firstLine="528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и изложить в новой редакции согласно приложению 8 к настоящему Решению;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иложение 9 к Решению «Распределение  бюджетных ассигнований по разделам, подразделам,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Волочаевского сельского поселения Орловского района</w:t>
      </w:r>
      <w:r>
        <w:rPr>
          <w:sz w:val="28"/>
          <w:szCs w:val="28"/>
        </w:rPr>
        <w:t xml:space="preserve"> на плановый период 2016 и 2017 годов» изложить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риложение 10 к Решению «Ведомственную структуру расходов бюджета Волочаевского сельского поселения Орловского района на 2015 год» изложить в новой редакции</w:t>
      </w:r>
      <w:r>
        <w:rPr/>
        <w:t xml:space="preserve"> 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приложение 11 к Решению «Ведомственную структуру расходов бюджета Волочаевского сельского поселения Орловского района на плановый период 2016 и 2017 годов» изложить в новой редакции согласно приложению 11 к настоящему Решению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приложение 12 к Решению «Распределение бюджетных ассигнований по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Волочаевского сельского поселения Орловского района</w:t>
      </w:r>
      <w:r>
        <w:rPr>
          <w:sz w:val="28"/>
          <w:szCs w:val="28"/>
        </w:rPr>
        <w:t xml:space="preserve"> на 2015 год» изложить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1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приложение 13 к Решению «Распределение бюджетных ассигнований по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Волочаевского сельского поселения Орловского района</w:t>
      </w:r>
      <w:r>
        <w:rPr>
          <w:sz w:val="28"/>
          <w:szCs w:val="28"/>
        </w:rPr>
        <w:t xml:space="preserve"> на плановый период 2016 и 2017 годов» изложить в новой редакции согласно приложению 13 к настоящему Реш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в статье 9 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Не использованные по состоянию на 1 января 2015 года остатки межбюджетных трансфертов, предоставленных из областного бюджета бюджету Волочаевского сельского поселения Орловского района в форме субвенций и иных межбюджетных трансфертов, имеющих целевое назначение подлежат возврату в областной бюджет в течение первых 15 рабочих дней 2015 год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«14» апреля 201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8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0:00Z</dcterms:created>
  <dc:creator>Galya</dc:creator>
  <dc:description/>
  <cp:keywords/>
  <dc:language>en-US</dc:language>
  <cp:lastModifiedBy>Пользователь</cp:lastModifiedBy>
  <cp:lastPrinted>2015-04-14T13:44:00Z</cp:lastPrinted>
  <dcterms:modified xsi:type="dcterms:W3CDTF">2015-04-14T09:51:00Z</dcterms:modified>
  <cp:revision>44</cp:revision>
  <dc:subject/>
  <dc:title>Проект внесен</dc:title>
</cp:coreProperties>
</file>