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                                   Волочаевского сельского   поселения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                        от «21»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03 № 131-ФЗ «Об общих принципах организации местного самоуправления в РФ», Областным законом № 275-ЗС от 25.10.2002 «Об административных правонарушениях» (с изменениями и дополнениями),</w:t>
      </w:r>
      <w:r>
        <w:rPr>
          <w:sz w:val="28"/>
          <w:szCs w:val="28"/>
        </w:rPr>
        <w:t xml:space="preserve"> законом РФ от 14 мая 1993 г. № 4979-1 «О ветеринарии», постановлением Правительства РО № 55 от 07.02.2013 «Об установлении нормативов (норм) нагрузки сельскохозяйственных животных на единицу площади пастбищ на территории Ростовской области»,</w:t>
      </w:r>
      <w:r>
        <w:rPr>
          <w:color w:val="000000"/>
          <w:sz w:val="28"/>
          <w:szCs w:val="28"/>
        </w:rPr>
        <w:t xml:space="preserve"> Уставом муниципального образования «</w:t>
      </w:r>
      <w:r>
        <w:rPr>
          <w:sz w:val="28"/>
        </w:rPr>
        <w:t xml:space="preserve">Волочаевское </w:t>
      </w:r>
      <w:r>
        <w:rPr>
          <w:color w:val="000000"/>
          <w:sz w:val="28"/>
          <w:szCs w:val="28"/>
        </w:rPr>
        <w:t xml:space="preserve">сельское поселение», </w:t>
      </w:r>
      <w:r>
        <w:rPr>
          <w:b/>
          <w:bCs/>
          <w:sz w:val="28"/>
          <w:szCs w:val="20"/>
        </w:rPr>
        <w:t>Собрание депутатов Волочаевского сельского поселения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Волочаевское сельское поселение»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Волочаевского сельского поселения третьего созыва от 15.03.2012 № 137  «Об утверждении Правил благоустройства территории Волочаевского сельского поселе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чаевского сельского поселения третьего созыва  №66 от 04.03.2014 « О внесении изменений в Решение Собрания депутатов Волочаевского сельского поселения от 15.03.2012 №137 «Об утверждении Правил благоустройства территории муниципального образования «Волочаевское сельское поселение» признать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Волочаевского сельского поселения третьего созыва  №102 от 22.05.2015 « О внесении изменений в Решение Собрания депутатов Волочаевского сельского поселения от 15.03.2012 №137 «Об утверждении Правил благоустройства территории муниципального образования «Волочаевское сельское поселение»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Семенова Л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оч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Т.Н. Ду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Волоча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9.2016 года № 1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ов Волочаев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ретьего созы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9.2016 №153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му содержанию  территорий населенных пунктов Волоч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Настоящие «Правила» разработаны с целью  обеспечения должного  санитарно - эстетического состояния  территории населенных пунктов Волочаевского сельского поселения в соответствии со ст. 21 22 Закона № 52-ФЗ «Санитарно-эпидемиологического благополучия населения от 03.03.1999г. СанПин 2.1.7.1322-ОЗ «Гигиенические требования к размещению и обезвреживанию отходов производства и потребления» СанПин 2.2.1/2.1.1200-03 «Санитарно-защитные зоны и санитарная классификация предприятий, сооружений и иных объектов», на основании Федерального Закона от 06.10.2003 года № 131- ФЗ « Об общих принципах организации местного самоуправления  в РФ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илами вменяется в обязанность муниципальному образованию и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 площади, проезды, дворы, площадки для сбора твердых бытовых отходов и другие территори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промышленных и торговых зданий, садов, п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ыносных торговых точек, памя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3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Волочаев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ерритория общего пользования - прилегающая территория и другая территор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арки, скверы, рощи, сады, площади, улицы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еленый фонд Волочаев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храна зеленого фонда Волочаев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леные насаждения - древесные и кустарниковые рас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1.4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Волоч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Волочаевского сельского поселе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Волочаевского сельского поселе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монт и содержание зданий и сооружен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храна зеленого фонда муниципального образования «Волоча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ещение территории </w:t>
      </w:r>
      <w:r>
        <w:rPr>
          <w:sz w:val="28"/>
          <w:szCs w:val="28"/>
        </w:rPr>
        <w:t>Волоча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животных и птицы в муниципальном образовании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нтроль над исполнением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Волочаевское сель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Физическим и юридическим лицам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 Правилами и порядком сбора, вывоза и утилизации бытовых отходов.</w:t>
      </w:r>
    </w:p>
    <w:p>
      <w:pPr>
        <w:pStyle w:val="Pa14"/>
        <w:ind w:firstLine="708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2. При любых видах уборки на территории </w:t>
      </w:r>
      <w:r>
        <w:rPr>
          <w:sz w:val="28"/>
          <w:szCs w:val="28"/>
        </w:rPr>
        <w:t>Волочае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2.2.2. Устанавливать устройства наливных проемов, разлив помоев и нечистот за территорией домов и улиц, выносить отходы производства и потребления на уличные проезды. 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2.3. Сжигать бытовые и промышленные отходы, мусор, листья, обрезки деревьев, полимерную тару и пленку на улицах, площадях, в скверах, на бульварах, во дворах и на прилегающих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a14"/>
        <w:spacing w:lineRule="auto" w:line="240"/>
        <w:ind w:firstLine="708"/>
        <w:jc w:val="both"/>
        <w:rPr/>
      </w:pPr>
      <w:r>
        <w:rPr>
          <w:rStyle w:val="A0"/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3. На территории </w:t>
      </w:r>
      <w:r>
        <w:rPr>
          <w:sz w:val="28"/>
          <w:szCs w:val="28"/>
        </w:rPr>
        <w:t>Волочае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. Устраивать выпуск бытовых сточных вод из канализаций жилых домов, организаций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4. Производить посадку на прилегающих к домовладению территориях овощей всех видов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3.7. Складировать на придомовой, дворовой территории общего пользования металлический лом, строительные материалы, бытовой мусор, отходы от животных, солому и  другие материалы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3.8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</w:t>
      </w:r>
      <w:r>
        <w:rPr>
          <w:sz w:val="28"/>
          <w:szCs w:val="28"/>
        </w:rPr>
        <w:t>Волочаевского</w:t>
      </w:r>
      <w:r>
        <w:rPr>
          <w:rStyle w:val="A0"/>
          <w:sz w:val="28"/>
          <w:szCs w:val="28"/>
        </w:rPr>
        <w:t xml:space="preserve"> сельского поселения.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2.4. С целью обеспечения надлежащего санитарного состояния в населенных пунктах </w:t>
      </w:r>
      <w:r>
        <w:rPr>
          <w:sz w:val="28"/>
          <w:szCs w:val="28"/>
        </w:rPr>
        <w:t>Волочаевского</w:t>
      </w:r>
      <w:r>
        <w:rPr>
          <w:rStyle w:val="A0"/>
          <w:sz w:val="28"/>
          <w:szCs w:val="28"/>
        </w:rPr>
        <w:t xml:space="preserve"> сельского поселения </w:t>
      </w:r>
      <w:r>
        <w:rPr>
          <w:rStyle w:val="A0"/>
          <w:b/>
          <w:sz w:val="28"/>
          <w:szCs w:val="28"/>
        </w:rPr>
        <w:t>ЗАПРЕЩАЕТС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1. Купать собак и других животных в водоемах, в местах массового купания, выгуливать животных  на детских площадках и стадионах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</w:t>
      </w:r>
    </w:p>
    <w:p>
      <w:pPr>
        <w:pStyle w:val="Pa14"/>
        <w:spacing w:lineRule="auto" w:line="240"/>
        <w:ind w:firstLine="708"/>
        <w:jc w:val="both"/>
        <w:rPr/>
      </w:pPr>
      <w:r>
        <w:rPr>
          <w:rStyle w:val="A0"/>
          <w:sz w:val="28"/>
          <w:szCs w:val="28"/>
        </w:rPr>
        <w:t>2.4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сельского поселения.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Накопление и размещение отходов производства и потребления в местах, не предназначенных для эти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ар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</w:t>
      </w:r>
      <w:r>
        <w:rPr>
          <w:color w:val="000000"/>
          <w:sz w:val="28"/>
          <w:szCs w:val="28"/>
        </w:rPr>
        <w:t>производства и потреб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пециально предназначенные для временного хранения отходов типовые урны (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 xml:space="preserve">2.1. Правил, а также Администрацией Волоча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организации, осуществляющие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</w:t>
        <w:tab/>
        <w:t>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Администрация рынка организует работу по очистке и уборке территории рынка в соответствии с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22"/>
        <w:tabs>
          <w:tab w:val="clear" w:pos="708"/>
          <w:tab w:val="left" w:pos="1267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9.</w:t>
        <w:tab/>
        <w:t>Администрация Волочаев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борка территории «Волоча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сенне-летняя уборка производится с 15 апреля по 15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ится уборка, мойка закрепленных территорий в зависимости от пог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они закреп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сжигание листвы, полимерной тары, пленки и прочих  отходов на убираемых территориях и в населенных пунктах, производство механизированной уборки без увл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этот период проводятся общественно-санитарные дни, экологические месячники и субботники по очистке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Волочаевского сельского поселения период весенне-летней уборки может быть измене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борка территории  «Волочаевского сельского поселения»                                           в осенне-зимний пери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1. Уборка территории Администрации Волочаевского сельского поселения 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Волочаевского сельского поселения осенне-зим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сыпку противогололёдными материалами обеспечивает Администрации Волоча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5.1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ы, как правило, должны оборудоваться шлагбаумами или ворот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3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8"/>
          <w:szCs w:val="28"/>
        </w:rPr>
        <w:t>5.3.1.</w:t>
        <w:tab/>
        <w:t>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 данных объектов возлагается на Администрацию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омпании лицами, проводившими да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Праздничное оформление территории муниципального образования выполняется по решению Администрации Волочаевского сельского поселения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 Администрацией </w:t>
      </w:r>
      <w:r>
        <w:rPr>
          <w:bCs/>
          <w:sz w:val="28"/>
          <w:szCs w:val="28"/>
        </w:rPr>
        <w:t xml:space="preserve">Волоча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монт и содержание зданий и сооружен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Здания и строения должны иметь: указатели с обозначением наименования улицы и номерных знаков домов 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За установку и содержание на фасадах вывесок, реклам, аншлагов, номерных знаков несут ответственность владельцы зд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Порядок освещения территории муниципального образования: улицы, дороги, тротуары, общественные территории, территории промышленных организаций, а так же дорожные знаки и указатели, элементы информации о населенных пунктах должны быть освещены в темное время суток. </w:t>
      </w: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храна зеленого фонда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олочаев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Озеленение территории, работы по содержанию и восстановлению парков осуществляются Администрацией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 должны обеспечивать содержание и сохранность зеленых насаждений, находящихся на эти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4. Проводить своевременный ремонт ограждений зеленых насаждений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Рубка аварийных и сухостойных деревьев производится на основании акта обследования зеленых насаждений и разрешения  администрации  Волочаевского  сельского  поселения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азрешение на заготовку сушняка в лесополосах выдается Администрацией Волоча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sz w:val="28"/>
          <w:szCs w:val="28"/>
        </w:rPr>
        <w:t xml:space="preserve">7.7. На площадях зеленых насаждений мест общего пользовани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ать ветви деревьев и кустарников, рвать цветы, производить самовольную вырубку зеленых насажд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sz w:val="28"/>
          <w:szCs w:val="28"/>
        </w:rPr>
        <w:t>Портить памятники, скамейки, ограды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7.8. Складировать на территории зеленых насаждений люб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7.7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раивать свалки мусора и промышленны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7.10. Производить самовольное выжигание сухой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11.Ездить на велосипедах, мотоциклах, лошадях, тракторах и  автомаши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7.12. Парковать автотранспортные средства на газонах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sz w:val="28"/>
          <w:szCs w:val="28"/>
        </w:rPr>
        <w:t>. Допускать выпас скота и домашней пт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7.14. 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держание и эксплуатация доро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 Администрацией 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 сельского 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На дорогах федерального, областного,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Автомобильные дороги должны быть оборудованы дорожными знаками в соответствии с утверждённой дислок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вещение территории  муниципального образования «</w:t>
      </w:r>
      <w:r>
        <w:rPr>
          <w:b/>
          <w:bCs/>
          <w:sz w:val="28"/>
          <w:szCs w:val="28"/>
        </w:rPr>
        <w:t>Волочаевское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Улицы, площади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.2. Освещение территории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существляется энергоснабжающ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работ при строительстве, ремонте, реконструкции подземных коммуникаций и осуществления других видов земляных раб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</w:t>
        <w:tab/>
        <w:t xml:space="preserve"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 администрацию </w:t>
      </w:r>
      <w:r>
        <w:rPr>
          <w:bCs/>
          <w:sz w:val="28"/>
          <w:szCs w:val="28"/>
        </w:rPr>
        <w:t>Волочаевского</w:t>
      </w:r>
      <w:r>
        <w:rPr>
          <w:sz w:val="28"/>
          <w:szCs w:val="28"/>
        </w:rPr>
        <w:t xml:space="preserve">  сельского поселения 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 администрации   Волочаевского сельского поселения  Орловского района документа о выполненном благоустро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 – 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8. 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11. Содержание животных и птицы на территории муниципального образования «</w:t>
      </w:r>
      <w:r>
        <w:rPr>
          <w:b/>
          <w:bCs/>
          <w:sz w:val="28"/>
          <w:szCs w:val="28"/>
        </w:rPr>
        <w:t>Волочаевское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1. Обязанности граждан-владельцев животных и производителей продуктов животноводств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>11.1.1.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pacing w:val="-7"/>
          <w:sz w:val="28"/>
          <w:szCs w:val="28"/>
        </w:rPr>
        <w:t>11.1.2.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pacing w:val="-7"/>
          <w:sz w:val="28"/>
          <w:szCs w:val="28"/>
        </w:rPr>
        <w:t>11.2. Собаки, находящиеся в общественных местах, на животноводческих точках, в охот угодьях без сопровождающих лиц, признаются безнадзорными и подлежат отлову. Отстрел собак и кошек на территории поселения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ого посел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11.3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11.4.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5. Выпас и прогон сельскохозяйственных животных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>11.5.1. Выпас сельскохозяйственных животных на территории муниципального образования «Волочаевское сельское поселение» осуществляется на 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>11.5.2. Выпас и прогон сельскохозяйственных животных и птицы  производится с установлением публичного сервитута либо без установления  такового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 xml:space="preserve">11.5.3. Владельцы животных обяза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сопровождать животных при прогоне на пастбища, и с пастбища, по              определенным маршрутам (прилож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оберегать зеленые наса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следить за санитарным состоянием общественных пастбищ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производить необходимые ветеринарные обработки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выполнять предписания ветеринарной службы по изоляции больных животных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ab/>
        <w:t xml:space="preserve">11.6. </w:t>
      </w:r>
      <w:r>
        <w:rPr>
          <w:b/>
          <w:bCs/>
          <w:color w:val="000000"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прогон животных ближе 3 метров от домовладений, а так же по пешеходным дорожкам и мостика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 выпас домашних животных в парках, скверах и на улиц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 засорение пастбища бытовым мус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домашних животных и птицы на прилегающих к домовладению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домашних животных и птицы безнадзорными, появление их на проезжей части дорог, обочинах, в парках, и других общественных места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ab/>
        <w:t>11.7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1.8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1.9.  Планировка и строительство помещений по производству и хранению продуктов животноводства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9.1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9.2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 Содержать домашних животных и птицу разрешается в хозяйственных строениях, удовлетворяющих санитарно-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35"/>
        <w:gridCol w:w="1052"/>
        <w:gridCol w:w="924"/>
        <w:gridCol w:w="1159"/>
        <w:gridCol w:w="894"/>
        <w:gridCol w:w="1086"/>
        <w:gridCol w:w="1579"/>
      </w:tblGrid>
      <w:tr>
        <w:trPr>
          <w:trHeight w:val="4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ормативный разрыв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оголовье (голов)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вин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Р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вцы, ко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кро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т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лош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утрии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есцы</w:t>
            </w:r>
          </w:p>
        </w:tc>
      </w:tr>
      <w:tr>
        <w:trPr>
          <w:trHeight w:val="2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5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8</w:t>
            </w:r>
          </w:p>
        </w:tc>
      </w:tr>
      <w:tr>
        <w:trPr>
          <w:trHeight w:val="2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3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 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до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ab/>
        <w:t>11.9.3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10.Убой животных и перевозк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ab/>
        <w:t>11.10.1. Убой животных для личного использования можно осуществлять на территории собственного ЛПХ, после проведения предубойного осмотра специалистом государственной ветеринарной службы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11.10.2. 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8"/>
          <w:szCs w:val="28"/>
        </w:rPr>
        <w:t>- не менее 500 м - для крупного и мелкого рогатого скота;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не менее 300м - для птицы, свиней, и мелки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11.10.3 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1.11. Складирование и вывоз отходов животноводства: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11.11.1. 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Утилизация трупов животных и птицы производится строго  на скотомогильн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11.11.2. Владельцам животных разрешае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>11.11.3. Владельцам животных  и птицы запрещае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сжигать отходы от животных и птицы, включая территории част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Праздничное оформление территории муниципального образования выполняется по решению Администрации Волочаев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согласованию </w:t>
      </w:r>
      <w:r>
        <w:rPr>
          <w:sz w:val="28"/>
          <w:szCs w:val="28"/>
        </w:rPr>
        <w:t xml:space="preserve">с Администрацией Волоч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е  Администрацией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Волочаевского сельского поселения и составлению протоколов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В случае выявления фактов нарушений Правил и должностные лица впра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0893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  </w:t>
                                    <w:br/>
                                    <w:t xml:space="preserve">к Правилам благоустройства на территории </w:t>
                                    <w:br/>
                                    <w:t xml:space="preserve">муниципального образования </w:t>
                                    <w:br/>
                                    <w:t>Волочаев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0.5pt;mso-wrap-distance-left:2.25pt;mso-wrap-distance-right:0pt;mso-wrap-distance-top:0pt;mso-wrap-distance-bottom:0pt;margin-top:-20.2pt;mso-position-vertical:center;mso-position-vertical-relative:text;margin-left:2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  </w:t>
                              <w:br/>
                              <w:t xml:space="preserve">к Правилам благоустройства на территории </w:t>
                              <w:br/>
                              <w:t xml:space="preserve">муниципального образования </w:t>
                              <w:br/>
                              <w:t>Волочаев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РОГОНА </w:t>
        <w:br/>
        <w:t>СЕЛЬСКОХОЗЯЙСТВЕННЫХ ЖИВОТНЫХ НА ПАСТБИЩ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1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. Волочаевский</w:t>
      </w:r>
      <w:r>
        <w:rPr>
          <w:sz w:val="28"/>
          <w:szCs w:val="28"/>
        </w:rPr>
        <w:t>, жителям улиц – Октябрьская ,Молодежная ,Садовая, Степная, Сердюкова, сопровождать личное поголовье до места сбора -за водонапорной башней ,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:</w:t>
      </w:r>
    </w:p>
    <w:p>
      <w:pPr>
        <w:pStyle w:val="Consplustitle"/>
        <w:spacing w:before="0" w:after="0"/>
        <w:ind w:firstLine="708"/>
        <w:rPr/>
      </w:pPr>
      <w:r>
        <w:rPr>
          <w:b/>
          <w:sz w:val="28"/>
          <w:szCs w:val="28"/>
        </w:rPr>
        <w:t>п. Маныч</w:t>
      </w:r>
      <w:r>
        <w:rPr>
          <w:sz w:val="28"/>
          <w:szCs w:val="28"/>
        </w:rPr>
        <w:t>, жителям улицы Приозерная ,Луговая  сопровождать личное поголовье до места сбора – по перечисленным улицам за  автомобильной остановкой 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3:</w:t>
      </w:r>
    </w:p>
    <w:p>
      <w:pPr>
        <w:pStyle w:val="Consplustitle"/>
        <w:spacing w:before="0" w:after="0"/>
        <w:ind w:firstLine="708"/>
        <w:rPr/>
      </w:pPr>
      <w:r>
        <w:rPr>
          <w:b/>
          <w:sz w:val="28"/>
          <w:szCs w:val="28"/>
        </w:rPr>
        <w:t xml:space="preserve">п. Правобережный </w:t>
      </w:r>
      <w:r>
        <w:rPr>
          <w:sz w:val="28"/>
          <w:szCs w:val="28"/>
        </w:rPr>
        <w:t>, жителям улиц Молодежная ,Западная ,Восточная  сопровождать личное поголовье до места сбора – возле хозяйственных построек , 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4:</w:t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. Рунный</w:t>
      </w:r>
      <w:r>
        <w:rPr>
          <w:sz w:val="28"/>
          <w:szCs w:val="28"/>
        </w:rPr>
        <w:t xml:space="preserve"> жителям улиц Ковыльная ,Южная   сопровождать личное поголовье до места сбора – возле хозяйственных построек  Гаирбекова В.М., 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до5: 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петов </w:t>
      </w:r>
      <w:r>
        <w:rPr>
          <w:sz w:val="28"/>
          <w:szCs w:val="28"/>
        </w:rPr>
        <w:t xml:space="preserve"> жителям улиц Школьная ,Степная    сопровождать личное поголовье до места сбора – возле хозяйственных построек  Джумалиева С-Х.А.,  далее до пастбища.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брецы  </w:t>
      </w:r>
      <w:r>
        <w:rPr>
          <w:sz w:val="28"/>
          <w:szCs w:val="28"/>
        </w:rPr>
        <w:t xml:space="preserve"> жителям улиц Гагарина ,     сопровождать личное поголовье до места сбора – возле  мастерской  ООО Солнечное,  далее до пастбища.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>с 1 апреля  по 30 сентября   – до  8:00 час. утра и после 18:00 час. вечером;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 октября по 31 октября – до  8:00 час. утра и после 16:30 час. вечер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6:00Z</dcterms:created>
  <dc:creator>551</dc:creator>
  <dc:description/>
  <cp:keywords/>
  <dc:language>en-US</dc:language>
  <cp:lastModifiedBy>Пользователь</cp:lastModifiedBy>
  <cp:lastPrinted>2016-12-05T09:36:00Z</cp:lastPrinted>
  <dcterms:modified xsi:type="dcterms:W3CDTF">2016-12-05T05:38:00Z</dcterms:modified>
  <cp:revision>4</cp:revision>
  <dc:subject/>
  <dc:title>РОССИЙСКАЯ ФЕДЕРАЦИЯ</dc:title>
</cp:coreProperties>
</file>