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Областной зак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о Собранием депутатов Волоч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01.06.2016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56 Устава муниципального образования «Волочаевское сельское поселение» Собрания депутатов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Волочаевского сельского поселения при рассмотрении указанного проекта областного закона в Законодательном Собрании Ростовской области Главу Волочаевского сельского поселения Дудка Т.Н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налогам и собственности Клец Л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оч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Т.Н.Ду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Волоча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06.2016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38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а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6.2016 г. №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29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vertAlign w:val="superscript"/>
              </w:rPr>
            </w:pPr>
            <w:r>
              <w:rPr/>
              <w:t>«Приложение 29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jc w:val="right"/>
              <w:rPr/>
            </w:pPr>
            <w:r>
              <w:rPr/>
              <w:t>к Областному закону</w:t>
            </w:r>
          </w:p>
          <w:p>
            <w:pPr>
              <w:pStyle w:val="ConsPlusNormal"/>
              <w:jc w:val="right"/>
              <w:rPr/>
            </w:pPr>
            <w:r>
              <w:rPr/>
              <w:t>«О местном самоуправлении</w:t>
            </w:r>
          </w:p>
          <w:p>
            <w:pPr>
              <w:pStyle w:val="ConsPlusNormal"/>
              <w:jc w:val="right"/>
              <w:rPr/>
            </w:pPr>
            <w:r>
              <w:rPr/>
              <w:t>в Ростовской облас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А, ПЕРЕДАВАЕМОГО ИЗ МУНИЦИПАЛЬНОЙ СОБСТВЕННОСТИ МУНИЦИПАЛЬНОГО ОБРАЗ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«ВОЛОЧАЕВСКОЕ СЕЛЬСКОЕ ПОСЕЛЕНИЕ»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УЮ СОБСТВЕННОСТЬ МУНИЦИПАЛЬНОГО ОБРАЗОВАНИЯ «ОРЛОВСКИЙ РАЙОН»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4"/>
              <w:gridCol w:w="2410"/>
              <w:gridCol w:w="142"/>
              <w:gridCol w:w="2268"/>
              <w:gridCol w:w="1275"/>
              <w:gridCol w:w="255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естонахождение объе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щая площадь (кв.м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юридических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иц –балансодержателей имущества</w:t>
                  </w:r>
                </w:p>
              </w:tc>
            </w:tr>
            <w:tr>
              <w:trPr/>
              <w:tc>
                <w:tcPr>
                  <w:tcW w:w="9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. Недвижимое имущество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провод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20301:60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09 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оссия, Ростовская обл., Орловский район,                        п. Правобережный , ул. Молодежная, Начало объекта: место врезки в существующую водонапорную башню, расположенную на расстоянии 152,00 м в западном направлении от домовладения №21 по ул. Молодежная. Конец объекта: смотровой колодец СК 5 расположенный на расстоянии примерно 27,0м в северо-западном направлении от домовладения №2 по ул. Молодежная. Конец объекта : смотровой колодец СК8 расположенный на расстоянии 150,00м в западном направлении от домовладения №21 по ул. Молодежная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одопроводные сети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00000:4023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114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, Ростовская область,  Орловский район, п. Волочаевский, ул. Садовая, ул. Степная ,ул. Сердюкова, ул. Октябрьская, ул. Молодежная протяженность 6114м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Волочаевского сельского поселен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проводные сети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00000:4013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76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, Ростовская область,  Орловский район,     п. Маныч, ул. Луговая, ул. Приозерная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порная башня, кадастровый номер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right" w:pos="228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:29:0600012:583</w:t>
                    <w:tab/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, Ростовская область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рловский район, с/п Волочаевское в 200м на запад от ул. Приозерная 1,           п. Маныч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порная башня,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дастровый номер  61:29:0020301:194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оссия, Ростовская область, Орловский район, п.Правобережный ,примерно в 0,2км  по направлению</w:t>
                  </w:r>
                  <w:r>
                    <w:rPr>
                      <w:sz w:val="24"/>
                      <w:szCs w:val="24"/>
                    </w:rPr>
                    <w:t xml:space="preserve"> на  запад ориентира жилой дом ул. Западная  д.2 п. Правобережный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 асфальтированная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20301:186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73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 ,Ростовская обл,,  Орловский район, п. Правобережный, ул. Молодежная. Начало объекта: примыкание кольцевой асфальтированной автодороги (ул. Молодежная) к подъездной автодороге в п. Правобережный, расположенной на расстоянии 60.0м в направлении на северо-запад от жилого дома по адресу ул. Молодежная ,1; Конец объекта : соединение асфальтированной дороги (ул. Молодежная ), расположенное на расстоянии 31,5м в направлении на юго-восток от жилого дома, расположенного по адресу ул. Молодежная,4.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 асфальтированная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00000:3466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00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,Ростовская обл.,  Орловский район, п. Маныч, ул. Луговая, ул.Приозерная : Начало объекта –т.1-находится на уровне знака «Маныч» по направлению на восток от подъездной автодороги п. Маныч и на расстоянии 200м по направлению на север от водонапорной башни : Конец объекта :-начало улицы «Приозерная» расположенное на расстоянии 19,00м в направлении на юго-восток от домовладения по адресу ул.Приозерная №1. Конец объекта: расположен на расстоянии 5,00м в направлении на северо-запад от нежилого здания на территории санатория «Маныч» улице Луговая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 асфальтированная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00000:3467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0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, Ростовская область,  Орловский район, п. Чабрецы, ул.Садовая, начало объекта: начало улицы Садовая, расположенное на расстоянии примерно 100м по направлению на юго-запад от нежилого здания (здание мастерской), находящегося по адресу ул. Садовая, №10; Конец объекта: расположенный на расстоянии 20,00м по направлению на северо-восток от жилого дома по адресу ул. Садовая, №7; примыкание асфальтированной автодороги (ул. Садовая) к грунтовой автодороге (ул. Гагарина), расположенное на расстоянии 9,50м по направлению на север от жилого дома, расположенного по адресу ул. Гагарина, №10 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 асфальтированная,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1:29:0020101:1771, 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00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 ,Ростовская обл,, Орловский  район, п. Волочаевский, ул. Октябрьская, ул. Молодежная, ул. Степная. Начало объекта: примыкание кольцевой асфальтированной дороги (ул. Октябрьская ) к подъездной автодороге в п. Волочаевский, расположенной на расстоянии 38м в направлении на северо-запад от нежилого здания (административное здание) по ул.Садовая, 2; Конец объекта: конец асфальтированной дороги (ул.Молодежная), расположенной на расстоянии 23 м в направлении на юго-восток от жилого дома по ул.Молодежная, 21, конец асфальтированной дороги (ул.Молодежная), расположенной на расстоянии 28 м в направлении на юго-восток  от жилого дома по ул.Молодежная, 41; конец асфальтированной дороги (ул.Степная), расположенной на расстоянии  15 м в направлении  на северо-восток от здания детсада по ул.Сердюкова,17; примыкание кольцевой асфальтированной автодороги (ул.Степная) к асфальтированной дороге по ул.Садовая, расположенной на расстоянии 18 м в направлении на северо-восток от нежилого здания (административное здание)по ул.Садовая, 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фальтированная автодорога,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дастровый номер  61:29:0000000:3675,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ю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50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, Ростовская область,  Орловский район, п. Волочаевский, ул. Садовая,(от ТАДОП «п.Орловский –с. Киевка-с. Ремонтное»-п.Волочаевский –п.Маныч до автобусной остановки).Начало объекта: т.1-пересечение осевой линии автодороги ул. Садовая и автобусной остановки, расположенной на расстоянии 35.0м.в северном направлении от конторы, расположенной по адресу: ул. Садовая №2. Конец объекта: т.2-расположена на пересечении осевых линий автодороги у.Садовая и автодороги из п. Орловский –в п.Маныч с кадастровым номером 61:29:0600012:424, находится на расстоянии 30 м.в юго-западном направлении от автодорожного знака: «п.Волочаевский».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олочаевского сельского посел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ание библиотеки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:29:0020101:156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, Ростовская обл., Орловский район, п. Волочаевский , ул. Садовая,     дом №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казенное учреждение культуры  Волочаевского сельского поселения Орловского района "Волочаевская поселенческая библиотека»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, 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:29:0020201:39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, Ростовская обл., Орловский район, п. Волочаевский , ул. Садовая,  дом №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казенное учреждение культуры  Волочаевского сельского поселения Орловского района "Волочаевская поселенческая библиотека»</w:t>
                  </w:r>
                </w:p>
              </w:tc>
            </w:tr>
            <w:tr>
              <w:trPr/>
              <w:tc>
                <w:tcPr>
                  <w:tcW w:w="9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. Движимое имущество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464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дентификационный номер 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VU</w:t>
                  </w:r>
                  <w:r>
                    <w:rPr/>
                    <w:t>567746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0000262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арка, модель  –             56774-0000010-10, 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(тип ТС) – Автоцистерна 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 изготовления 2015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одель номер двигателя-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740662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2788226</w:t>
                  </w:r>
                  <w:r>
                    <w:rPr>
                      <w:lang w:eastAsia="en-US"/>
                    </w:rPr>
                    <w:t xml:space="preserve"> ,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>номер шасси (рамы) -</w:t>
                  </w:r>
                  <w:r>
                    <w:rPr>
                      <w:lang w:val="en-US"/>
                    </w:rPr>
                    <w:t>XTC</w:t>
                  </w:r>
                  <w:r>
                    <w:rPr/>
                    <w:t>431184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2464165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 xml:space="preserve">номер кузова (кабины, прицепа)  </w:t>
                  </w:r>
                  <w:r>
                    <w:rPr/>
                    <w:t>2406384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Волочаевского сельского поселени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>Идентификационный номер-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VU</w:t>
                  </w:r>
                  <w:r>
                    <w:rPr/>
                    <w:t>86111</w:t>
                  </w:r>
                  <w:r>
                    <w:rPr>
                      <w:lang w:val="en-US"/>
                    </w:rPr>
                    <w:t>CF</w:t>
                  </w:r>
                  <w:r>
                    <w:rPr/>
                    <w:t>0000052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 xml:space="preserve">марка, модель  –   86111-02 наименование (тип ТС) 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>-Прицеп-цистерна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 изготовления 2015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одель номер двигателя-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отсутствует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шасси (рамы) -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8357</w:t>
                  </w:r>
                  <w:r>
                    <w:rPr>
                      <w:lang w:val="en-US"/>
                    </w:rPr>
                    <w:t>AOE</w:t>
                  </w:r>
                  <w:r>
                    <w:rPr/>
                    <w:t>0007041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 xml:space="preserve">номер кузова (кабины, прицепа)  </w:t>
                  </w:r>
                  <w:r>
                    <w:rPr/>
                    <w:t>0000594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Волочаевского сельского поселен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Идентификационный номер-</w:t>
                  </w:r>
                  <w:r>
                    <w:rPr/>
                    <w:t xml:space="preserve"> Х89794400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DY</w:t>
                  </w:r>
                  <w:r>
                    <w:rPr/>
                    <w:t>4003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арка, модель  – 794400 наименование (тип ТС) –  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/>
                    <w:t>Машина дорожная  комбинированная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 изготовления 2015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одель номер двигателя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40622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2786968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шасси (рамы) -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TC</w:t>
                  </w:r>
                  <w:r>
                    <w:rPr/>
                    <w:t>651154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1326824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lang w:eastAsia="en-US"/>
                    </w:rPr>
                    <w:t xml:space="preserve">номер кузова (кабины, прицепа)  </w:t>
                  </w:r>
                  <w:r>
                    <w:rPr/>
                    <w:t>2404067</w:t>
                  </w:r>
                </w:p>
                <w:p>
                  <w:pPr>
                    <w:pStyle w:val="Normal"/>
                    <w:ind w:right="-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Волочаевского сельского поселен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казенное учреждение культуры  Волочаевского сельского поселения Орловского района "Волочаевская поселенческая библиотека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1 января 2017 год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стоящий Областной закон вступает в силу со дня его официального опубликования.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4"/>
              <w:gridCol w:w="4524"/>
            </w:tblGrid>
            <w:tr>
              <w:trPr/>
              <w:tc>
                <w:tcPr>
                  <w:tcW w:w="51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бернатор Ростовской области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В.Ю. Голубе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>
                <w:trHeight w:val="1094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5"/>
                    <w:gridCol w:w="3137"/>
                    <w:gridCol w:w="245"/>
                    <w:gridCol w:w="2021"/>
                    <w:gridCol w:w="245"/>
                  </w:tblGrid>
                  <w:tr>
                    <w:trPr>
                      <w:trHeight w:val="727" w:hRule="atLeast"/>
                    </w:trPr>
                    <w:tc>
                      <w:tcPr>
                        <w:tcW w:w="387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Волочаевского сельского поселения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</w:t>
                        </w:r>
                      </w:p>
                    </w:tc>
                    <w:tc>
                      <w:tcPr>
                        <w:tcW w:w="226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.Н.Дудк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680" w:top="99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3:00Z</dcterms:created>
  <dc:creator>Vasilchuk</dc:creator>
  <dc:description/>
  <cp:keywords/>
  <dc:language>en-US</dc:language>
  <cp:lastModifiedBy>Волочаеская СДК</cp:lastModifiedBy>
  <cp:lastPrinted>2016-06-14T16:51:00Z</cp:lastPrinted>
  <dcterms:modified xsi:type="dcterms:W3CDTF">2016-07-08T07:13:00Z</dcterms:modified>
  <cp:revision>2</cp:revision>
  <dc:subject/>
  <dc:title/>
</cp:coreProperties>
</file>