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14.09.2007 года № 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Волоч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«24»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 Волочаевского сельского поселения, </w:t>
      </w:r>
      <w:r>
        <w:rPr>
          <w:b/>
          <w:sz w:val="28"/>
          <w:szCs w:val="28"/>
        </w:rPr>
        <w:t>Собрание депутатов Волоча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ретьего созыва решило:</w:t>
      </w:r>
    </w:p>
    <w:p>
      <w:pPr>
        <w:pStyle w:val="Normal"/>
        <w:tabs>
          <w:tab w:val="clear" w:pos="708"/>
          <w:tab w:val="left" w:pos="-2340" w:leader="none"/>
          <w:tab w:val="left" w:pos="10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  <w:tab w:val="left" w:pos="10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Внести в решение Собрания депутатов  Волочаевского сельского поселения третьего созыва от 14.09.2007 года № 54 «О бюджетном процессе в  Волочаевском сельском поселении» следующие изменения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2 статьи 44 изложить в следующей редакции: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)принятие и учет бюджетных и денежных обязательств;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статьи 47 признать утратившей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4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Ежегодно Администрация Волочаевского сельского поселения представляет в Собрание депутатов Волочаевского сельского поселения Орловского района годовой отчет об исполнении бюджета Волочаевского сельского поселения Орловского района не позднее 1 мая текущего год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49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Статья 49. Внешняя проверка годового отчета об исполнении бюджета Волочаевского сельского поселения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Волочаевского сельского поселения Орловского района подлежит внешней проверке, которая включает внешнюю проверку бюджетной отчетности главных распорядителей средств бюджета Волочаевского сельского поселения Орловского района и подготовку заключения на годовой отчет об исполнении бюджета  Волочаевского сельского поселения Орл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Главные распорядители средств бюджета Волочаевского сельского поселения Орловского района не позднее 1 апреля текущего финансового года представляют годовую бюджетную отчетность в комиссию Собрания депутатов  Волочаевского сельского поселения по бюджету, налогам и муниципальной собственности для внешней провер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Волочаевского сельского поселения Орловского района оформляются заключениями по каждому главному распорядителю средств бюджета  Волочаевского сельского поселения Орловского района  в срок до 1 ма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нешняя проверка годового отчета об исполнении бюджета  Волочаевского сельского поселения Орловского района осуществляется комиссией Собрания депутатов  Волочаевского сельского поселения по бюджету, налогам и муниципальной собственно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Собрания депутатов  Волочаевского сельского поселения по бюджету, налогам и муниципальной собственности готовит заключение на отчет об исполнении бюджета  Волочаевского сельского поселения Орл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ение на годовой отчет об исполнении  бюджета  Волочаевского сельского поселения Орловского района представляется в Собрание депутатов  Волочаевского сельского поселения Орловского района с одновременным направлением Главе Администрации 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B7EA3B927BCAEA7945082569730F0A63DB55D9A7C9C7004B63CA77743ED6CDF804CA341578F2B2644B117O5L" TargetMode="External"/><Relationship Id="rId3" Type="http://schemas.openxmlformats.org/officeDocument/2006/relationships/hyperlink" Target="consultantplus://offline/ref=D0D7E83363F5D4E29386DAE25693AE618FC52447C8E79066C22464ACEFE2G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0:00Z</dcterms:created>
  <dc:creator>Galya</dc:creator>
  <dc:description/>
  <cp:keywords/>
  <dc:language>en-US</dc:language>
  <cp:lastModifiedBy>Пользователь</cp:lastModifiedBy>
  <cp:lastPrinted>2016-07-08T15:49:00Z</cp:lastPrinted>
  <dcterms:modified xsi:type="dcterms:W3CDTF">2016-07-08T11:50:00Z</dcterms:modified>
  <cp:revision>2</cp:revision>
  <dc:subject/>
  <dc:title>Проект внесен</dc:title>
</cp:coreProperties>
</file>