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"/>
        <w:tabs>
          <w:tab w:val="clear" w:pos="708"/>
          <w:tab w:val="left" w:pos="1320" w:leader="none"/>
        </w:tabs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 назначении выборов депутатов Собрания депутатов Волочаевского сельского поселения четвер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ринято Собранием депутатов </w:t>
      </w:r>
    </w:p>
    <w:p>
      <w:pPr>
        <w:pStyle w:val="Normal"/>
        <w:ind w:left="540" w:hanging="54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Волочаевского сельского поселения                                     28 июня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частями 3, 7 статьей 10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статьи 5 Областного закона от 8 августа 2011 г. № 645-ЗС «О выборах депутатов представительных органов муниципальных образований в Ростовской области», ч.1,2,3 статьи 9  Устава муниципального образования «Волочаевское сельское поселение,</w:t>
      </w:r>
      <w:r>
        <w:rPr>
          <w:b/>
          <w:sz w:val="28"/>
          <w:szCs w:val="28"/>
        </w:rPr>
        <w:t xml:space="preserve"> Собрание депутатов Волочаевского сельского поселения 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8"/>
        </w:rPr>
        <w:t>Назначить выборы депутатов Собрания депутатов муниципального образования «Волочаевское сельское поселение» на 18 сентяб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  <w:t>Опубликовать настоящее Решение в информационном бюллетене Волочаевского сельского поселения  1 июл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Собрания депутатов Волочаевского сельского поселения по местному самоуправлению, социальной политике, охране общественного порядка (Семенова Л.В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Волочаевского сельского поселения                                         Т.Н.Дудка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. Волочаевский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июня 2016 год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№ </w:t>
      </w:r>
      <w:r>
        <w:rPr>
          <w:sz w:val="28"/>
        </w:rPr>
        <w:t>143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2:00Z</dcterms:created>
  <dc:creator>Пользователь</dc:creator>
  <dc:description/>
  <cp:keywords/>
  <dc:language>en-US</dc:language>
  <cp:lastModifiedBy>Пользователь</cp:lastModifiedBy>
  <cp:lastPrinted>2016-06-28T11:54:00Z</cp:lastPrinted>
  <dcterms:modified xsi:type="dcterms:W3CDTF">2016-06-28T07:58:00Z</dcterms:modified>
  <cp:revision>7</cp:revision>
  <dc:subject/>
  <dc:title>РОССИЙСКАЯ ФЕДЕРАЦИЯ</dc:title>
</cp:coreProperties>
</file>