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Законодательное Собрание Ростовской области в порядке законодательной инициативы поправки 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Областной зак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Волоча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</w:t>
      </w:r>
      <w:r>
        <w:rPr>
          <w:b/>
          <w:color w:val="000000"/>
          <w:sz w:val="28"/>
          <w:szCs w:val="28"/>
        </w:rPr>
        <w:t>поселения                                                                       01.07.2016 год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 46 Устава Ростовской области, статьей 60 Регламента Законодательного Собрания Ростовской области  </w:t>
      </w:r>
      <w:r>
        <w:rPr>
          <w:b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№589-ПОЗ от 21.06.2016 года  «О внесении изменения в Областной закон «О местном самоуправлении в Ростовской области», заменив в строке 12 пункта 1 таблицы статьи 1 цифры «61:29:0020201:390» цифрами «61:29:0020101:390»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налогам и собственности Клец Л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оч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Т.Н.Ду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Волочаевс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01.07.2016 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  <w:r>
        <w:rPr>
          <w:color w:val="000000"/>
          <w:sz w:val="28"/>
        </w:rPr>
        <w:t>146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680" w:top="99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3:00Z</dcterms:created>
  <dc:creator>Vasilchuk</dc:creator>
  <dc:description/>
  <cp:keywords/>
  <dc:language>en-US</dc:language>
  <cp:lastModifiedBy>Пользователь</cp:lastModifiedBy>
  <cp:lastPrinted>2016-07-05T11:43:00Z</cp:lastPrinted>
  <dcterms:modified xsi:type="dcterms:W3CDTF">2016-08-09T06:53:00Z</dcterms:modified>
  <cp:revision>70</cp:revision>
  <dc:subject/>
  <dc:title/>
</cp:coreProperties>
</file>