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б утверждении реестра должностей муниципальной службы и структуры в Администрации Волочаевского сельского поселения Орловского район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 xml:space="preserve">Принято Собранием депутатов </w:t>
      </w:r>
    </w:p>
    <w:p>
      <w:pPr>
        <w:pStyle w:val="Normal"/>
        <w:ind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                                 «24» октября 2016 года 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Областным законом Ростовской области от 18.09.2007 № 787 – ЗС «О реестре муниципальных должностей и реестре должностей муниципальной службы в Ростовской области, Федеральным законом от 06.10.2003 N 131-ФЗ "Об общих принципах организации местного самоуправления в Российской Федерации", Областным законом Ростовской области от 18.09.2007 № 786-ЗС «О муниципальной службе в Ростовской области», Уставом муниципального образования «Волочаевское сельское поселение» Собрание депутатов Волочаевского сельского поселения четвертого созыва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реестр должностей муниципальной службы в Администрации Волочаевского сельского поселения в новой редакции, согласно приложения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труктуру Администрации Волочаевского сельского поселения, в новой редакции согласно приложения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брание депутатов Волочаевского сельского поселения второго созыва от 27.04.2011  № 105 «Об утверждении Перечня должностей муниципальной службы муниципального образования «Волочаевское сельское поселение»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изнать утратившим силу. Решение Собрание депутатов Волочаевского сельского поселения второго созыва от 29.04.2016  № 132 «О внесении изменений в Решение Собрания депутатов Волочаевского сельского поселения от 08.10.2010г №75 «Об утверждении структуры аппарата Администрации</w:t>
      </w:r>
      <w:r>
        <w:rPr>
          <w:bCs/>
          <w:sz w:val="28"/>
          <w:szCs w:val="28"/>
        </w:rPr>
        <w:t xml:space="preserve">  Волочаевского сельского поселения»</w:t>
      </w:r>
    </w:p>
    <w:p>
      <w:pPr>
        <w:pStyle w:val="Normal"/>
        <w:shd w:fill="FFFFFF" w:val="clear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4. Настоящие решение вступает в силу </w:t>
      </w:r>
      <w:r>
        <w:rPr>
          <w:sz w:val="28"/>
          <w:szCs w:val="28"/>
        </w:rPr>
        <w:t>после дня его официального обнародования (опублик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Глава Волочаевского сельского поселения                                         Л.В. Верхоглядова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поселок Волочаевский</w:t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/>
      </w:pPr>
      <w:r>
        <w:rPr>
          <w:sz w:val="28"/>
          <w:szCs w:val="28"/>
        </w:rPr>
        <w:t xml:space="preserve">«24» октября 2016 года </w:t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firstLine="720"/>
        <w:jc w:val="right"/>
        <w:outlineLvl w:val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 Решению Собрания депутатов Волочаевского сельского поселения четвер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реестра должност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и струк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Волоча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рловского района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24» октября 2016 №17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должностей муниципальной служб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и Волочаевского сельского поселения Ор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группа дол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 Волочаевского 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rPr/>
      </w:pPr>
      <w:r>
        <w:rPr>
          <w:sz w:val="28"/>
          <w:szCs w:val="28"/>
        </w:rPr>
        <w:t>Главный бухгалтер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втор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86"/>
        <w:gridCol w:w="1311"/>
        <w:gridCol w:w="986"/>
        <w:gridCol w:w="1087"/>
        <w:gridCol w:w="1407"/>
        <w:gridCol w:w="301"/>
        <w:gridCol w:w="539"/>
        <w:gridCol w:w="1054"/>
        <w:gridCol w:w="308"/>
        <w:gridCol w:w="986"/>
        <w:gridCol w:w="277"/>
        <w:gridCol w:w="648"/>
        <w:gridCol w:w="986"/>
        <w:gridCol w:w="799"/>
        <w:gridCol w:w="615"/>
        <w:gridCol w:w="563"/>
        <w:gridCol w:w="1008"/>
        <w:gridCol w:w="589"/>
        <w:gridCol w:w="403"/>
        <w:gridCol w:w="239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ind w:hanging="0"/>
              <w:jc w:val="both"/>
              <w:rPr/>
            </w:pPr>
            <w:r>
              <w:rPr>
                <w:sz w:val="20"/>
              </w:rPr>
              <w:t>Приложение 1 к проекту Решению Собрания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33" w:firstLine="85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4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олочаевского сельского поселения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gridSpan w:val="6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"Об утверждении структуры аппарат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3" w:type="dxa"/>
            <w:gridSpan w:val="7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истрации Волочаевского сельского поселения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 24.10.2016г №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41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ая структура аппарата Администрации Волочаевского сельского поселения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Глава Администрации Волочаевского сельского поселения - 1ед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left="-697" w:firstLine="141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едущий специалист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пециалист </w:t>
            </w:r>
            <w:r>
              <w:rPr>
                <w:sz w:val="20"/>
              </w:rPr>
              <w:t xml:space="preserve">по вопросам 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по вопросам правовой, кадровой,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жарной безопасности, ГО и 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архивной работы, ответственный за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С,  -</w:t>
            </w:r>
            <w:r>
              <w:rPr>
                <w:b/>
                <w:sz w:val="20"/>
              </w:rPr>
              <w:t>0,5</w:t>
            </w:r>
            <w:r>
              <w:rPr>
                <w:b/>
                <w:bCs/>
                <w:sz w:val="20"/>
              </w:rPr>
              <w:t xml:space="preserve"> ед.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окументальное оформление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аседаний Собраний депутатов,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лопроизводство- </w:t>
            </w:r>
            <w:r>
              <w:rPr>
                <w:b/>
                <w:bCs/>
                <w:sz w:val="20"/>
              </w:rPr>
              <w:t>1ед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>Сектор экономики и финансов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 xml:space="preserve">Специалист первой категории       </w:t>
            </w:r>
            <w:r>
              <w:rPr>
                <w:sz w:val="20"/>
              </w:rPr>
              <w:t xml:space="preserve">по вопросам имущественных и земельных отношений:              регулирование земельных отношений, ведение кадастрового учета землепользования земель, контроль за их охраной, взаимодействие с КФХ, ведение налогооблагаемой базы и ее уточнение с земельным комитетом, бюро технической инвентаризации, налоговой инспекцией, ответственный за сбор арендной платы за земли  - </w:t>
            </w:r>
            <w:r>
              <w:rPr>
                <w:b/>
                <w:bCs/>
                <w:sz w:val="20"/>
              </w:rPr>
              <w:t xml:space="preserve">1 ед.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                                              </w:t>
            </w: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пециалист первой категории  </w:t>
            </w:r>
            <w:r>
              <w:rPr>
                <w:sz w:val="20"/>
              </w:rPr>
              <w:t xml:space="preserve">по вопросам муниципального хозяйства, благоустройства, транспорта, связи, природо-охранной  деятельности, а также ответственный за организацию работы с недоимщиками по поступлению налогов в бюджет, осуществление взаимодействия с ИФНС России по Орловскому району – </w:t>
            </w:r>
            <w:r>
              <w:rPr>
                <w:b/>
                <w:bCs/>
                <w:sz w:val="20"/>
              </w:rPr>
              <w:t>1 е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ботник технического обслуживания –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нспектор ВУС</w:t>
            </w:r>
            <w:r>
              <w:rPr>
                <w:b/>
                <w:bCs/>
                <w:sz w:val="20"/>
              </w:rPr>
              <w:t xml:space="preserve"> -0.4 ед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Группа по обслуживанию административных зданий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одитель автомобиля  -1 ед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борщик служебных помещений - 0.5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i/>
                <w:iCs/>
                <w:sz w:val="20"/>
              </w:rPr>
              <w:t>Истопник -0.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8" w:hRule="atLeast"/>
        </w:trPr>
        <w:tc>
          <w:tcPr>
            <w:tcW w:w="32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Заведующий сектором (начальник сектора)</w:t>
            </w:r>
            <w:r>
              <w:rPr>
                <w:b/>
                <w:bCs/>
                <w:sz w:val="20"/>
              </w:rPr>
              <w:t xml:space="preserve"> - </w:t>
            </w:r>
            <w:r>
              <w:rPr>
                <w:sz w:val="20"/>
              </w:rPr>
              <w:t xml:space="preserve">вопросы формирования, исполнения  бюджета- </w:t>
            </w:r>
            <w:r>
              <w:rPr>
                <w:b/>
                <w:bCs/>
                <w:sz w:val="20"/>
              </w:rPr>
              <w:t>1 ед.;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2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Главный  бухгалтер администрации муниципального образования- </w:t>
            </w:r>
            <w:r>
              <w:rPr>
                <w:sz w:val="20"/>
              </w:rPr>
              <w:t>бухгалтерский учет и отчетность-</w:t>
            </w:r>
            <w:r>
              <w:rPr>
                <w:b/>
                <w:bCs/>
                <w:sz w:val="20"/>
              </w:rPr>
              <w:t>1 ед.;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пециалист второй категории -</w:t>
            </w:r>
            <w:r>
              <w:rPr>
                <w:sz w:val="20"/>
              </w:rPr>
              <w:t xml:space="preserve">социально -экономическое прогнозирование, муниципальная статистика – </w:t>
            </w:r>
            <w:r>
              <w:rPr>
                <w:b/>
                <w:sz w:val="20"/>
              </w:rPr>
              <w:t>0,5</w:t>
            </w:r>
            <w:r>
              <w:rPr>
                <w:b/>
                <w:bCs/>
                <w:sz w:val="20"/>
              </w:rPr>
              <w:t xml:space="preserve"> ед.    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20" w:hRule="atLeast"/>
        </w:trPr>
        <w:tc>
          <w:tcPr>
            <w:tcW w:w="32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sz w:val="28"/>
    </w:rPr>
  </w:style>
  <w:style w:type="character" w:styleId="1">
    <w:name w:val="Название Знак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2">
    <w:name w:val="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09:00Z</dcterms:created>
  <dc:creator>БЮДЖЕТ</dc:creator>
  <dc:description/>
  <cp:keywords/>
  <dc:language>en-US</dc:language>
  <cp:lastModifiedBy>Пользователь</cp:lastModifiedBy>
  <cp:lastPrinted>2016-10-28T10:40:00Z</cp:lastPrinted>
  <dcterms:modified xsi:type="dcterms:W3CDTF">2016-10-28T06:49:00Z</dcterms:modified>
  <cp:revision>23</cp:revision>
  <dc:subject/>
  <dc:title> </dc:title>
</cp:coreProperties>
</file>