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/>
      </w:pPr>
      <w:r>
        <w:rPr>
          <w:b/>
          <w:szCs w:val="28"/>
        </w:rPr>
        <w:t>Волочаевского сельского поселения  от 30.06.2010 №69</w:t>
      </w:r>
    </w:p>
    <w:p>
      <w:pPr>
        <w:pStyle w:val="Normal1"/>
        <w:jc w:val="center"/>
        <w:rPr/>
      </w:pPr>
      <w:r>
        <w:rPr>
          <w:b/>
          <w:szCs w:val="28"/>
        </w:rPr>
        <w:t>«О земельном налоге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чаевского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«30» ноября 2016 год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Cs w:val="28"/>
        </w:rPr>
        <w:t>В соответствии с главой 31 "Земельный налог" части второй Налогового кодекса Российской Федерации Собрание депутатов Волочае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Волочаевского  сельского поселения от 30.06.2010 № 69 «О земельном налог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дпункт 1 изложить в новой редакции: Уменьшение налоговой базы на  необлагаемую налогом сумму, установленную пунктом 5 ст. 391 НК РФ, производится в порядке, установленном п.6 ст. 391 Н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 дополнить подпунктом 3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ить льготу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Волочаевского сельского поселения, имеющих детей-инвал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3 подпункт 8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5 изложить в новой редакции: «Налогоплательщики – физические лица, имеющие право на налоговые льготы, представляют заявление о предоставлении льготы и  следующие документы, подтверждающие право налогоплательщика на налоговую льготу, в налоговый орган по своему выбор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ерои Советского Союза – копия удостоверения Героя Советского Союз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рои Российской Федерации – копия удостоверения Героя Российской Федераци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ые кавалеры орденов Славы – копия удостоверения полного кавалера орденов Слав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нвалиды с детства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 – копия справки об инвалидност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етераны и инвалиды Великой Отечественной войны - копии удостоверения ветерана Великой отечественной войны и (или) копию справки об инвалидност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ы  и инвалиды боевых действий – копии удостоверения ветерана Великой отечественной войны и (или) копию справки об инвалидно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2-ФЗ «О социальных гарантиях гражданам, подвергшихся радиационному воздействию вследствие ядерных испытаний на Семипалатинском полигоне – копию удостоверения подвергшихся воздействию радиации вследствие катастрофы на Чернобыльской АЭС и (или) копию  подвергшихся воздействию радиации вследствие аварии в 1957 году на производственном объединении «Маяк» и сбросов радиоактивных отходов в реку Теча», и (или) копию удостоверения подвергшихся радиационному воздействию вследствие ядерных испытаний на Семипалатинском полигоне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ю удостоверения принимавшего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, получившие или перенесшую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ю удостоверения получивших и перенесших лучевую болезнь или другое заболевание, связанное с радиационным воздействием, ставшего инвалид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 Российской Федерации, имеющие трех и более несовершеннолетних детей, в том числе имеющих усыновленных (удочеренных), а также находящихся под опекой или попечительством детей – справка о составе семьи,  копия свидетельства об усыновлении (удочерении),  копия свидетельства о рождении детей и (или) копия справки, подтверждающая, что семья является многодетной или копию удостоверения  многодетной семь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 Российской Федерации, имеющие детей-инвалидов – копия свидетельств о рождении ребенка и  (или) об усыновлении (если ребенок был усыновлен),  копия справки об установлении инвалидн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7 года, но не ранее, чем по истечении одного месяца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ind w:left="-284" w:firstLine="3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Волочае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-284" w:firstLine="318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Calibri"/>
                <w:sz w:val="28"/>
              </w:rPr>
              <w:t>Л.Д. Верхогляд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</w:t>
      </w:r>
    </w:p>
    <w:sectPr>
      <w:type w:val="nextPage"/>
      <w:pgSz w:w="11906" w:h="16838"/>
      <w:pgMar w:left="1134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02:00Z</dcterms:created>
  <dc:creator>USER</dc:creator>
  <dc:description/>
  <cp:keywords/>
  <dc:language>en-US</dc:language>
  <cp:lastModifiedBy>Пользователь</cp:lastModifiedBy>
  <cp:lastPrinted>2016-11-29T09:57:00Z</cp:lastPrinted>
  <dcterms:modified xsi:type="dcterms:W3CDTF">2016-12-09T06:22:00Z</dcterms:modified>
  <cp:revision>3</cp:revision>
  <dc:subject/>
  <dc:title>Ростовская область</dc:title>
</cp:coreProperties>
</file>