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18.11.2014 №77</w:t>
      </w:r>
    </w:p>
    <w:p>
      <w:pPr>
        <w:pStyle w:val="Normal1"/>
        <w:jc w:val="center"/>
        <w:rPr/>
      </w:pPr>
      <w:r>
        <w:rPr>
          <w:b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                              «30» ноября 2016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Волочае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Волочаевского сельского поселения от 18.11.2014 №77 «О налоге на имущество физических ли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изложить в новой редакции: «Установить ставки налога на имущество физических лиц в зависимости 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,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,00 до 500 000,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,00 рублей до 650 000,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0 000,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дпункт 1 изложить в новой 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Волочаевского  сельского поселения, имеющих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2:00Z</dcterms:created>
  <dc:creator>***</dc:creator>
  <dc:description/>
  <cp:keywords/>
  <dc:language>en-US</dc:language>
  <cp:lastModifiedBy>Пользователь</cp:lastModifiedBy>
  <cp:lastPrinted>2016-11-11T16:02:00Z</cp:lastPrinted>
  <dcterms:modified xsi:type="dcterms:W3CDTF">2016-12-09T06:22:00Z</dcterms:modified>
  <cp:revision>6</cp:revision>
  <dc:subject/>
  <dc:title> </dc:title>
</cp:coreProperties>
</file>