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Волочаеского сельского поселения от 21.09.2016 № 153 «</w:t>
      </w:r>
      <w:r>
        <w:rPr>
          <w:sz w:val="28"/>
        </w:rPr>
        <w:t>Об утверждении Правил благоустройства территории  Волочаевского сельского   поселения</w:t>
      </w:r>
      <w:r>
        <w:rPr>
          <w:color w:val="000000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                                      от  08  ма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№ 273-ЗС от 25.10.2002 г.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Волочаеское сельское поселение», в целях благоустройства и санитарного содержания территории Волочаеского сельского поселения, Собрание депутатов Волочаеского сельского поселения четвертого</w:t>
        <w:tab/>
        <w:t>созыва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Решение Собрания депутатов Орловского сельского поселения от 21.09.2016 № 153 </w:t>
      </w:r>
      <w:r>
        <w:rPr>
          <w:color w:val="000000"/>
          <w:sz w:val="28"/>
          <w:szCs w:val="28"/>
        </w:rPr>
        <w:t>«Об утверждении Правил по благоустройству и санитарному содержанию территории Орл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5. дополнить подпунктом 2.6.1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.6.1 </w:t>
      </w:r>
      <w:r>
        <w:rPr>
          <w:sz w:val="28"/>
          <w:szCs w:val="2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редседателя Собрания депутатов –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Волочаеского сельского поселения</w:t>
        <w:tab/>
        <w:t xml:space="preserve">                                        Л.Д. Верхоглядов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5.2019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6:00Z</dcterms:created>
  <dc:creator>Пользователь</dc:creator>
  <dc:description/>
  <cp:keywords/>
  <dc:language>en-US</dc:language>
  <cp:lastModifiedBy>Пользователь Windows</cp:lastModifiedBy>
  <cp:lastPrinted>2019-05-16T11:37:00Z</cp:lastPrinted>
  <dcterms:modified xsi:type="dcterms:W3CDTF">2019-05-16T08:39:00Z</dcterms:modified>
  <cp:revision>6</cp:revision>
  <dc:subject/>
  <dc:title>Ростовская область</dc:title>
</cp:coreProperties>
</file>