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ОЧА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Волочаевского  сельского поселения, председателю Собрания депутатов – главе Волочаевского 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Волочаевского   сельского поселения                                            25.12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Волочаевского 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Волочаевского  сельского поселения, председателю Собрания депутатов – главе Волочаевского 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глава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 сельского поселения</w:t>
        <w:tab/>
        <w:t xml:space="preserve">                                 Л.Д. Верхоглядова</w:t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5.12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Волочаевского  сельского поселения </w:t>
        <w:br/>
        <w:t xml:space="preserve">от 25.12.2019 №126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Волочаевского  сельского поселения, председателю Собрания депутатов – главе Волочаевского 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Волочаевское 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Волочаевского  сельского поселения, председателю Собрания депутатов – главе Волочаевского 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Волочаевского  сельского поселения от должности в Собрании депутатов Волочаевского  сельского поселения с лишением права занимать должности в Собрании депутатов Волочаевского 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Волочаевского 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Волочаевского 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Волочаевского 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Волочаевского 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Волочаевского 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Волочаевского  сельского поселения, указанное заседание проходит под председательством заместителя председателя Собрания депутатов Волочаевского  сельского поселения, либо в случае отсутствия заместителя председателя Собрания депутатов Волочаевского  сельского поселения – под председательством депутата, избранного из числа присутствующих на заседании депутатов Собрания депутатов Волочаевского 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Волочаевского 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Волочаевского 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Волочаевского 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Волочаевского 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Волочаевского 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обрания депутатов Волочаевского  сельского поселения (</w:t>
      </w:r>
      <w:r>
        <w:rPr>
          <w:i/>
          <w:u w:val="single"/>
        </w:rPr>
        <w:t>в случае отсутствия официального сайта Собрания депутатов Волочаевского  сельского поселения</w:t>
      </w:r>
      <w:r>
        <w:rPr>
          <w:i/>
        </w:rPr>
        <w:t>: на официальном сайте Волочаевского  сельского поселения</w:t>
      </w:r>
      <w:r>
        <w:rPr/>
        <w:t>)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Дьяченко Даниил Константинович</dc:creator>
  <dc:description/>
  <cp:keywords/>
  <dc:language>en-US</dc:language>
  <cp:lastModifiedBy>Пользователь Windows</cp:lastModifiedBy>
  <cp:lastPrinted>2016-07-01T11:05:00Z</cp:lastPrinted>
  <dcterms:modified xsi:type="dcterms:W3CDTF">2019-12-24T12:45:00Z</dcterms:modified>
  <cp:revision>6</cp:revision>
  <dc:subject/>
  <dc:title/>
</cp:coreProperties>
</file>