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74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Российская Федерация  </w:t>
        <w:tab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center" w:pos="4873" w:leader="none"/>
          <w:tab w:val="right" w:pos="9746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чаевского  сельского поселения от 24.10.2016 № 16 «</w:t>
      </w:r>
      <w:r>
        <w:rPr>
          <w:b/>
          <w:sz w:val="28"/>
        </w:rPr>
        <w:t xml:space="preserve">О денежном содержании муниципальных служащих </w:t>
      </w:r>
      <w:r>
        <w:rPr>
          <w:b/>
          <w:sz w:val="28"/>
          <w:szCs w:val="28"/>
        </w:rPr>
        <w:t>муниципального образования «Волочаевское сельское поселение»»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786"/>
      </w:tblGrid>
      <w:tr>
        <w:trPr>
          <w:trHeight w:val="563" w:hRule="atLeast"/>
        </w:trPr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Волоча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«27» сентября 2022 года</w:t>
            </w:r>
          </w:p>
        </w:tc>
      </w:tr>
    </w:tbl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брания депутатов </w:t>
      </w:r>
      <w:r>
        <w:rPr>
          <w:sz w:val="28"/>
          <w:szCs w:val="28"/>
          <w:lang w:eastAsia="en-US"/>
        </w:rPr>
        <w:t>Волочаевского сельского поселения</w:t>
      </w:r>
      <w:r>
        <w:rPr>
          <w:sz w:val="28"/>
          <w:szCs w:val="28"/>
        </w:rPr>
        <w:t xml:space="preserve"> от 24.10.2016 № 16 «</w:t>
      </w:r>
      <w:r>
        <w:rPr>
          <w:sz w:val="28"/>
        </w:rPr>
        <w:t xml:space="preserve">О денежном содержании муниципальных служащих </w:t>
      </w:r>
      <w:r>
        <w:rPr>
          <w:sz w:val="28"/>
          <w:szCs w:val="28"/>
        </w:rPr>
        <w:t>муниципального образования «Волочаевское сельское поселение»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пункте 6 части 2 статьи 2 слова «премии за выполнение» заменить словами « премии, в том числе за выполнени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приложении 6 « Порядок выплаты премий за выполнение особо важных и сложных заданий муниципальным служащим муниципального образования «Волочаевское сельское поселение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именование после слова «премий» дополнить словами «, в том числ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ункт 1 после слова «премии» дополнить словами «, в том числ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иложение после слова «премий» дополнить словами «, в том числ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) В приложении 7 «Порядок выплаты материальной помощи и единовременной выплаты при предоставлении ежегодного оплачиваемого отпуска муниципальным служащим муниципального образования «Волочаевское сельское поселение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1. При предоставлении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выплачивается всем муниципальным служащим, кроме лиц, работающих по совместительству, лиц, находящих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если муниципальный служащий 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 и отработавшему не менее шести месяцев со дня принятия на должность, выплата единовременной выплаты при предоставлении ежегодного оплачиваемого отпуска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единовременной выплаты при предоставлении ежегодного оплачиваемого отпуска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вольнении муниципального служащего с муниципальной службы либо уходе муниципального служащего в ежегодный оплачиваемый отпуск с последующим увольнением с муниципальной службы, уходе в отпуск по уходу за ребенком единовременная выплата производится пропорционально полным месяцам, прошедшим с начала календарного года до дня увольнения с муниципальной службы, ухода в отпуск по уходу за ребен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     Л.В. Кле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27» сентября 2022 года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6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35:00Z</dcterms:created>
  <dc:creator>БЮДЖЕТ</dc:creator>
  <dc:description/>
  <cp:keywords/>
  <dc:language>en-US</dc:language>
  <cp:lastModifiedBy>user</cp:lastModifiedBy>
  <cp:lastPrinted>2022-07-13T16:37:00Z</cp:lastPrinted>
  <dcterms:modified xsi:type="dcterms:W3CDTF">2022-09-29T11:05:00Z</dcterms:modified>
  <cp:revision>157</cp:revision>
  <dc:subject/>
  <dc:title>РОСТОВСКАЯ  ОБЛАСТЬ</dc:title>
</cp:coreProperties>
</file>