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lang w:val="en-US" w:eastAsia="en-US"/>
        </w:rPr>
        <w:tab/>
        <w:tab/>
        <w:tab/>
        <w:tab/>
        <w:tab/>
        <w:tab/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ОЛОЧ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брания депутатов Волоч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9.11.2008 года №13 «О межбюджетных отношениях органов местного самоуправ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 поселения  и органа местного самоуправления Орлов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бранием депутатов Волочаевского сельского поселения второго созыва 17 декабря 2009 года</w:t>
        <w:tab/>
        <w:tab/>
        <w:tab/>
        <w:t xml:space="preserve">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Статья 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нести в Решение Собрания депутатов Волочаевского сельского поселения от 19.11.2008 года №13 «О межбюджетных отношениях органов местного самоуправления сельского поселения и органа местного самоуправления Орловского муниципального района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тье 4. Формы иных межбюджетных трансфертов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ункт 3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«Установить, что порядок предоставления и использования иных межбюджетных трансфертов, выделяемых муниципальному району за счет финансовых средств бюджета сельского поселения осуществляются в соответствии с Методикой, согласно приложения 1 к настоящему Решению.»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Статья 2. Настоящее Решение вступает в силу со дня подпис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      П.Д. Подорож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Волочаевский</w:t>
      </w:r>
    </w:p>
    <w:p>
      <w:pPr>
        <w:pStyle w:val="Normal"/>
        <w:rPr/>
      </w:pPr>
      <w:r>
        <w:rPr>
          <w:sz w:val="24"/>
          <w:szCs w:val="24"/>
        </w:rPr>
        <w:t>17 декабря 200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к  Решению  Собрания депутатов Волочае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«О внесении изменений в Решение  Собрания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очаевского сельского поселения от 19.11.2008 года №1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межбюджетных отношениях органов местного самоуправ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 и  органов местного самоуправ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Орловского муниципального  район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12.2009г  №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оставления  иных  межбюджетных трансфертов, предоставляемых бюджету муниципального района  на исполнение расходных обязательств согласно переданным полномочиям за счет финансовых средств бюджета сельского поселения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орядок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ые межбюджетные трансферты выделяются за счет финансовых средств бюджета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   2. Порядок  предост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ные межбюджетные трансферты предоставляются муниципальному району для  финансирования делегированных расходных обязательств поселения и утверждаются решением представительного органа власти местного самоуправления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3. Ответственность муниципального района за ненадлежащее исполнение средст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Исполнение расходных обязательств сельского поселения в части финансирования делегируемых расходных полномочий  муниципальному району  прекращается путем принятия решения представительного органа власти органа местного самоуправления сельского поселения  при установлении фак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нецелевого использования средст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)нарушения органами местного самоуправления муниципального бюджетного законода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) ненадлежащего исполнения   средств, выделяемых на финансирование расходов, органами местного самоуправления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Орган местного самоуправления,  уполномоченный контролировать исполнение иных межбюджетных трансфертов, вправе запрашивать у органов местного самоуправления муниципального района необходимую информацию, документацию, отчетность, готовить письменные предложения по устранению недостатков и доводить до сведения высшего должностного лица органа местного самоуправления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50:00Z</dcterms:created>
  <dc:creator>Galya</dc:creator>
  <dc:description/>
  <cp:keywords/>
  <dc:language>en-US</dc:language>
  <cp:lastModifiedBy>Пользователь</cp:lastModifiedBy>
  <cp:lastPrinted>2009-12-16T17:35:00Z</cp:lastPrinted>
  <dcterms:modified xsi:type="dcterms:W3CDTF">2009-12-16T14:37:00Z</dcterms:modified>
  <cp:revision>24</cp:revision>
  <dc:subject/>
  <dc:title> </dc:title>
</cp:coreProperties>
</file>