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8465</wp:posOffset>
                </wp:positionV>
                <wp:extent cx="36004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.65pt;mso-wrap-distance-left:0pt;mso-wrap-distance-right:9pt;mso-wrap-distance-top:0pt;mso-wrap-distance-bottom:0pt;margin-top:3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Волочаевского сельского поселения от 29.12.2016 №27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чаевского сельского поселения                    «28» февраля 2017 год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) прогнозируемый общий объем доходов бюджета Волочаевского сельского поселения Орловского района в сумме 5468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олочаевского сельского поселения Орловского района в сумме 7153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Волочаевского сельского поселения Орловского района в сумме 1684,7 тыс. рублей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3 к Решению «Источники финансирования дефицита бюджета Волочаевского  сельского поселения Орловского района на 2017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риложение 8 к Реш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7 год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</w:t>
      </w:r>
      <w:r>
        <w:rPr/>
        <w:t>(тыс. руб.)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892"/>
        <w:gridCol w:w="1709"/>
        <w:gridCol w:w="1297"/>
        <w:gridCol w:w="1471"/>
      </w:tblGrid>
      <w:tr>
        <w:trPr>
          <w:trHeight w:val="130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6</w:t>
            </w:r>
          </w:p>
        </w:tc>
      </w:tr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2</w:t>
            </w:r>
          </w:p>
        </w:tc>
      </w:tr>
      <w:tr>
        <w:trPr>
          <w:trHeight w:val="33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6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3,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8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>приложение 10 к Решению «Ведомственная структура расходов бюджета Волочаевского сельского поселения Орловского района на 2017 год» изложить в новой редакции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12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7 год»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после его официального обнародования (опублик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9:00Z</dcterms:created>
  <dc:creator>Гордиенко</dc:creator>
  <dc:description/>
  <cp:keywords/>
  <dc:language>en-US</dc:language>
  <cp:lastModifiedBy>user</cp:lastModifiedBy>
  <cp:lastPrinted>2016-12-29T15:34:00Z</cp:lastPrinted>
  <dcterms:modified xsi:type="dcterms:W3CDTF">2017-03-01T18:42:00Z</dcterms:modified>
  <cp:revision>34</cp:revision>
  <dc:subject/>
  <dc:title>ПРОЕКТ</dc:title>
</cp:coreProperties>
</file>