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center" w:pos="5660" w:leader="none"/>
          <w:tab w:val="left" w:pos="8400" w:leader="none"/>
          <w:tab w:val="left" w:pos="9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т 29.11.2018 №99 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b/>
          <w:sz w:val="28"/>
        </w:rPr>
        <w:t xml:space="preserve">«О </w:t>
      </w:r>
      <w:r>
        <w:rPr>
          <w:b/>
          <w:sz w:val="28"/>
          <w:szCs w:val="28"/>
        </w:rPr>
        <w:t>налоге на имущество физических лиц»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Волочаевского сельского поселения</w:t>
      </w:r>
      <w:r>
        <w:rPr>
          <w:b/>
          <w:sz w:val="28"/>
          <w:szCs w:val="28"/>
        </w:rPr>
        <w:t xml:space="preserve">                                «29» ноя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Собрания депутатов Волочаевского сельского поселения в соответствие с действующим законодательством Российской Федерации, Собрание депутатов Волочаевского сельского поселения 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Волочаевского сельского поселения от 29.11.2018 года №99 «О налоге на имущество физических лиц» следующие изменения: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sz w:val="28"/>
          <w:szCs w:val="28"/>
        </w:rPr>
        <w:t>1. Абзац шестой подпункта 1 пункта 2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ункт 3 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едоставить льготу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Волочаевского сельского поселения, имеющих детей-инвали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зические лица, имеющие право на налоговые льготы, установленные абзацем 1 настоящего пункта, представляют в налоговый орган по своему выбору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0 года, но не ранее чем по истечении одного месяца со дня его официального обнарод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 xml:space="preserve">глава Волочаевского сельского поселения </w:t>
        <w:tab/>
        <w:tab/>
        <w:tab/>
        <w:t xml:space="preserve">  </w:t>
      </w:r>
      <w:r>
        <w:rPr>
          <w:sz w:val="28"/>
        </w:rPr>
        <w:t xml:space="preserve">Л.Д. Верхоглядова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314E9A51347E7B19E2DEBD55F32CC35772FD4C824B5A63C03A8C513C6DF01A7F14FBA82EEA7658926D03FB4DDAADA519C27AE066A70B2EV7CBL" TargetMode="External"/><Relationship Id="rId3" Type="http://schemas.openxmlformats.org/officeDocument/2006/relationships/hyperlink" Target="consultantplus://offline/ref=1D314E9A51347E7B19E2DEBD55F32CC35772FF458A4F5A63C03A8C513C6DF01A7F14FBA82EEA765A906D03FB4DDAADA519C27AE066A70B2EV7C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2:00Z</dcterms:created>
  <dc:creator>Гордиенко</dc:creator>
  <dc:description/>
  <cp:keywords/>
  <dc:language>en-US</dc:language>
  <cp:lastModifiedBy>user</cp:lastModifiedBy>
  <cp:lastPrinted>2019-12-12T16:28:00Z</cp:lastPrinted>
  <dcterms:modified xsi:type="dcterms:W3CDTF">2019-12-12T13:37:00Z</dcterms:modified>
  <cp:revision>68</cp:revision>
  <dc:subject/>
  <dc:title>ПРОЕКТ</dc:title>
</cp:coreProperties>
</file>