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9» ноября 2019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9 части 1 статьи 10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1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асть 5 статьи 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 Администрация Волочае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установленном Администрацией Волочае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татья 47.1. Переход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остановить до 1 января 2020 года действ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 третьего части 3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Д. Верхогляд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47"/>
      </w:tblGrid>
      <w:tr>
        <w:trPr>
          <w:trHeight w:val="593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очае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ноября 2019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yperlink" Target="consultantplus://offline/ref=CE056E52489C102919484B4DF94C0DA3BA81F4E4113F65C914A86391E0B49D32F6270CB522B0BF9CE719618103AEDFC4N5O9O" TargetMode="External"/><Relationship Id="rId4" Type="http://schemas.openxmlformats.org/officeDocument/2006/relationships/hyperlink" Target="consultantplus://offline/ref=C12D1C4169BEE60F9EEF652CB396D2ABE856124D7FD5AFEF10888098F90D64876212D2FD278741C37C9E58E690BBB3316B4EF91A96FFE7F5217A92q5PDO" TargetMode="External"/><Relationship Id="rId5" Type="http://schemas.openxmlformats.org/officeDocument/2006/relationships/hyperlink" Target="consultantplus://offline/ref=C12D1C4169BEE60F9EEF652CB396D2ABE856124D7FD5AFEF10888098F90D64876212D2FD278741C37C9E5FEE90BBB3316B4EF91A96FFE7F5217A92q5P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Полякова</dc:creator>
  <dc:description/>
  <cp:keywords/>
  <dc:language>en-US</dc:language>
  <cp:lastModifiedBy>user</cp:lastModifiedBy>
  <cp:lastPrinted>2019-12-02T11:55:00Z</cp:lastPrinted>
  <dcterms:modified xsi:type="dcterms:W3CDTF">2019-12-02T08:57:00Z</dcterms:modified>
  <cp:revision>10</cp:revision>
  <dc:subject/>
  <dc:title/>
</cp:coreProperties>
</file>