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12.2018 года № 107 «О бюджетном процессе в Волочаевском сельском поселении» </w:t>
      </w:r>
    </w:p>
    <w:tbl>
      <w:tblPr>
        <w:tblW w:w="15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  <w:gridCol w:w="478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0» но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» ________ 2021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Волочаевского сельского поселения от 27.12.2018 года № 107 «О бюджетном процессе в Волочаев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Перечень главных администраторов доходов бюджета Волочаевского сельского поселения Орловского района, утверждаются Администрацией Волоча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еречень главных администраторов источников финансирования дефицита бюджета Волочаевского сельского поселения Орловского района утверждаются Администрацией Волочае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0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ы 1, 2 части 3 статьи 23 признать утратившим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ложения частей 2 и 4 статьи 4, части 3 статьи 23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7.12.2018 года № 107 «О бюджетном процессе в Волочаевс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настоящего Решен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ются к правоотношениям, возникающим при составлении и исполнении бюджета Волочае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Орловского района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68"/>
      </w:tblGrid>
      <w:tr>
        <w:trPr>
          <w:trHeight w:val="701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-284" w:firstLine="3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Л.В. Клец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47"/>
      </w:tblGrid>
      <w:tr>
        <w:trPr>
          <w:trHeight w:val="593" w:hRule="atLeast"/>
        </w:trPr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лочае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21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Полякова</dc:creator>
  <dc:description/>
  <cp:keywords/>
  <dc:language>en-US</dc:language>
  <cp:lastModifiedBy>user</cp:lastModifiedBy>
  <cp:lastPrinted>2019-12-02T11:55:00Z</cp:lastPrinted>
  <dcterms:modified xsi:type="dcterms:W3CDTF">2021-12-03T07:56:00Z</dcterms:modified>
  <cp:revision>20</cp:revision>
  <dc:subject/>
  <dc:title/>
</cp:coreProperties>
</file>