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ВОЛОЧАЕ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center" w:pos="4748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 решения Собрания депутатов Волочаевского сельского поселения от 15.03.2012 года № 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Волочаевского сельского поселения                                05 марта 2021года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Style16"/>
        <w:ind w:right="-365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</w:rPr>
        <w:t xml:space="preserve">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 пунктом 3 статьи 1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 Собрание депутатов Волочаевского сельского поселения четвертого созыва решил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/>
      </w:pPr>
      <w:r>
        <w:rPr>
          <w:szCs w:val="28"/>
        </w:rPr>
        <w:t>1. Признать утратившим силу решение Собрания депутатов Волочаевского сельского поселения от 15.03.2012 №139«Об утверждении Генерального плана муниципального образования «Волочаевское сельское поселение».</w:t>
      </w:r>
    </w:p>
    <w:p>
      <w:pPr>
        <w:pStyle w:val="Heading1"/>
        <w:ind w:firstLine="851"/>
        <w:jc w:val="both"/>
        <w:rPr/>
      </w:pPr>
      <w:r>
        <w:rPr>
          <w:szCs w:val="28"/>
        </w:rPr>
        <w:t>2.  Настоящее решение вступает в силу с момента официального опубликования (обнародования).</w:t>
      </w:r>
    </w:p>
    <w:p>
      <w:pPr>
        <w:pStyle w:val="Heading1"/>
        <w:ind w:firstLine="851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Собрания депутатов Волочаевского сельского поселения по бюджету, налогам и собственност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Л.Д. Верхоглядова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«05» марта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29:00Z</dcterms:created>
  <dc:creator>MailOFK</dc:creator>
  <dc:description/>
  <cp:keywords/>
  <dc:language>en-US</dc:language>
  <cp:lastModifiedBy>Пользователь Windows</cp:lastModifiedBy>
  <cp:lastPrinted>2018-02-27T12:12:00Z</cp:lastPrinted>
  <dcterms:modified xsi:type="dcterms:W3CDTF">2021-03-11T06:34:00Z</dcterms:modified>
  <cp:revision>5</cp:revision>
  <dc:subject/>
  <dc:title/>
</cp:coreProperties>
</file>