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567"/>
        <w:jc w:val="center"/>
        <w:textAlignment w:val="baseline"/>
        <w:rPr/>
      </w:pPr>
      <w:r>
        <w:rPr>
          <w:sz w:val="28"/>
          <w:szCs w:val="28"/>
        </w:rPr>
        <w:t>Об отчете главы Администрации Волочаевского  сельского поселения о результатах его деятельности и деятельности  Администрации Волочаевского  сельского поселения за 2020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чаевского сельского поселения                                     26 мар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Заслушав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17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Собрание депутатов Волочаевского  сельского поселения четвертого созыва решило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Волочаевского  сельского поселения «О результатах его деятельности и деятельности Администрации Волочаевского  сельского поселения за 2020 год», согласно приложению к решению.</w:t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Волочаевского  сельского поселения и Администрации Волочаевского  сельского поселения по выполнению комплекса мер, направленных на повышение жизненного уровня населения Волочаевского  сельского поселения и его социально-экономического роста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Опубликовать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20 год» на официальном сайте Администрации Волочаевского 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       </w:t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Д.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6.03.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 26.03.2021 года  № 163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Администрации Волочаевского  сельского поселения за 2020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егодня мы собрались здесь,  для того, чтобы подвести итоги проделанной работы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c действующим Федеральным законодательством Глава Администрации сельского поселения ежегодно  отчитываются перед населением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Волочаевского сельского поселения, нормативно- правовыми актами, на основании которых принимались постановления и распоряжения главы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 xml:space="preserve">Главными задачами в работе Администрации поселения остается исполнение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, прежде всего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обеспечение работы учреждений культуры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• </w:t>
      </w:r>
      <w:r>
        <w:rPr>
          <w:sz w:val="28"/>
          <w:szCs w:val="28"/>
          <w:highlight w:val="white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Осуществлением поставленных перед администрацией задач занимается 6  муниципальных служащих на 6,5 штатных ед., 1 инспектор ВУС (на  0,4 ед. )</w:t>
      </w:r>
      <w:r>
        <w:rPr>
          <w:sz w:val="28"/>
          <w:szCs w:val="28"/>
        </w:rPr>
        <w:t xml:space="preserve"> одна должность инспекторы ЧС и ПБ на 0.5.ст вакантна с 01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Источником информации о деятельности Администрации Волочаевского сельского поселения является официальный сайт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Волочаевского сельского поселения определен график приема граждан по личным вопросам. Все предложения, обращения, жалобы граждан, поступившие в администрацию сельского поселения рассмотрены Главой  и направлены исполнителям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Так за 2020 год поступило 5  письменных заявлений, которые рассмотрены и вынесены по ним определенные решения.  Главой  администрации поселения лично принято 45 жителей по различным вопросам. Граждане обращались в администрацию поселения по поводу  оформления документов на получение субсидии, льгот, по вопросам электроснабжения, оформления домовладений и земельных участков в собственно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Выдано 211 справок, совершено 88  нотариальных действия.</w:t>
      </w:r>
      <w:r>
        <w:rPr>
          <w:rFonts w:eastAsia="Liberation Serif;Times New Roman"/>
          <w:sz w:val="28"/>
          <w:szCs w:val="28"/>
          <w:highlight w:val="whit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/>
          <w:sz w:val="28"/>
          <w:szCs w:val="28"/>
        </w:rPr>
        <w:tab/>
        <w:t xml:space="preserve">В рамках нормотворческой деятельности за отчетный период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iberation Serif;Times New Roman"/>
          <w:sz w:val="28"/>
          <w:szCs w:val="28"/>
        </w:rPr>
        <w:t xml:space="preserve">Администрацией Волочаевского  сельского поселения было принято 187 нормативных акта: из них 128 постановления,   59 распоряжения. 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 прокуратура района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о</w:t>
      </w:r>
      <w:r>
        <w:rPr>
          <w:rFonts w:eastAsia="Symbol"/>
          <w:sz w:val="28"/>
          <w:szCs w:val="28"/>
          <w:highlight w:val="white"/>
        </w:rPr>
        <w:t>существляется работа по первичному воинскому учету. Всего на учете стоит: 245 чел. -27 граждан, подлежащих первоначальной постановке на воинский учет; - 4 офицера запаса; - 214 прапорщиков, мичманов, сержантов, старшин, солдат и матросов запаса; - 21 гражданин призывного возраста от 18 до 2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rFonts w:eastAsia="Symbol"/>
          <w:sz w:val="28"/>
          <w:szCs w:val="28"/>
          <w:highlight w:val="white"/>
        </w:rPr>
        <w:t>Призвано на военную службу в 2020 году- 0 чел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Liberation Serif;Times New Roman"/>
          <w:sz w:val="28"/>
          <w:szCs w:val="28"/>
        </w:rPr>
        <w:t xml:space="preserve">Главным финансовым инструментом для достижения стабильности  развития поселения и показателей эффективности, безусловно, служит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 xml:space="preserve">Исполнение бюджета Волочаевского сельского поселения  за 2020 года составило по доходам в сумме </w:t>
      </w:r>
      <w:r>
        <w:rPr>
          <w:sz w:val="28"/>
          <w:szCs w:val="28"/>
        </w:rPr>
        <w:t>7261,0</w:t>
      </w:r>
      <w:r>
        <w:rPr>
          <w:sz w:val="28"/>
          <w:szCs w:val="28"/>
          <w:highlight w:val="white"/>
        </w:rPr>
        <w:t xml:space="preserve"> тыс. рублей, что составляет 95,0 % к годовому плану, по расходам </w:t>
      </w:r>
      <w:r>
        <w:rPr>
          <w:sz w:val="28"/>
          <w:szCs w:val="28"/>
        </w:rPr>
        <w:t>7362,0</w:t>
      </w:r>
      <w:r>
        <w:rPr>
          <w:sz w:val="28"/>
          <w:szCs w:val="28"/>
          <w:highlight w:val="white"/>
        </w:rPr>
        <w:t xml:space="preserve"> тыс. рублей, что составляет 91,0 % к годов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Дефицит по итогам 2020 года составил — 10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Налоговые и неналоговые доходы бюджета Волочаевского сельского поселения Орловского района  за  2020 года составили  - </w:t>
      </w:r>
      <w:r>
        <w:rPr>
          <w:sz w:val="28"/>
          <w:szCs w:val="28"/>
        </w:rPr>
        <w:t>2619,8</w:t>
      </w:r>
      <w:r>
        <w:rPr>
          <w:sz w:val="28"/>
          <w:szCs w:val="28"/>
          <w:highlight w:val="white"/>
        </w:rPr>
        <w:t xml:space="preserve"> тыс. рублей, это 97,8 % к плану ( увеличились по сравнению с аналогичным периодом прошлого года  на 308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Налоговые доходы (собственные) составили 2513,1  тысяч рублей или 95,5 % к пла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highlight w:val="white"/>
        </w:rPr>
        <w:t xml:space="preserve">Безвозмездные поступления в бюджет составили </w:t>
      </w:r>
      <w:r>
        <w:rPr>
          <w:sz w:val="28"/>
          <w:szCs w:val="28"/>
        </w:rPr>
        <w:t>4641,2</w:t>
      </w:r>
      <w:r>
        <w:rPr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 тысяч рублей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650,3 </w:t>
      </w:r>
      <w:r>
        <w:rPr>
          <w:rFonts w:eastAsia="Liberation Serif;Times New Roman"/>
          <w:sz w:val="28"/>
          <w:szCs w:val="28"/>
          <w:highlight w:val="white"/>
        </w:rPr>
        <w:t>тыс. руб.- дотация из областного бюджета на выравнивание  уровня бюджетной обеспеченности 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898,2 тыс. руб. межбюджетные трансферты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highlight w:val="white"/>
        </w:rPr>
        <w:t>92,7 тыс. руб. - субвенция из федерального бюджета (содержание инспектора Военного учетного стола).</w:t>
      </w:r>
    </w:p>
    <w:p>
      <w:pPr>
        <w:pStyle w:val="Normal"/>
        <w:ind w:firstLine="708"/>
        <w:jc w:val="both"/>
        <w:rPr>
          <w:rFonts w:eastAsia="Liberation Serif;Times New Roman"/>
          <w:sz w:val="28"/>
          <w:szCs w:val="28"/>
          <w:highlight w:val="white"/>
        </w:rPr>
      </w:pPr>
      <w:r>
        <w:rPr>
          <w:rFonts w:eastAsia="Liberation Serif;Times New Roman"/>
          <w:sz w:val="28"/>
          <w:szCs w:val="28"/>
          <w:highlight w:val="white"/>
        </w:rPr>
        <w:t>Структура собственных налоговых и неналоговых поступлений в бюджет поселения выглядит следующим образ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Единый сельскохозяйственный  налог </w:t>
      </w:r>
      <w:r>
        <w:rPr>
          <w:rFonts w:eastAsia="Liberation Serif;Times New Roman"/>
          <w:sz w:val="28"/>
          <w:szCs w:val="28"/>
        </w:rPr>
        <w:t xml:space="preserve">379,2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5,2 % всех доходов, земельный налог </w:t>
      </w:r>
      <w:r>
        <w:rPr>
          <w:rFonts w:eastAsia="Liberation Serif;Times New Roman"/>
          <w:sz w:val="28"/>
          <w:szCs w:val="28"/>
        </w:rPr>
        <w:t xml:space="preserve">1178,1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16,0% всех доходов, налог на доходы физических лиц </w:t>
      </w:r>
      <w:r>
        <w:rPr>
          <w:rFonts w:eastAsia="Liberation Serif;Times New Roman"/>
          <w:sz w:val="28"/>
          <w:szCs w:val="28"/>
        </w:rPr>
        <w:t>853,6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тыс. рублей или 11,7,0% всех доходов,  налог на имущество физических лиц  </w:t>
      </w:r>
      <w:r>
        <w:rPr>
          <w:rFonts w:eastAsia="Liberation Serif;Times New Roman"/>
          <w:sz w:val="28"/>
          <w:szCs w:val="28"/>
        </w:rPr>
        <w:t>96,5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1,3% от доходов, государственная пошлина составила </w:t>
      </w:r>
      <w:r>
        <w:rPr>
          <w:rFonts w:eastAsia="Liberation Serif;Times New Roman"/>
          <w:sz w:val="28"/>
          <w:szCs w:val="28"/>
        </w:rPr>
        <w:t>5,7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>тысяч рублей</w:t>
      </w:r>
      <w:r>
        <w:rPr>
          <w:rFonts w:eastAsia="Liberation Serif;Times New Roman"/>
          <w:sz w:val="28"/>
          <w:szCs w:val="28"/>
        </w:rPr>
        <w:t>, штрафы -40,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/>
          <w:color w:val="000000"/>
          <w:sz w:val="28"/>
          <w:szCs w:val="28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Расходные обязательства исполнены на  </w:t>
      </w:r>
      <w:r>
        <w:rPr>
          <w:sz w:val="28"/>
          <w:szCs w:val="28"/>
        </w:rPr>
        <w:t>7362,0</w:t>
      </w:r>
      <w:r>
        <w:rPr>
          <w:sz w:val="28"/>
          <w:szCs w:val="28"/>
          <w:highlight w:val="white"/>
        </w:rPr>
        <w:t xml:space="preserve">  тыс. рублей. Средства бюджета расходовались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 Жилищно-коммунальное хозяйство направлено </w:t>
      </w:r>
      <w:r>
        <w:rPr>
          <w:sz w:val="28"/>
          <w:szCs w:val="28"/>
        </w:rPr>
        <w:t>527,8</w:t>
      </w:r>
      <w:r>
        <w:rPr>
          <w:sz w:val="28"/>
          <w:szCs w:val="28"/>
          <w:highlight w:val="white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</w:rPr>
        <w:t>На дорожное хозяйство направлено 300 тыс.руб.</w:t>
      </w:r>
      <w:r>
        <w:rPr>
          <w:color w:val="000000"/>
          <w:sz w:val="28"/>
          <w:szCs w:val="28"/>
        </w:rPr>
        <w:t xml:space="preserve"> Произведен выборочный текущий ремонт дороги в п.Волочаевский ул. Млодежная, ул. Садо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ы  на Культуру  составили </w:t>
      </w:r>
      <w:r>
        <w:rPr>
          <w:sz w:val="28"/>
          <w:szCs w:val="28"/>
        </w:rPr>
        <w:t>2427,2</w:t>
      </w:r>
      <w:r>
        <w:rPr>
          <w:sz w:val="28"/>
          <w:szCs w:val="28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  <w:shd w:fill="FFFFFF" w:val="clear"/>
        </w:rPr>
        <w:t xml:space="preserve">На </w:t>
      </w:r>
      <w:r>
        <w:rPr>
          <w:sz w:val="28"/>
          <w:szCs w:val="28"/>
          <w:highlight w:val="white"/>
        </w:rPr>
        <w:t>Социальную политику направлено 142,2 тыс. руб. (пенсионное обеспечение пенсионеров - муниципальных служащих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ы на содержание органов местного самоуправления (аппарата) —  </w:t>
      </w:r>
      <w:r>
        <w:rPr>
          <w:sz w:val="28"/>
          <w:szCs w:val="28"/>
        </w:rPr>
        <w:t>3857,2</w:t>
      </w:r>
      <w:r>
        <w:rPr>
          <w:sz w:val="28"/>
          <w:szCs w:val="28"/>
          <w:highlight w:val="white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0"/>
        <w:spacing w:before="280" w:after="0"/>
        <w:ind w:firstLine="708"/>
        <w:jc w:val="both"/>
        <w:rPr>
          <w:rFonts w:eastAsia="Symbol"/>
          <w:sz w:val="28"/>
          <w:szCs w:val="28"/>
          <w:highlight w:val="white"/>
        </w:rPr>
      </w:pPr>
      <w:r>
        <w:rPr>
          <w:rFonts w:eastAsia="Symbol"/>
          <w:sz w:val="28"/>
          <w:szCs w:val="28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, за сжигание бытовых отходов и мусора и т.д. </w:t>
      </w:r>
    </w:p>
    <w:p>
      <w:pPr>
        <w:pStyle w:val="Style20"/>
        <w:spacing w:before="280" w:after="0"/>
        <w:ind w:firstLine="70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За 2020 год было составлено 38 протоколов, по данным протоколом наложено  33,3 тыс.руб. штрафов. Взыскано – 83% Протоколы составлялись за безнадзорное содержание животных,  по  благоустройству за несоблюдение нормы нагрузки на пастбище, за выжигание сухой расти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в личных подворьях и на прилегающей территор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жигание сухой расти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ind w:firstLine="708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ind w:firstLine="708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20"/>
        <w:spacing w:before="0" w:after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7z0">
    <w:name w:val="WW8Num7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9:00Z</dcterms:created>
  <dc:creator>Пользоатель</dc:creator>
  <dc:description/>
  <cp:keywords/>
  <dc:language>en-US</dc:language>
  <cp:lastModifiedBy>Пользователь Windows</cp:lastModifiedBy>
  <cp:lastPrinted>2018-04-09T10:53:00Z</cp:lastPrinted>
  <dcterms:modified xsi:type="dcterms:W3CDTF">2021-03-25T12:09:00Z</dcterms:modified>
  <cp:revision>19</cp:revision>
  <dc:subject/>
  <dc:title/>
</cp:coreProperties>
</file>