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главы Администрации                       Волочаевского сельского поселения Орловского района  Ростов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                                          26 марта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Дреевой Натальи Анатольевны о досрочном прекращении полномочий главы Администрации Волочаевского сельского поселения Орловского района Ростовской области по собственному желанию,  на основании пункта 2 части 10 статьи 37 Федерального закона от 06.10.2003г. № 131-ФЗ  "Об общих принципах организации местного самоуправления в Российской Федерации" и статьи 32 Устава Волочаевского сельского поселения Собрание депутатов Волочаевского сельского поселения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отставку по собственному желанию главы Администрации Волочаевского сельского поселения Орловского района Ростовской области Дреевой Натальи Анатольевн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читать прекращенными досрочно полномочия главы Администрации  Волочаевского сельского поселения Орловского района Ростовской области Дреевой Натальи Анатольевны с 26 марта 2021 год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озложить обязанности главы Администрации Волочаевского сельского поселения без освобождения от основной работы на ведущего специалиста Гаршину Светлану Александровну с 27 марта  2021 года до вступления в должность вновь назначенного главы Администрации Волочаевского сель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Установить доплату за исполнение обязанностей отсутствующего главы Администрации 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ежемесячной оплатой  в размере 20815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с момента его подпис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решение  в порядке определенном Уставом Волочаевского сельского поселения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олоча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Л.Д.Верхогля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Волочае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3.202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4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07:00Z</dcterms:created>
  <dc:creator>Admin</dc:creator>
  <dc:description/>
  <cp:keywords/>
  <dc:language>en-US</dc:language>
  <cp:lastModifiedBy>Пользователь Windows</cp:lastModifiedBy>
  <cp:lastPrinted>2021-03-24T16:14:00Z</cp:lastPrinted>
  <dcterms:modified xsi:type="dcterms:W3CDTF">2021-03-25T12:34:00Z</dcterms:modified>
  <cp:revision>11</cp:revision>
  <dc:subject/>
  <dc:title/>
</cp:coreProperties>
</file>