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целесообразности изменения границ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олочае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 xml:space="preserve">от 28 декабря 2005 года № 436-ЗС «О местном самоуправлении в Ростовской области», Устава муниципального образования «Волочаевское сельское поселение», в целях описания и утверждения границ муниципального образования «Волочаевское сельское поселение» в соответствии с требованиями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и земельного законодательства, а также с учетом мнения населения Собрание депутатов Волоч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1. Признать целесообразным изменение границ муниципального образования «Волочаевское сельское поселение» согласно приложению к </w:t>
        <w:br/>
        <w:t>настоящему решению путем:</w:t>
      </w:r>
    </w:p>
    <w:p>
      <w:pPr>
        <w:pStyle w:val="TextBodyIndent"/>
        <w:ind w:firstLine="708"/>
        <w:rPr/>
      </w:pPr>
      <w:r>
        <w:rPr/>
        <w:t xml:space="preserve">а) включения в состав территории Волочаевского сельского поселении земельных участков общей площадью 10,24га (в том числе, земельного участка площадью 9,81га, земельного участка площадью 0,43га) из состава территории Курганенского сельского поселения; </w:t>
      </w:r>
    </w:p>
    <w:p>
      <w:pPr>
        <w:pStyle w:val="TextBodyIndent"/>
        <w:ind w:firstLine="708"/>
        <w:rPr/>
      </w:pPr>
      <w:r>
        <w:rPr/>
        <w:t xml:space="preserve">б) передачи из состава территории Волочаевского сельского поселения </w:t>
        <w:br/>
        <w:t>земельных участков общей площадью 2,93га (в том числе, земельного участка площадью 0,35га, земельного участка площадью 2,58га) и включения их в состав территории Курганенского сельского поселения.</w:t>
      </w:r>
    </w:p>
    <w:p>
      <w:pPr>
        <w:pStyle w:val="TextBodyIndent"/>
        <w:ind w:firstLine="708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TextBodyIndent"/>
        <w:ind w:firstLine="708"/>
        <w:rPr/>
      </w:pPr>
      <w:r>
        <w:rPr/>
        <w:t>3. Контроль за исполнением настоящего решения оставляю за собой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очаевского сельского поселения                              Л.Д.Верхогля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олочае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мая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7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5:00Z</dcterms:created>
  <dc:creator>Волочаеская СДК</dc:creator>
  <dc:description/>
  <cp:keywords/>
  <dc:language>en-US</dc:language>
  <cp:lastModifiedBy>Пользователь Windows</cp:lastModifiedBy>
  <cp:lastPrinted>2021-10-21T08:51:00Z</cp:lastPrinted>
  <dcterms:modified xsi:type="dcterms:W3CDTF">2021-10-21T06:33:00Z</dcterms:modified>
  <cp:revision>4</cp:revision>
  <dc:subject/>
  <dc:title/>
</cp:coreProperties>
</file>