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  <w:tab w:val="left" w:pos="174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Волочаевского сельского поселения, на официальном сайте Собрания депутатов Волочаевского сельского поселения и предоставления этих сведений средствам массовой информации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hanging="357"/>
        <w:jc w:val="both"/>
        <w:rPr/>
      </w:pPr>
      <w:r>
        <w:rPr>
          <w:sz w:val="28"/>
          <w:szCs w:val="28"/>
        </w:rPr>
        <w:t>Волочаевского сельского поселения                                             19 мая 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4.3 статьи 12.1 Федерального закона от 25.12.2008 №273-ФЗ «О противодействии коррупции», частью 7.4 статьи 40 Федерального закона от 06.10.2003 № 131-ФЗ «Об общих принципах организации местного самоуправления в Российской Федерации», частью 9 статьи 15 Федерального закона от 02.03.2007 № 25-ФЗ « О муниципальной службе в Российской Федерации», протестом прокурора Орловского района Собрание депутатов Волочаевского сельского поселения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Волочаевского сельского поселения, на официальном сайте Собрания депутатов Волочаевского сельского поселения и предоставления этих сведений средствам массовой инфор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согласно приложению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Собрания депутатов Волочаевского сельского поселения от 08.05.2018 № 8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Волочаевского сельского поселения, на официальном сайте Собрания депутатов Волочаевского сельского поселения и предоставления этих сведений средствам массовой информации»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Д.Верхогля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9.05.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брания депутатов 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от 19.05.2021 года №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Волочаевского сельского поселения, на официальном сайте Собрания депутатов Волочаевского сельского поселения и предоставления этих сведений средствам массов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Волочае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об имуществе и обязательствах имущественного характера) на официальном сайте в информационно-телекоммуникационной сети «Интернет» и предоставление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 отсутствия у Собрания депутатов Волоча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фициальном сайте в информационно-телекоммуникационной сети «Интернет» (далее -официальный сайт)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в Собрании депутатов Волочае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 лицу, замещающему муниципальную должность, в Собрании депутатов Волочаевского сельского поселения, его супруге (супругу) и несовершеннолетним де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Декларированный годовой доход лица, замещающего муниципальную должность, в Собрании депутатов Волочаевского сельского поселения, его супруги (супругу) и несовершеннолетним де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 xml:space="preserve">лица, замещающего муниципальную должность, в Собрании депутатов Волочаевского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и его супруги (супруга) </w:t>
      </w:r>
      <w:r>
        <w:rPr>
          <w:sz w:val="28"/>
          <w:szCs w:val="28"/>
        </w:rPr>
        <w:t>за три последних года, предшествующих отчетному периоду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, в Собрании депутатов Волоча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в Собрании депутатов Волочаевского сельского поселения, его супруги (супруга), детей и иных членов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в Собрании депутатов Волочае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  <w:shd w:fill="FFFFFF" w:val="clear"/>
        </w:rPr>
        <w:t>Информацию, отнесенную 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93980/" \l "dst1000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осударственной тайн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 являющуюс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182734/0179b6b5a612a4e6b17de579e3589aa0526bfe79/" \l "dst100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конфиденциальной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</w:r>
      <w:r>
        <w:rPr>
          <w:color w:val="000000"/>
          <w:sz w:val="28"/>
          <w:szCs w:val="28"/>
          <w:shd w:fill="FFFFFF" w:val="clear"/>
        </w:rPr>
        <w:t>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олжностные лица Собрания депутатов Волочаевского сельского поселения, ответственные за профилактику коррупционных и иных правонарушений, а в случае их отсутствия работник Администрации Волочаев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0" w:name="sub_10061"/>
      <w:bookmarkEnd w:id="0"/>
      <w:r>
        <w:rPr>
          <w:sz w:val="28"/>
          <w:szCs w:val="28"/>
        </w:rPr>
        <w:t>6.1. В течение трех рабочих дней со дня поступления запроса от средства массовой информации сообщают о нем лицу, замещающему муниципальную должность, в Собрании депутатов Волочаевского сельского поселения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1" w:name="sub_10061"/>
      <w:bookmarkStart w:id="2" w:name="sub_10062"/>
      <w:bookmarkEnd w:id="1"/>
      <w:bookmarkEnd w:id="2"/>
      <w:r>
        <w:rPr>
          <w:sz w:val="28"/>
          <w:szCs w:val="28"/>
        </w:rPr>
        <w:t xml:space="preserve">6.2.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</w:t>
      </w:r>
      <w:r>
        <w:rPr>
          <w:sz w:val="28"/>
          <w:szCs w:val="28"/>
          <w:shd w:fill="FFFFFF" w:val="clear"/>
        </w:rPr>
        <w:t>в случае их отсутствия в информационно-телекоммуникационной сети «Интернет» на официальном сайт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62"/>
      <w:bookmarkStart w:id="4" w:name="sub_1007"/>
      <w:bookmarkEnd w:id="3"/>
      <w:r>
        <w:rPr>
          <w:sz w:val="28"/>
          <w:szCs w:val="28"/>
        </w:rPr>
        <w:t>7.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eastAsia="Calibri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9:00Z</dcterms:created>
  <dc:creator>Galya</dc:creator>
  <dc:description/>
  <cp:keywords/>
  <dc:language>en-US</dc:language>
  <cp:lastModifiedBy>User</cp:lastModifiedBy>
  <cp:lastPrinted>2020-04-23T14:33:00Z</cp:lastPrinted>
  <dcterms:modified xsi:type="dcterms:W3CDTF">2021-05-31T09:00:00Z</dcterms:modified>
  <cp:revision>3</cp:revision>
  <dc:subject/>
  <dc:title>Проект внесен</dc:title>
</cp:coreProperties>
</file>