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  <w:tab w:val="left" w:pos="174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left="284" w:hanging="0"/>
        <w:jc w:val="center"/>
        <w:rPr/>
      </w:pPr>
      <w:r>
        <w:rPr>
          <w:b/>
          <w:sz w:val="28"/>
          <w:szCs w:val="28"/>
          <w:lang w:val="ru-RU"/>
        </w:rPr>
        <w:t xml:space="preserve">Об отчете </w:t>
      </w:r>
      <w:r>
        <w:rPr>
          <w:b/>
          <w:bCs/>
          <w:sz w:val="28"/>
          <w:szCs w:val="28"/>
          <w:lang w:val="ru-RU"/>
        </w:rPr>
        <w:t>председателя Собрания депутатов – главы  Волочаевского сельского поселения</w:t>
      </w:r>
      <w:r>
        <w:rPr>
          <w:b/>
          <w:sz w:val="28"/>
          <w:szCs w:val="28"/>
          <w:lang w:val="ru-RU"/>
        </w:rPr>
        <w:t xml:space="preserve"> о работе Собрания депутатов </w:t>
      </w:r>
      <w:r>
        <w:rPr>
          <w:b/>
          <w:bCs/>
          <w:sz w:val="28"/>
          <w:szCs w:val="28"/>
          <w:lang w:val="ru-RU"/>
        </w:rPr>
        <w:t>Волочаевского сельского поселения</w:t>
      </w:r>
      <w:r>
        <w:rPr>
          <w:b/>
          <w:sz w:val="28"/>
          <w:szCs w:val="28"/>
          <w:lang w:val="ru-RU"/>
        </w:rPr>
        <w:t xml:space="preserve">  четвертого и пятого созыва за 2022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35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лочаевского сельского поселения                                    27 февра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7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Заслушав отчет председателя Собрания депутатов – главы Волочаевского сельского поселения Клец Л.В. </w:t>
      </w:r>
      <w:r>
        <w:rPr>
          <w:sz w:val="28"/>
          <w:szCs w:val="28"/>
          <w:lang w:val="ru-RU"/>
        </w:rPr>
        <w:t xml:space="preserve">«О работе Собрания депутатов </w:t>
      </w:r>
      <w:r>
        <w:rPr>
          <w:bCs/>
          <w:sz w:val="28"/>
          <w:szCs w:val="28"/>
          <w:lang w:val="ru-RU"/>
        </w:rPr>
        <w:t>Волочаевского сельского поселения</w:t>
      </w:r>
      <w:r>
        <w:rPr>
          <w:sz w:val="28"/>
          <w:szCs w:val="28"/>
          <w:lang w:val="ru-RU"/>
        </w:rPr>
        <w:t xml:space="preserve"> четвертого и  пятого созыва за 2021 год»</w:t>
      </w:r>
      <w:r>
        <w:rPr>
          <w:bCs/>
          <w:sz w:val="28"/>
          <w:szCs w:val="28"/>
          <w:lang w:val="ru-RU"/>
        </w:rPr>
        <w:t>, р</w:t>
      </w:r>
      <w:r>
        <w:rPr>
          <w:sz w:val="28"/>
          <w:szCs w:val="28"/>
          <w:lang w:val="ru-RU"/>
        </w:rPr>
        <w:t>уководствуясь пунктом 5.1 статьи 3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и Регламента Собрания депутатов Волочаевского сельского поселения, Собрание депутатов Волочаевского сельского поселения четвертого и  пятого созыва решил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1. Отчет  </w:t>
      </w:r>
      <w:r>
        <w:rPr>
          <w:bCs/>
          <w:sz w:val="28"/>
          <w:szCs w:val="28"/>
          <w:lang w:val="ru-RU"/>
        </w:rPr>
        <w:t>председателя Собрания депутатов – главы  Волочаевского сельского поселения</w:t>
      </w:r>
      <w:r>
        <w:rPr>
          <w:sz w:val="28"/>
          <w:szCs w:val="28"/>
          <w:lang w:val="ru-RU"/>
        </w:rPr>
        <w:t xml:space="preserve"> «О работе Собрания депутатов Волочаевского сельского поселения четвертого и  пятого созыва за 2022год» (приложение к решению) признать удовлетворительным.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</w:t>
      </w:r>
      <w:r>
        <w:rPr>
          <w:bCs/>
          <w:sz w:val="28"/>
          <w:szCs w:val="28"/>
          <w:lang w:val="ru-RU"/>
        </w:rPr>
        <w:t xml:space="preserve">отчет председателя Собрания депутатов – главы  Волочаевского сельского поселения Клец Л.В. </w:t>
      </w:r>
      <w:r>
        <w:rPr>
          <w:sz w:val="28"/>
          <w:szCs w:val="28"/>
          <w:lang w:val="ru-RU"/>
        </w:rPr>
        <w:t>«О работе Собрания депутатов Волочаевского сельского поселения четвертого и пятого созыва за 2022 год» на официальном сайте Администрации Волочаев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олочаевского сельского поселения</w:t>
        <w:tab/>
        <w:tab/>
        <w:t xml:space="preserve">               Л.В Клец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. Волочаевск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>27.02.2023 год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8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  <w:lang w:val="ru-RU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 27.02.2023 года  № 48     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 работе  Собрания депутатов Волочае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>четвертого и пятого созыва за 2022 год</w:t>
      </w:r>
    </w:p>
    <w:p>
      <w:pPr>
        <w:pStyle w:val="Normal"/>
        <w:ind w:right="-144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ился очередной  год работы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Волочаевского сельского поселения  пя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 отчетный период деятельность Собрания депутатов была направлена  на исполнение Федеральных законов, Указов Президента, законов Ростовской  области, Устава Волочаевского сельского поселения, а также муниципальных нормативно-правовых актов.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сновных направлений деятельности депутатов: обеспечение соответствия принимаемых решений интересам населения муниципального образования, по вопросам общественно-политической и экономической жизни страны, области, муниципального района и сельского поселения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работа Собрания депутатов была направлена на решение первоочередных задач. Основными задачами 2022 года, как и в предыдущий год были: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, регулирующей деятельность в финансово-бюджетной сфере, экономической политике, здравоохранении, образовании, социальной защите и занятости населения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утверждение отчета об исполнении бюджета, внесение изменений в бюджет на 2022 год, а также утверждение бюджета на 2022 год;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перативного контроля за ходом исполнения  бюджета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соответствие с федеральным и областным законодательством нормативно-правовой базы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нением нормативных правовых актов муниципального образования «Волочаевское сельское поселение»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какие действия на этом пути были предприняты в 2022 году, пойдет речь в моем докладе, основанном на исполнении полномочий,  предоставленных Уставом. Все полномочия можно систематизировать по следующим направлениям: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ационная работа, которая включает организацию деятельности Собрания депутатов и его аппарата, а также обеспечение взаимодействия  со всеми  органами  местного самоуправления; </w:t>
      </w:r>
    </w:p>
    <w:p>
      <w:pPr>
        <w:pStyle w:val="Style21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ормотворчество и контроль исполнения законодательных и нормативно - правовых актов; 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та с населением, обращениями граждан;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ение представительских функций;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а с наказами избирателе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осуществлялось  конструктивное взаимодействие Собрания депутатов Волочаевского сельского поселения  с главой Администрации Волочаевского сельского поселения Гаршиной С.А. и Администрацией сельского поселения, учреждениями, предприятиями и общественными организациями сельского поселения.  В нашем поселении  прошли встречи населения с главой Администрации сельского поселения.  Продолжая данную традицию, можно сказать, что такие встречи необходимы как  для  власти, так и для населения. В ходе этих встреч от населения поступили обращения граждан, которые в настоящее время систематизированы и приняты к исполнению. Сельчане  довольно активно обсуждают насущные  проблемы и выходят с предложениями по их решению.      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 Собрание депутатов является постоянно действующим представительным органом муниципального образования и состоит на сегодняшний день  из 10 депутатов, </w:t>
      </w:r>
      <w:r>
        <w:rPr>
          <w:rFonts w:cs="Times New Roman" w:ascii="Times New Roman" w:hAnsi="Times New Roman"/>
          <w:sz w:val="28"/>
          <w:szCs w:val="28"/>
        </w:rPr>
        <w:t>я была избрана Председателем Собрания депутатов – главой Волочаевского сельского поселения.</w:t>
      </w:r>
    </w:p>
    <w:p>
      <w:pPr>
        <w:pStyle w:val="Normal"/>
        <w:spacing w:before="0" w:after="200"/>
        <w:ind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емость депутатами заседаний в 2022 году была достаточно  хорошая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в  Собрании депутатов действовали образованные в 2016 году на первом организационном заседа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оянные депутатские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омиссии осуществляют свою деятельность в соответствии с планом работы, утверждаемым на соответствующий год. Предметы ведения, полномочия и порядок деятельности комиссий определены Уставом, Регламентом, Положением о комиссиях. Вопросы, выносимые на заседания Собрания, предварительно изучались и обсуждались на заседаниях ПДК.     Считаю, что грамотно  спланированные, незатянутые по времени заседания депутатского корпуса стали результатом качественной предварительной подготовки. Депутатские комиссии работали, как правило, в плановом режиме. Наряду с подготовкой к общим заседаниям, депутаты рассматривали вопросы, относящиеся к предмету ведения комисси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 осуществления контроля за исполнением бюджета, соблюдением установленного порядка подготовки и рассмотрения проекта бюджета, отчета об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в конце 2016 года  создан Контрольно-счетный орган Орловского района, во главе с председателем Поповым Павлом Александровичем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работы Собрания депутатов являются заседания депутатского корпуса.  Нормотворческая деятельность депутатов  направлена на совершенствование нормативно-правовой базы муниципалитета: принятие новых и внесение изменений в действующие нормативно-правовые акты (НПА) в целях приведения нормативной базы района к  нормам действующему законодательст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</w:rPr>
        <w:tab/>
      </w:r>
      <w:r>
        <w:rPr>
          <w:rFonts w:eastAsia="Liberation Serif;Times New Roman"/>
          <w:color w:val="000000"/>
          <w:sz w:val="28"/>
          <w:szCs w:val="28"/>
          <w:lang w:val="ru-RU"/>
        </w:rPr>
        <w:t xml:space="preserve"> На сегодняшний день Собрание депутатов осуществляет свою работу  10 депута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  <w:lang w:val="ru-RU"/>
        </w:rPr>
        <w:tab/>
        <w:t>За отчетный период проведено 7 заседаний Собрания депутатов Волочаев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19</w:t>
      </w:r>
      <w:r>
        <w:rPr>
          <w:rFonts w:eastAsia="Liberation Serif;Times New Roman"/>
          <w:sz w:val="28"/>
          <w:szCs w:val="28"/>
          <w:lang w:val="ru-RU"/>
        </w:rPr>
        <w:t xml:space="preserve"> решений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нятых Собранием депутатов решений показал, что наибольшее их количество касается таких сфер, как бюджетная сфера, организация местного самоуправления и управление муниципальным имуществом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в работе Собрания депутатов  является рассмотрение вопросов социально-экономического  развития сельского поселения.    Глава Администрации Волочаевского сельского поселения  Гаршина С.А. принимает активное участие в работе Собрания депутатов,  постоянно участвует в заседаниях Собрания депутатов, выступает с  ежегодным отчетом,  с информациями о положении дел в сельском поселении.   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доведения до населения сельского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2 году  проводились   публичные слушания: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сполнении бюджета муниципального образования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ии Устава муниципального образования;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бюджете муниципального образования на 2022 год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убличных слушаний утверждались Собранием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бюджетом сельского поселения,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обрания депутатов важно не только принять решение по тому или иному вопросу, но и проконтролировать его выполнение.   В соответствии с полномочиями, закрепленными Уставом муниципального образования, Регламентом Собрания депутатов, депутаты работали над осуществлением контроля за выполнением ранее принятых решений. На заседаниях рассматривались  информации о выполнении  ранее принятых решений.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озможности ознакомления с  официальной информацией жителей сельского поселения все муниципальные правовые акты, носящие нормативный характер, публиковались в информационных бюллетенях, а также на официальном сайте Администрации Волочаевского сельского поселения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тем, как включить вопросы в повестку дня  для рассмотрения на заседании Собрания, депутаты всесторонне изучают их, рассматривают на постоянных комиссиях, оценивают аргументы специалистов администрации сельского поселения о необходимости их принятия. Все нормативно-правовые акты проходят антикоррупционную экспертизу в прокуратуре Орловского района,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депутаты участвуют в работе местных Советов депутатов, в проведении сходов граждан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депутатов всегда была открытой, доступной и понятной для населения.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работы Собрания депутатов за 2022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депутатского корпуса на 2023 год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val="ru-RU"/>
        </w:rPr>
        <w:t>Дальнейшее совершенствование нормативной базы, способствующей эффективной деятельности органа местного самоуправления; приведение нормативно-правовых актов в соответствие с федеральным и областным законодательством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val="ru-RU"/>
        </w:rPr>
        <w:t>Рациональное расходование средств бюджета муниципального образования. Осуществление контроля за исполнением нормативно-правовыми актов. Социальная поддержка пенсионеров, многодетных семей, ветеранов, инвалидов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 В целях обеспечения эффективности контроля за исполнением должностными лицами полномочий по решению вопросов местного значения практиковать их отчеты на заседаниях ПДК и Собрания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аю благодарность за конструктивную работу и ответственный подход к решению поставленных задач в прошедшем  году всем депутатам Собр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, несмотря на занятость на рабочих местах, они находят  время для работы в Собрании, для общения с наро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Волочаевского сельского поселения, а также аппарату Администрации сельского поселения.  Также  признателен депутатам за  достаточно хорошую посещаемость заседаний  ПДК и  заседаний Собраний - кворум  на заседаниях всегда был, за активную жизненную позицию при подготовке и обсуждении выносимых вопросов. За помощь и поддержку.  Только совместными усилиями мы сможем добиться успехов, а конструктивное взаимодействие позволяет создавать деловую атмосферу и нацеливать на результат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роделанную работу в 2022 году, мы признаем, что не все задуманное удалось реализовать. Этому есть ряд причин объективного и субъективного характера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3 году, и в последующие год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Heading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0:00Z</dcterms:created>
  <dc:creator>...</dc:creator>
  <dc:description/>
  <cp:keywords/>
  <dc:language>en-US</dc:language>
  <cp:lastModifiedBy>Пользователь Windows</cp:lastModifiedBy>
  <cp:lastPrinted>2023-04-04T11:55:00Z</cp:lastPrinted>
  <dcterms:modified xsi:type="dcterms:W3CDTF">2023-04-04T08:56:00Z</dcterms:modified>
  <cp:revision>56</cp:revision>
  <dc:subject/>
  <dc:title/>
</cp:coreProperties>
</file>