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8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lineRule="auto" w:line="232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567"/>
        <w:jc w:val="center"/>
        <w:textAlignment w:val="baseline"/>
        <w:rPr/>
      </w:pPr>
      <w:r>
        <w:rPr>
          <w:b/>
          <w:sz w:val="28"/>
          <w:szCs w:val="28"/>
        </w:rPr>
        <w:t>Об отчете главы Администрации Волочаевского  сельского поселения о результатах его деятельности и деятельности  Администрации Волочаевского  сельского поселения за 2023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                                   28 февра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Заслушав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23 год», в соответствии с пунктом 2 части 6.1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Собрание депутатов Волочаевского  сельского поселения пятого созыва решило: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1. Принять к сведению отчет главы Администрации Волочаевского  сельского поселения «О результатах его деятельности и деятельности Администрации Волочаевского  сельского поселения за 2023 год», согласно приложению к решению.</w:t>
      </w:r>
    </w:p>
    <w:p>
      <w:pPr>
        <w:pStyle w:val="Normal"/>
        <w:widowControl w:val="false"/>
        <w:suppressAutoHyphens w:val="true"/>
        <w:ind w:right="-30" w:firstLine="709"/>
        <w:jc w:val="both"/>
        <w:textAlignment w:val="baseline"/>
        <w:rPr/>
      </w:pPr>
      <w:r>
        <w:rPr>
          <w:sz w:val="28"/>
          <w:szCs w:val="28"/>
        </w:rPr>
        <w:t>2. Поддержать действия главы Администрации Волочаевского  сельского поселения и Администрации Волочаевского  сельского поселения по выполнению комплекса мер, направленных на повышение жизненного уровня населения Волочаевского  сельского поселения и его социально-экономического роста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3. Опубликовать отчет главы Администрации Волочаевского  сельского поселения «О результатах его деятельности и деятельности  Администрации Волочаевского  сельского поселения за 2023 год» на официальном сайте Администрации Волочаевского 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       </w:t>
      </w:r>
    </w:p>
    <w:p>
      <w:pPr>
        <w:pStyle w:val="Normal"/>
        <w:autoSpaceDE w:val="false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Л.В.К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8.02.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олочаев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 28.02.2024 года  № 8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Главы Администрации Волочаевского  сельского поселения за 2023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егодня мы собрались здесь,  для того, чтобы подвести итоги проделанной работы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c действующим Федеральным законодательством Глава Администрации сельского поселения ежегодно  отчитываются перед населением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муниципального образования Волочаевского сельского поселения, нормативно- правовыми актами, на основании которых принимались постановления и распоряжения главы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 xml:space="preserve">Главными задачами в работе Администрации поселения остается исполнение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, прежде всего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обеспечение работы учреждений культуры,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• </w:t>
      </w:r>
      <w:r>
        <w:rPr>
          <w:sz w:val="28"/>
          <w:szCs w:val="28"/>
          <w:highlight w:val="white"/>
        </w:rPr>
        <w:t>взаимодействие с предприятиями и организациями всех форм собственности с целью укрепления и развития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Осуществлением поставленных перед администрацией задач занимается 6  муниципальных служащих на 6,5 штатных ед., 1 инспектор ВУС (на  0,4 ед. )</w:t>
      </w:r>
      <w:r>
        <w:rPr>
          <w:sz w:val="28"/>
          <w:szCs w:val="28"/>
        </w:rPr>
        <w:t xml:space="preserve"> одна должность инспекторы ЧС и ПБ на 0.5.ст 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Источником информации о деятельности Администрации </w:t>
      </w:r>
      <w:r>
        <w:rPr>
          <w:sz w:val="28"/>
          <w:szCs w:val="28"/>
        </w:rPr>
        <w:t>Волочаевского</w:t>
      </w:r>
      <w:r>
        <w:rPr>
          <w:color w:val="000000"/>
          <w:sz w:val="28"/>
          <w:szCs w:val="28"/>
          <w:highlight w:val="white"/>
        </w:rPr>
        <w:t xml:space="preserve"> сельского поселения является официальный сайт, где размещаются нормативные документы, график приема главы Администрации и сотрудников администрации, иная информация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ab/>
      </w:r>
      <w:r>
        <w:rPr>
          <w:sz w:val="28"/>
          <w:szCs w:val="28"/>
        </w:rPr>
        <w:t xml:space="preserve">  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письменные и устные обращения граждан формируется и корректируется план не только повседневной, но и долгосрочной работы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олочаевского сельского поселения считает работу с обращениями граждан одним из главных направлений своей деятельности.</w:t>
      </w:r>
      <w:r>
        <w:rPr>
          <w:spacing w:val="20"/>
          <w:sz w:val="28"/>
          <w:szCs w:val="28"/>
        </w:rPr>
        <w:t xml:space="preserve"> По всем поступающим обращениям граждан, Администрация старается сделать максимум возможного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rFonts w:eastAsia="Liberation Serif;Times New Roman"/>
          <w:sz w:val="28"/>
          <w:szCs w:val="28"/>
        </w:rPr>
        <w:t>2023 год</w:t>
      </w:r>
      <w:r>
        <w:rPr>
          <w:sz w:val="28"/>
          <w:szCs w:val="28"/>
        </w:rPr>
        <w:t xml:space="preserve"> в администрацию поселения поступило – 30 устных   обращений граждан. Обращение граждан носили самый разнообразный характер: водоснабжение, уличное освещение, обращения, связанные с вопросами благоустройства территории поселения, решением бытовых конфликтных ситуаций, </w:t>
      </w:r>
      <w:r>
        <w:rPr>
          <w:color w:val="000000"/>
          <w:sz w:val="28"/>
          <w:szCs w:val="28"/>
        </w:rPr>
        <w:t>об обеспечении баллонным газом</w:t>
      </w:r>
      <w:r>
        <w:rPr>
          <w:sz w:val="28"/>
          <w:szCs w:val="28"/>
        </w:rPr>
        <w:t xml:space="preserve"> и т.д. На заявления давались разъяснения, выдавались справки, подготавливались необходимые документ.</w:t>
      </w:r>
    </w:p>
    <w:p>
      <w:pPr>
        <w:pStyle w:val="Style2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пециалистов администрации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отчетный период специалистами сельского поселения выдано более </w:t>
      </w:r>
      <w:r>
        <w:rPr>
          <w:color w:val="000000"/>
          <w:sz w:val="28"/>
          <w:szCs w:val="28"/>
        </w:rPr>
        <w:t>142</w:t>
      </w:r>
      <w:r>
        <w:rPr>
          <w:sz w:val="28"/>
          <w:szCs w:val="28"/>
        </w:rPr>
        <w:t xml:space="preserve"> справок (выписки из похозяйственной книги, о наличии подсобного хозяйства, акты обследов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</w:t>
      </w:r>
      <w:r>
        <w:rPr>
          <w:rFonts w:eastAsia="Liberation Serif;Times New Roman"/>
          <w:sz w:val="28"/>
          <w:szCs w:val="28"/>
        </w:rPr>
        <w:t xml:space="preserve">овершено 84 нотариальное действие.  </w:t>
      </w:r>
      <w:r>
        <w:rPr>
          <w:rFonts w:eastAsia="Liberation Serif;Times New Roman"/>
          <w:sz w:val="28"/>
          <w:szCs w:val="28"/>
          <w:highlight w:val="whit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Liberation Serif;Times New Roman"/>
          <w:sz w:val="28"/>
          <w:szCs w:val="28"/>
        </w:rPr>
        <w:t xml:space="preserve">В рамках нормотворческой деятельности за отчетный период Администрацией Волочаевского сельского поселения было принято 280 нормативных акта: из них 195 постановлений, 85 распоряжений.  Для обнародования нормативных правовых актов используются официальный сайт Волочаевского сельского поселения, информационные стенды и информационные бюллетени. </w:t>
      </w:r>
    </w:p>
    <w:p>
      <w:pPr>
        <w:pStyle w:val="Normal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rFonts w:eastAsia="Liberation Serif;Times New Roman"/>
          <w:b/>
          <w:sz w:val="28"/>
          <w:szCs w:val="28"/>
        </w:rPr>
        <w:t>еятельност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 xml:space="preserve"> В сентябре 2023 года к выборам депутатов Законодательного Собрания Ростовской области, были приурочены дополнительные выборы депутата Волочаевского сельского поселения пятого созыва по 4 избирательному округу.  На сегодняшний день Собрание депутатов осуществляет свою работу в полном составе. </w:t>
      </w:r>
    </w:p>
    <w:p>
      <w:pPr>
        <w:pStyle w:val="Normal"/>
        <w:jc w:val="both"/>
        <w:rPr/>
      </w:pPr>
      <w:r>
        <w:rPr>
          <w:rFonts w:eastAsia="Liberation Serif;Times New Roman"/>
          <w:sz w:val="28"/>
          <w:szCs w:val="28"/>
        </w:rPr>
        <w:tab/>
        <w:t xml:space="preserve">За отчетный период проведено 11 заседаний Собрания депутатов Волочаевского сельского поселения.  Повестки заседаний с конкретными вопросами, которые были продиктованы актуальными проблемами сельского поселения. На них рассмотрено и принято 28   решений. </w:t>
      </w:r>
    </w:p>
    <w:p>
      <w:pPr>
        <w:pStyle w:val="Normal"/>
        <w:jc w:val="center"/>
        <w:rPr>
          <w:rFonts w:eastAsia="Liberation Serif;Times New Roman"/>
          <w:b/>
          <w:b/>
          <w:sz w:val="28"/>
          <w:szCs w:val="28"/>
        </w:rPr>
      </w:pPr>
      <w:r>
        <w:rPr>
          <w:rFonts w:eastAsia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о</w:t>
      </w:r>
      <w:r>
        <w:rPr>
          <w:rFonts w:eastAsia="Symbol"/>
          <w:sz w:val="28"/>
          <w:szCs w:val="28"/>
          <w:highlight w:val="white"/>
        </w:rPr>
        <w:t>существляется работа по первичному воинскому учету. Всего на учете стоит: 220 чел. - 4 граждан, подлежащих первоначальной постановке на воинский учет; 4 -офицера запаса; - 193 прапорщиков, мичманов, сержантов, старшин, солдат и матросов запаса; - 23 граждан призывного возраста от 18 до 27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вопросов местного значения поселения является формирование, утверждение, исполнение бюджета поселения и контроль за его исполнением, поскольку реализация остальных полномочий органов местного самоуправления в полной мере зависит от обеспеченност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ab/>
        <w:t>Ежегодно Администрацией Волочаевского сельского поселения формируется проект бюджета на следующий календарный год и плановый период, который рассматривается и утверждается на Собрании депутатов сельского посел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white"/>
        </w:rPr>
        <w:t xml:space="preserve">Исполнение бюджета Волочаевского сельского поселения за 2023 год составило по доходам в сумме </w:t>
      </w:r>
      <w:r>
        <w:rPr>
          <w:sz w:val="28"/>
          <w:szCs w:val="28"/>
        </w:rPr>
        <w:t>17466,7</w:t>
      </w:r>
      <w:r>
        <w:rPr>
          <w:sz w:val="28"/>
          <w:szCs w:val="28"/>
          <w:highlight w:val="white"/>
        </w:rPr>
        <w:t xml:space="preserve"> тыс. рублей, что составляет 146,2 % к годовому плану, по расходам </w:t>
      </w:r>
      <w:r>
        <w:rPr>
          <w:sz w:val="28"/>
          <w:szCs w:val="28"/>
        </w:rPr>
        <w:t>12127,6</w:t>
      </w:r>
      <w:r>
        <w:rPr>
          <w:sz w:val="28"/>
          <w:szCs w:val="28"/>
          <w:highlight w:val="white"/>
        </w:rPr>
        <w:t>тыс. рублей, что составляет 99,4 % к годовому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Профицит по итогам 2023 года составил —5339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Налоговые и неналоговые доходы бюджета Волочаевского сельского поселения Орловского района за 2023 год составили </w:t>
      </w:r>
      <w:r>
        <w:rPr>
          <w:sz w:val="28"/>
          <w:szCs w:val="28"/>
        </w:rPr>
        <w:t>9686,6</w:t>
      </w:r>
      <w:r>
        <w:rPr>
          <w:sz w:val="28"/>
          <w:szCs w:val="28"/>
          <w:highlight w:val="white"/>
        </w:rPr>
        <w:t>тыс. рублей, это 232,4% к плану (увеличились по сравнению с аналогичным периодом прошлого года на 7267,7 тыс.ру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Налоговые доходы составили </w:t>
      </w:r>
      <w:r>
        <w:rPr>
          <w:sz w:val="28"/>
          <w:szCs w:val="28"/>
        </w:rPr>
        <w:t xml:space="preserve">9320,7 </w:t>
      </w:r>
      <w:r>
        <w:rPr>
          <w:sz w:val="28"/>
          <w:szCs w:val="28"/>
          <w:highlight w:val="white"/>
        </w:rPr>
        <w:t xml:space="preserve">тысяч рублей или 244,6% к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Неналоговые доходы составили 365,9 тысяч рублей или 102,2% к пла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highlight w:val="white"/>
        </w:rPr>
        <w:t>Безвозмездные поступления в бюджет составили 7780,1тысяч рублей. Из них:</w:t>
      </w:r>
    </w:p>
    <w:p>
      <w:pPr>
        <w:pStyle w:val="Normal"/>
        <w:ind w:firstLine="708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5685,1</w:t>
      </w:r>
      <w:r>
        <w:rPr>
          <w:rFonts w:eastAsia="Liberation Serif;Times New Roman"/>
          <w:sz w:val="28"/>
          <w:szCs w:val="28"/>
          <w:highlight w:val="white"/>
        </w:rPr>
        <w:t>тыс. руб.- дотация из областного бюджета на выравнивание уровня бюджетной обеспеченности;</w:t>
      </w:r>
    </w:p>
    <w:p>
      <w:pPr>
        <w:pStyle w:val="Normal"/>
        <w:ind w:firstLine="708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148,5 тыс.руб.- дотация на поддержку мер по обеспечению сбалансированности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00 тыс. руб. иные межбюджетные трансферты из бюджета Орловского района </w:t>
      </w:r>
      <w:r>
        <w:rPr>
          <w:sz w:val="28"/>
          <w:szCs w:val="28"/>
          <w:shd w:fill="FFFFFF" w:val="clear"/>
        </w:rPr>
        <w:t>(на содержание дорожного фонда);</w:t>
      </w:r>
    </w:p>
    <w:p>
      <w:pPr>
        <w:pStyle w:val="Normal"/>
        <w:ind w:firstLine="708"/>
        <w:jc w:val="both"/>
        <w:rPr>
          <w:rFonts w:eastAsia="Liberation Serif;Times New Roman"/>
          <w:sz w:val="28"/>
          <w:szCs w:val="28"/>
          <w:highlight w:val="white"/>
        </w:rPr>
      </w:pPr>
      <w:r>
        <w:rPr>
          <w:rFonts w:eastAsia="Liberation Serif;Times New Roman"/>
          <w:sz w:val="28"/>
          <w:szCs w:val="28"/>
          <w:highlight w:val="white"/>
        </w:rPr>
        <w:t>130,1 тыс. руб. - субвенция из федерального бюджета (содержание инспектора Военного учетного стола);</w:t>
      </w:r>
    </w:p>
    <w:p>
      <w:pPr>
        <w:pStyle w:val="Normal"/>
        <w:ind w:firstLine="708"/>
        <w:jc w:val="both"/>
        <w:rPr/>
      </w:pPr>
      <w:r>
        <w:rPr>
          <w:rFonts w:eastAsia="Liberation Serif;Times New Roman"/>
          <w:sz w:val="28"/>
          <w:szCs w:val="28"/>
          <w:highlight w:val="white"/>
        </w:rPr>
        <w:t>0,2 тыс. руб. – субвенция из областного бюджета (на протоколы об административном правонарушений)</w:t>
      </w:r>
      <w:r>
        <w:rPr>
          <w:rFonts w:eastAsia="Liberation Serif;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1516,2 тыс.руб. Прочие межбюджетные трансферты, передавленные бюджету с.п.1066,2 тыс.руб областной бюджет на инициативное бюджетирование. </w:t>
      </w:r>
    </w:p>
    <w:p>
      <w:pPr>
        <w:pStyle w:val="Normal"/>
        <w:ind w:firstLine="708"/>
        <w:jc w:val="both"/>
        <w:rPr>
          <w:rFonts w:eastAsia="Liberation Serif;Times New Roman"/>
          <w:sz w:val="28"/>
          <w:szCs w:val="28"/>
          <w:highlight w:val="white"/>
        </w:rPr>
      </w:pPr>
      <w:r>
        <w:rPr>
          <w:rFonts w:eastAsia="Liberation Serif;Times New Roman"/>
          <w:sz w:val="28"/>
          <w:szCs w:val="28"/>
          <w:highlight w:val="white"/>
        </w:rPr>
        <w:t>Структура собственных налоговых и неналоговых поступлений в бюджет поселения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 xml:space="preserve">Единый сельскохозяйственный  налог </w:t>
      </w:r>
      <w:r>
        <w:rPr>
          <w:rFonts w:eastAsia="Liberation Serif;Times New Roman"/>
          <w:sz w:val="28"/>
          <w:szCs w:val="28"/>
        </w:rPr>
        <w:t xml:space="preserve">736,7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4,2% всех  доходов (245% к плану), земельный налог </w:t>
      </w:r>
      <w:r>
        <w:rPr>
          <w:rFonts w:eastAsia="Liberation Serif;Times New Roman"/>
          <w:sz w:val="28"/>
          <w:szCs w:val="28"/>
        </w:rPr>
        <w:t xml:space="preserve">7095,2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40,6% всех  доходов, налог на доходы физических лиц </w:t>
      </w:r>
      <w:r>
        <w:rPr>
          <w:rFonts w:eastAsia="Liberation Serif;Times New Roman"/>
          <w:sz w:val="28"/>
          <w:szCs w:val="28"/>
        </w:rPr>
        <w:t xml:space="preserve"> 1437 </w:t>
      </w:r>
      <w:r>
        <w:rPr>
          <w:rFonts w:eastAsia="Liberation Serif;Times New Roman"/>
          <w:sz w:val="28"/>
          <w:szCs w:val="28"/>
          <w:highlight w:val="white"/>
        </w:rPr>
        <w:t xml:space="preserve">тыс. рублей или 8,2% всех доходов,  налог на имущество физических лиц  </w:t>
      </w:r>
      <w:r>
        <w:rPr>
          <w:rFonts w:eastAsia="Liberation Serif;Times New Roman"/>
          <w:sz w:val="28"/>
          <w:szCs w:val="28"/>
        </w:rPr>
        <w:t xml:space="preserve">46,4 </w:t>
      </w:r>
      <w:r>
        <w:rPr>
          <w:rFonts w:eastAsia="Liberation Serif;Times New Roman"/>
          <w:sz w:val="28"/>
          <w:szCs w:val="28"/>
          <w:highlight w:val="white"/>
        </w:rPr>
        <w:t xml:space="preserve">тысяч рублей или 0,3% от  доходов, государственная пошлина составила </w:t>
      </w:r>
      <w:r>
        <w:rPr>
          <w:rFonts w:eastAsia="Liberation Serif;Times New Roman"/>
          <w:sz w:val="28"/>
          <w:szCs w:val="28"/>
        </w:rPr>
        <w:t>5,4</w:t>
      </w:r>
      <w:r>
        <w:rPr>
          <w:rFonts w:eastAsia="Liberation Serif;Times New Roman"/>
          <w:bCs/>
          <w:sz w:val="28"/>
          <w:szCs w:val="28"/>
          <w:highlight w:val="white"/>
        </w:rPr>
        <w:t xml:space="preserve"> </w:t>
      </w:r>
      <w:r>
        <w:rPr>
          <w:rFonts w:eastAsia="Liberation Serif;Times New Roman"/>
          <w:sz w:val="28"/>
          <w:szCs w:val="28"/>
          <w:highlight w:val="white"/>
        </w:rPr>
        <w:t>тысяч рублей</w:t>
      </w:r>
      <w:r>
        <w:rPr>
          <w:rFonts w:eastAsia="Liberation Serif;Times New Roman"/>
          <w:sz w:val="28"/>
          <w:szCs w:val="28"/>
        </w:rPr>
        <w:t xml:space="preserve">, штрафы -16,2тыс. рублей, доходы от оказания платных услуг (возмещение коммунальных услуг (библиотека, участок ОМВД) -38,8 тыс. руб, инициативные платежи (на благоустройство территории перед Памятником) юр. и физ. лиц, зачисляемые в бюджет с.п. – 310,9 тыс.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ная часть бюджета сельского поселения формируется в соответствии с бюджетным законодательством на осуществление полномочий по решению вопросов местного значения в рамках бюджетных ассигнований. Прежде всего, финансирование было направлено на решение основных вопросов жизнеобеспечения населения. </w:t>
        <w:tab/>
      </w:r>
      <w:r>
        <w:rPr>
          <w:rFonts w:eastAsia="Liberation Serif;Times New Roman"/>
          <w:color w:val="000000"/>
          <w:sz w:val="28"/>
          <w:szCs w:val="28"/>
        </w:rPr>
        <w:t>Бюджетная политика Волочаевского сельского поселения ориентирована на оптимизацию бюджетных расходов, соблюдение режима экономии и повышение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Расходные обязательства исполнены на </w:t>
      </w:r>
      <w:r>
        <w:rPr>
          <w:sz w:val="28"/>
          <w:szCs w:val="28"/>
        </w:rPr>
        <w:t xml:space="preserve">12127,6 </w:t>
      </w:r>
      <w:r>
        <w:rPr>
          <w:sz w:val="28"/>
          <w:szCs w:val="28"/>
          <w:highlight w:val="white"/>
        </w:rPr>
        <w:t xml:space="preserve">тыс. рублей, что составляет 99,4% к годовым плановым назначени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редства бюджета расходовались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 Жилищно-коммунальное хозяйство направлено </w:t>
      </w:r>
      <w:r>
        <w:rPr>
          <w:sz w:val="28"/>
          <w:szCs w:val="28"/>
        </w:rPr>
        <w:t xml:space="preserve">2571,9 </w:t>
      </w:r>
      <w:r>
        <w:rPr>
          <w:sz w:val="28"/>
          <w:szCs w:val="28"/>
          <w:highlight w:val="white"/>
        </w:rPr>
        <w:t>тыс. рубле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на уличное освещение —131,5тыс.руб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обслуживание и установку новых фонарей, замена ламп - 59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  <w:highlight w:val="white"/>
        </w:rPr>
        <w:t xml:space="preserve">на противоклещевую обработку кладбищ и детских площадок направленно 24,4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eastAsia="Symbol"/>
          <w:sz w:val="28"/>
          <w:szCs w:val="28"/>
          <w:highlight w:val="white"/>
        </w:rPr>
        <w:t xml:space="preserve">на прочую уборку территории 373,9 тыс. руб. (это содержание клумб, покос травы);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  <w:highlight w:val="white"/>
        </w:rPr>
      </w:pPr>
      <w:r>
        <w:rPr>
          <w:rFonts w:eastAsia="Symbol"/>
          <w:sz w:val="28"/>
          <w:szCs w:val="28"/>
          <w:highlight w:val="white"/>
        </w:rPr>
        <w:t xml:space="preserve">на вывоз контейнера для сбора, накопления отработанных ртутьсодержащих ламп — 33,9 тыс. руб.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ыплату заработной платы </w:t>
      </w:r>
      <w:r>
        <w:rPr>
          <w:rFonts w:eastAsia="Symbol"/>
          <w:sz w:val="28"/>
          <w:szCs w:val="28"/>
          <w:highlight w:val="white"/>
        </w:rPr>
        <w:t>детям в возрасте от 14 лет до 18 за работу по благоустройству населенных пунктов – 27,2тыс. руб</w:t>
      </w:r>
      <w:r>
        <w:rPr>
          <w:rFonts w:eastAsia="Symbo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расходы на мероприятия по благоустройству спил деревьев за счет средств районного бюджета 450 тыс.руб;</w:t>
      </w:r>
    </w:p>
    <w:p>
      <w:pPr>
        <w:pStyle w:val="Normal"/>
        <w:ind w:firstLine="708"/>
        <w:jc w:val="both"/>
        <w:rPr/>
      </w:pPr>
      <w:r>
        <w:rPr>
          <w:rFonts w:eastAsia="Symbol"/>
          <w:sz w:val="28"/>
          <w:szCs w:val="28"/>
        </w:rPr>
        <w:t xml:space="preserve">В 2023 году на территории Волочаевского сельского поселения в п. Волочаевский впервые был реализован Губернаторский проект местных инициатив по благоустройству территории по адресу: Ростовская область, Орловский район, п. Волочаевский ул. Садовая д.4г. Площадка перед Памятником погибшим воинам в годы ВОВ стала еще одной благоустроенной территорией в поселении. В реализации этого проекта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на осуществление строительного контроля 30,9 тыс.руб.;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на реализацию проекта инициативного бюджетирования благоустройство территории перед памятником 1432,9 тыс.руб, из них: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средства областного бюджета 1066,2 тыс.руб для софинансирования местного бюджета сельского поселения. </w:t>
      </w:r>
    </w:p>
    <w:p>
      <w:pPr>
        <w:pStyle w:val="Normal"/>
        <w:spacing w:before="100" w:after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рожное хозяйство направлено 300,0 тыс.руб.</w:t>
      </w:r>
      <w:r>
        <w:rPr>
          <w:color w:val="000000"/>
          <w:sz w:val="28"/>
          <w:szCs w:val="28"/>
        </w:rPr>
        <w:t xml:space="preserve"> Произведен выборочный ямочный ремонт дороги в п.Волочаевский, п.Маны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пожарной безопасности -18,0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 xml:space="preserve">Расходы на Культуру составили </w:t>
      </w:r>
      <w:r>
        <w:rPr>
          <w:sz w:val="28"/>
          <w:szCs w:val="28"/>
        </w:rPr>
        <w:t>2082,2</w:t>
      </w:r>
      <w:r>
        <w:rPr>
          <w:sz w:val="28"/>
          <w:szCs w:val="28"/>
          <w:highlight w:val="white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  <w:shd w:fill="FFFFFF" w:val="clear"/>
        </w:rPr>
        <w:t xml:space="preserve">На </w:t>
      </w:r>
      <w:r>
        <w:rPr>
          <w:sz w:val="28"/>
          <w:szCs w:val="28"/>
          <w:highlight w:val="white"/>
        </w:rPr>
        <w:t>Социальную политику направлено 215,9 тыс. руб. (пенсионное обеспечение пенсионеров - муниципальных служащих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(аппарата) — 6304,0</w:t>
      </w:r>
      <w:r>
        <w:rPr>
          <w:sz w:val="28"/>
          <w:szCs w:val="28"/>
          <w:highlight w:val="white"/>
        </w:rPr>
        <w:t>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долговым обязательствам, а также просроченной   задолженности бюджет не имеет.</w:t>
      </w:r>
    </w:p>
    <w:p>
      <w:pPr>
        <w:pStyle w:val="Style21"/>
        <w:spacing w:before="280" w:after="0"/>
        <w:ind w:firstLine="708"/>
        <w:jc w:val="both"/>
        <w:rPr>
          <w:rFonts w:eastAsia="Symbol"/>
          <w:sz w:val="28"/>
          <w:szCs w:val="28"/>
          <w:highlight w:val="white"/>
        </w:rPr>
      </w:pPr>
      <w:r>
        <w:rPr>
          <w:rFonts w:eastAsia="Symbol"/>
          <w:sz w:val="28"/>
          <w:szCs w:val="28"/>
          <w:highlight w:val="white"/>
        </w:rPr>
        <w:t xml:space="preserve">Признана удовлетворительной работа администрации по составлению протоколов об административных правонарушениях за нарушение правил благоустройства поселения. </w:t>
      </w:r>
    </w:p>
    <w:p>
      <w:pPr>
        <w:pStyle w:val="Style21"/>
        <w:spacing w:before="280" w:after="0"/>
        <w:ind w:firstLine="70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  <w:highlight w:val="white"/>
        </w:rPr>
        <w:t>За 2023 год было составлено 40 протокола, по данным протоколом наложено 22,4 тыс.руб. штрафов. Взыскано – 91%. Протоколы составлялись за безнадзорное содержание животных, по благоустройству, за несоблюдение нормы нагрузки на пастбище, за выжигание сухой растительности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направлена на решение одной задачи – сделать сельское поселение лучшим.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 в Ростовской области стартовал конкурс проектов инициативного бюджетирования, направленный на вовлечение жителей и бизнеса в решение вопросов местного значения.</w:t>
      </w:r>
    </w:p>
    <w:p>
      <w:pPr>
        <w:pStyle w:val="ConsCel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2 году победителем  губернаторского проекта общественных инициатив стал проект:</w:t>
      </w:r>
    </w:p>
    <w:p>
      <w:pPr>
        <w:pStyle w:val="ConsCell"/>
        <w:ind w:right="0" w:firstLine="708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«Благоустройство территории по адресу: Ростовская область, Орловский район, п. Волочаевский ул. Садовая д.4г.»  Площадка перед Памятником погибшим воинам в годы В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в ходе которого благоустроена территория с установкой освещения на сумм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432,9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 рублей. В 2023 года проект реализован в полном объеме в установленный срок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артовал конкурсный отбор инициативных проектов «Сделаем вместе!» планируемые к реализации в 2025 году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 внесении проекта будут размещена 16 февраля 2024 года на сайте vmeste.donland.ru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 марта по 8 апреля, на сайте проекта вы можете отдать свой голос за предлагаемый инициативный проект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Жители </w:t>
      </w:r>
      <w:r>
        <w:rPr>
          <w:sz w:val="28"/>
          <w:szCs w:val="28"/>
          <w:lang w:val="ru-RU"/>
        </w:rPr>
        <w:t>Волочаевского</w:t>
      </w:r>
      <w:r>
        <w:rPr>
          <w:sz w:val="28"/>
          <w:szCs w:val="28"/>
        </w:rPr>
        <w:t xml:space="preserve"> сельского поселения выдвинули три инициативы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еред памятником «Комсомольцам» по адресу: Ростовская область, Орловский район, п. Волочаевский, ул.Сердюкова 11 б, 11в, 11г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019 года по решению главы региона Василия Юрьевича Голубева. В 2022 году мы впервые приняли участие в данном конкурсе. Все мы оценить все плюсы данного конкурса и увидели реальный результат.  На средства областного и местного бюджетов, была благоустроена общественная территория перед Памятником погибшим воинам в годы ВО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земляки приглашаем всех неравнодушных  присоединиться к областной программе инициативных проектов «Сделаем вместе»!     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2z0">
    <w:name w:val="WW8Num2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4z0">
    <w:name w:val="WW8Num4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5z0">
    <w:name w:val="WW8Num5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7z0">
    <w:name w:val="WW8Num7z0"/>
    <w:qFormat/>
    <w:rPr>
      <w:rFonts w:ascii="Symbol" w:hAnsi="Symbol" w:cs="Symbol"/>
      <w:color w:val="00000A"/>
      <w:spacing w:val="0"/>
      <w:sz w:val="32"/>
      <w:szCs w:val="32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9:00Z</dcterms:created>
  <dc:creator>Пользоатель</dc:creator>
  <dc:description/>
  <cp:keywords/>
  <dc:language>en-US</dc:language>
  <cp:lastModifiedBy>Пользователь Windows</cp:lastModifiedBy>
  <cp:lastPrinted>2024-03-25T09:47:00Z</cp:lastPrinted>
  <dcterms:modified xsi:type="dcterms:W3CDTF">2024-03-25T07:28:00Z</dcterms:modified>
  <cp:revision>61</cp:revision>
  <dc:subject/>
  <dc:title/>
</cp:coreProperties>
</file>