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left" w:pos="871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ятого созыва</w:t>
      </w:r>
    </w:p>
    <w:p>
      <w:pPr>
        <w:pStyle w:val="Normal"/>
        <w:spacing w:lineRule="auto" w:line="232"/>
        <w:jc w:val="center"/>
        <w:rPr>
          <w:b/>
          <w:b/>
          <w:bCs/>
          <w:kern w:val="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left="284" w:hanging="0"/>
        <w:jc w:val="center"/>
        <w:rPr/>
      </w:pPr>
      <w:r>
        <w:rPr>
          <w:b/>
          <w:sz w:val="28"/>
          <w:szCs w:val="28"/>
          <w:lang w:val="ru-RU"/>
        </w:rPr>
        <w:t xml:space="preserve">Об отчете </w:t>
      </w:r>
      <w:r>
        <w:rPr>
          <w:b/>
          <w:bCs/>
          <w:sz w:val="28"/>
          <w:szCs w:val="28"/>
          <w:lang w:val="ru-RU"/>
        </w:rPr>
        <w:t>председателя Собрания депутатов – главы  Волочаевского сельского поселения</w:t>
      </w:r>
      <w:r>
        <w:rPr>
          <w:b/>
          <w:sz w:val="28"/>
          <w:szCs w:val="28"/>
          <w:lang w:val="ru-RU"/>
        </w:rPr>
        <w:t xml:space="preserve"> о работе Собрания депутатов </w:t>
      </w:r>
      <w:r>
        <w:rPr>
          <w:b/>
          <w:bCs/>
          <w:sz w:val="28"/>
          <w:szCs w:val="28"/>
          <w:lang w:val="ru-RU"/>
        </w:rPr>
        <w:t>Волочаевского сельского поселения</w:t>
      </w:r>
      <w:r>
        <w:rPr>
          <w:b/>
          <w:sz w:val="28"/>
          <w:szCs w:val="28"/>
          <w:lang w:val="ru-RU"/>
        </w:rPr>
        <w:t xml:space="preserve">   пятого созыва за 2023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357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hanging="357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Волочаевского сельского поселения</w:t>
      </w:r>
      <w:r>
        <w:rPr>
          <w:sz w:val="28"/>
          <w:szCs w:val="28"/>
          <w:lang w:val="ru-RU"/>
        </w:rPr>
        <w:t xml:space="preserve">                                28 февраля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5" w:leader="none"/>
        </w:tabs>
        <w:ind w:left="28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7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Заслушав отчет председателя Собрания депутатов – главы Волочаевского сельского поселения Клец Л.В. </w:t>
      </w:r>
      <w:r>
        <w:rPr>
          <w:sz w:val="28"/>
          <w:szCs w:val="28"/>
          <w:lang w:val="ru-RU"/>
        </w:rPr>
        <w:t xml:space="preserve">«О работе Собрания депутатов </w:t>
      </w:r>
      <w:r>
        <w:rPr>
          <w:bCs/>
          <w:sz w:val="28"/>
          <w:szCs w:val="28"/>
          <w:lang w:val="ru-RU"/>
        </w:rPr>
        <w:t>Волочаевского сельского поселения</w:t>
      </w:r>
      <w:r>
        <w:rPr>
          <w:sz w:val="28"/>
          <w:szCs w:val="28"/>
          <w:lang w:val="ru-RU"/>
        </w:rPr>
        <w:t xml:space="preserve"> четвертого и  пятого созыва за 2021 год»</w:t>
      </w:r>
      <w:r>
        <w:rPr>
          <w:bCs/>
          <w:sz w:val="28"/>
          <w:szCs w:val="28"/>
          <w:lang w:val="ru-RU"/>
        </w:rPr>
        <w:t>, р</w:t>
      </w:r>
      <w:r>
        <w:rPr>
          <w:sz w:val="28"/>
          <w:szCs w:val="28"/>
          <w:lang w:val="ru-RU"/>
        </w:rPr>
        <w:t>уководствуясь пунктом 5.1 статьи 3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и Регламента Собрания депутатов Волочаевского сельского поселения, Собрание депутатов Волочаевского сельского поселения  пятого созыва решил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ru-RU"/>
        </w:rPr>
        <w:t xml:space="preserve">1. Отчет  </w:t>
      </w:r>
      <w:r>
        <w:rPr>
          <w:bCs/>
          <w:sz w:val="28"/>
          <w:szCs w:val="28"/>
          <w:lang w:val="ru-RU"/>
        </w:rPr>
        <w:t>председателя Собрания депутатов – главы  Волочаевского сельского поселения</w:t>
      </w:r>
      <w:r>
        <w:rPr>
          <w:sz w:val="28"/>
          <w:szCs w:val="28"/>
          <w:lang w:val="ru-RU"/>
        </w:rPr>
        <w:t xml:space="preserve"> «О работе Собрания депутатов Волочаевского сельского поселения  пятого созыва за 2023год» (приложение к решению) признать удовлетворительным.</w:t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ru-RU"/>
        </w:rPr>
        <w:t xml:space="preserve">2. Опубликовать </w:t>
      </w:r>
      <w:r>
        <w:rPr>
          <w:bCs/>
          <w:sz w:val="28"/>
          <w:szCs w:val="28"/>
          <w:lang w:val="ru-RU"/>
        </w:rPr>
        <w:t xml:space="preserve">отчет председателя Собрания депутатов – главы  Волочаевского сельского поселения Клец Л.В. </w:t>
      </w:r>
      <w:r>
        <w:rPr>
          <w:sz w:val="28"/>
          <w:szCs w:val="28"/>
          <w:lang w:val="ru-RU"/>
        </w:rPr>
        <w:t>«О работе Собрания депутатов Волочаевского сельского поселения  пятого созыва за 2023 год» на официальном сайте Администрации Волочаевского сельского поселения в информационно-телекоммуникационной сети «Интернет».</w:t>
        <w:tab/>
      </w:r>
    </w:p>
    <w:p>
      <w:pPr>
        <w:pStyle w:val="Normal"/>
        <w:autoSpaceDE w:val="false"/>
        <w:ind w:left="284" w:right="-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left="284" w:right="-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олочаевского сельского поселения</w:t>
        <w:tab/>
        <w:tab/>
        <w:t xml:space="preserve">               Л.В Клец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. Волочаевски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>28.02.2024 год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81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ю Собрания депутатов </w:t>
      </w:r>
    </w:p>
    <w:p>
      <w:pPr>
        <w:pStyle w:val="Normal"/>
        <w:suppressLineNumbers/>
        <w:suppressAutoHyphens w:val="true"/>
        <w:autoSpaceDE w:val="false"/>
        <w:jc w:val="right"/>
        <w:rPr/>
      </w:pPr>
      <w:r>
        <w:rPr>
          <w:sz w:val="28"/>
          <w:szCs w:val="28"/>
          <w:lang w:val="ru-RU"/>
        </w:rPr>
        <w:t>Волоч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 28.02.2024 года  № 81      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 работе  Собрания депутатов Волочае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ятого созыва за 2023 год</w:t>
      </w:r>
    </w:p>
    <w:p>
      <w:pPr>
        <w:pStyle w:val="Normal"/>
        <w:ind w:right="-144"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шился очередной  год работы Собрания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Волочаевского сельского поселения  пят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а отчетный период деятельность Собрания депутатов была направлена  на исполнение Федеральных законов, Указов Президента, законов Ростовской  области, Устава Волочаевского сельского поселения, а также муниципальных нормативно-правовых актов. 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сновных направлений деятельности депутатов: обеспечение соответствия принимаемых решений интересам населения муниципального образования, по вопросам общественно-политической и экономической жизни страны, области, муниципального района и сельского поселения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работа Собрания депутатов была направлена на решение первоочередных задач. Основными задачами 2023 года, как и в предыдущий год были: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нормативно-правовой базы, регулирующей деятельность в финансово-бюджетной сфере, экономической политике, здравоохранении, образовании, социальной защите и занятости населения;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 утверждение отчета об исполнении бюджета, внесение изменений в бюджет на 2023 год, а также утверждение бюджета на 2023 год;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оперативного контроля за ходом исполнения  бюджета;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ие в соответствие с федеральным и областным законодательством нормативно-правовой базы;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нтроля за исполнением нормативных правовых актов муниципального образования «Волочаевское сельское поселение»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ом, какие действия на этом пути были предприняты в 2023 году, пойдет речь в моем докладе, основанном на исполнении полномочий,  предоставленных Уставом. Все полномочия можно систематизировать по следующим направлениям: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рганизационная работа, которая включает организацию деятельности Собрания депутатов и его аппарата, а также обеспечение взаимодействия  со всеми  органами  местного самоуправления; </w:t>
      </w:r>
    </w:p>
    <w:p>
      <w:pPr>
        <w:pStyle w:val="Style21"/>
        <w:ind w:right="-144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ормотворчество и контроль исполнения законодательных и нормативно - правовых актов; </w:t>
      </w:r>
    </w:p>
    <w:p>
      <w:pPr>
        <w:pStyle w:val="Style21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бота с населением, обращениями граждан;</w:t>
      </w:r>
    </w:p>
    <w:p>
      <w:pPr>
        <w:pStyle w:val="Style21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полнение представительских функций;</w:t>
      </w:r>
    </w:p>
    <w:p>
      <w:pPr>
        <w:pStyle w:val="Style21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бота с наказами избирателей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3 году осуществлялось  конструктивное взаимодействие Собрания депутатов Волочаевского сельского поселения  с главой Администрации Волочаевского сельского поселения Гаршиной С.А. и Администрацией сельского поселения, учреждениями, предприятиями и общественными организациями сельского поселения.  В нашем поселении  прошли встречи населения с главой Администрации сельского поселения.  Продолжая данную традицию, можно сказать, что такие встречи необходимы как  для  власти, так и для населения. В ходе этих встреч от населения поступили обращения граждан, которые в настоящее время систематизированы и приняты к исполнению. Сельчане  довольно активно обсуждают насущные  проблемы и выходят с предложениями по их решению.       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ставом муниципального образования  Собрание депутатов является постоянно действующим представительным органом муниципального образования и состоит на сегодняшний день  из 10 депутатов, </w:t>
      </w:r>
      <w:r>
        <w:rPr>
          <w:rFonts w:cs="Times New Roman" w:ascii="Times New Roman" w:hAnsi="Times New Roman"/>
          <w:sz w:val="28"/>
          <w:szCs w:val="28"/>
        </w:rPr>
        <w:t>я была избрана Председателем Собрания депутатов – главой Волочаевского сельского поселения.</w:t>
      </w:r>
    </w:p>
    <w:p>
      <w:pPr>
        <w:pStyle w:val="Normal"/>
        <w:spacing w:before="0" w:after="200"/>
        <w:ind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аемость депутатами заседаний в 2023 году была достаточно  хорошая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в  Собрании депутатов действовали образованные в 2021 году на первом организационном заседании постоянные депутатские комиссии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комиссии осуществляют свою деятельность в соответствии с планом работы, утверждаемым на соответствующий год. Предметы ведения, полномочия и порядок деятельности комиссий определены Уставом, Регламентом, Положением о комиссиях. Вопросы, выносимые на заседания Собрания, предварительно изучались и обсуждались на заседаниях ПДК.     Считаю, что грамотно  спланированные, незатянутые по времени заседания депутатского корпуса стали результатом качественной предварительной подготовки. Депутатские комиссии работали, как правило, в плановом режиме. Наряду с подготовкой к общим заседаниям, депутаты рассматривали вопросы, относящиеся к предмету ведения комиссий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 осуществления контроля за исполнением бюджета, соблюдением установленного порядка подготовки и рассмотрения проекта бюджета, отчета об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, в конце 2016 года  создан Контрольно-счетный орган Орловского района, во главе с председателем Поповым Павлом Александровичем.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формой работы Собрания депутатов являются заседания депутатского корпуса.  Нормотворческая деятельность депутатов  направлена на совершенствование нормативно-правовой базы муниципалитета: принятие новых и внесение изменений в действующие нормативно-правовые акты (НПА) в целях приведения нормативной базы района к  нормам действующему законодательств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Liberation Serif;Times New Roman"/>
          <w:color w:val="000000"/>
          <w:sz w:val="28"/>
          <w:szCs w:val="28"/>
        </w:rPr>
        <w:tab/>
      </w:r>
      <w:r>
        <w:rPr>
          <w:rFonts w:eastAsia="Liberation Serif;Times New Roman"/>
          <w:color w:val="000000"/>
          <w:sz w:val="28"/>
          <w:szCs w:val="28"/>
          <w:lang w:val="ru-RU"/>
        </w:rPr>
        <w:t xml:space="preserve"> На сегодняшний день Собрание депутатов осуществляет свою работу  10 депута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Liberation Serif;Times New Roman"/>
          <w:color w:val="000000"/>
          <w:sz w:val="28"/>
          <w:szCs w:val="28"/>
          <w:lang w:val="ru-RU"/>
        </w:rPr>
        <w:tab/>
        <w:t>За отчетный период проведено 11 заседаний Собрания депутатов Волочаевского сельского поселения с конкретными повестками, вопросы которых были продиктованы актуальными проблемами сельского поселения. На них рассмотрено и принято  28</w:t>
      </w:r>
      <w:r>
        <w:rPr>
          <w:rFonts w:eastAsia="Liberation Serif;Times New Roman"/>
          <w:sz w:val="28"/>
          <w:szCs w:val="28"/>
          <w:lang w:val="ru-RU"/>
        </w:rPr>
        <w:t xml:space="preserve"> решений.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нятых Собранием депутатов решений показал, что наибольшее их количество касается таких сфер, как бюджетная сфера, организация местного самоуправления и управление муниципальным имуществом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направлений в работе Собрания депутатов  является рассмотрение вопросов социально-экономического  развития сельского поселения.    Глава Администрации Волочаевского сельского поселения  Гаршина С.А. принимает активное участие в работе Собрания депутатов,  постоянно участвует в заседаниях Собрания депутатов, выступает с  ежегодным отчетом,  с информациями о положении дел в сельском поселении.    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доведения до населения сельского поселения полной и точной информации о проектах муниципальных нормативных правовых актов, изучения общественного мнения, осуществления диалога, органов местного самоуправления с общественностью в 2023 году  проводились   публичные слушания: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исполнении бюджета муниципального образования;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нятии Устава муниципального образования;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бюджете муниципального образования на 2023 год 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убличных слушаний утверждались Собранием депутатов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связанные с бюджетом сельского поселения, являются приоритетными в деятельности Собрания депутатов. Актуальны не только прогнозирование бюджета, контроль за его исполнением, но и поиск новых источников пополнения бюджета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те Собрания депутатов важно не только принять решение по тому или иному вопросу, но и проконтролировать его выполнение.   В соответствии с полномочиями, закрепленными Уставом муниципального образования, Регламентом Собрания депутатов, депутаты работали над осуществлением контроля за выполнением ранее принятых решений. На заседаниях рассматривались  информации о выполнении  ранее принятых решений. 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озможности ознакомления с  официальной информацией жителей сельского поселения все муниципальные правовые акты, носящие нормативный характер, публиковались в информационных бюллетенях, а также на официальном сайте Администрации Волочаевского сельского поселения.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тем, как включить вопросы в повестку дня  для рассмотрения на заседании Собрания, депутаты всесторонне изучают их, рассматривают на постоянных комиссиях, оценивают аргументы специалистов администрации сельского поселения о необходимости их принятия. Все нормативно-правовые акты проходят антикоррупционную экспертизу в прокуратуре Орловского района, и только после проведенной экспертизы рассматриваются на заседании Собрания депутатов. Все это повышает требования к правовым актам Собрания депутатов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гламентом депутаты участвуют в работе местных Советов депутатов, в проведении сходов граждан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депутатов всегда была открытой, доступной и понятной для населения. 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одя итоги работы Собрания депутатов за 2023 год, учитывая сложившуюся социально-экономическую ситуацию в стране, области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При этом первоочередным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ами депутатского корпуса на 2024 год буду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  <w:lang w:val="ru-RU"/>
        </w:rPr>
        <w:t>Дальнейшее совершенствование нормативной базы, способствующей эффективной деятельности органа местного самоуправления; приведение нормативно-правовых актов в соответствие с федеральным и областным законодательством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  <w:lang w:val="ru-RU"/>
        </w:rPr>
        <w:t>Рациональное расходование средств бюджета муниципального образования. Осуществление контроля за исполнением нормативно-правовыми актов. Социальная поддержка пенсионеров, многодетных семей, ветеранов, инвалидов. Противодействие коррупции путем подготовки и принятия решений, свободных от коррупциогенных норм. Обеспечить контроль за ходом выполнения целевых программ. В целях обеспечения эффективности контроля за исполнением должностными лицами полномочий по решению вопросов местного значения практиковать их отчеты на заседаниях ПДК и Собрания депутатов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жаю благодарность за конструктивную работу и ответственный подход к решению поставленных задач в прошедшем  году всем депутатам Собрания, </w:t>
      </w:r>
      <w:r>
        <w:rPr>
          <w:rFonts w:cs="Times New Roman" w:ascii="Times New Roman" w:hAnsi="Times New Roman"/>
          <w:sz w:val="28"/>
          <w:szCs w:val="28"/>
        </w:rPr>
        <w:t xml:space="preserve">которые, несмотря на занятость на рабочих местах, они находят  время для работы в Собрании, для общения с народ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 Волочаевского сельского поселения, а также аппарату Администрации сельского поселения.  Также  признателен депутатам за  достаточно хорошую посещаемость заседаний  ПДК и  заседаний Собраний - кворум  на заседаниях всегда был, за активную жизненную позицию при подготовке и обсуждении выносимых вопросов. За помощь и поддержку.  Только совместными усилиями мы сможем добиться успехов, а конструктивное взаимодействие позволяет создавать деловую атмосферу и нацеливать на результат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я проделанную работу в 2023 году, мы признаем, что не все задуманное удалось реализовать. Этому есть ряд причин объективного и субъективного характера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у местного самоуправления, представительному органу сельского поселения еще много предстоит сделать и в 2024 году, и в последующие годы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/>
          <w:b/>
          <w:color w:val="FF0000"/>
          <w:sz w:val="28"/>
          <w:szCs w:val="28"/>
          <w:lang w:val="ru-RU" w:eastAsia="ru-RU"/>
        </w:rPr>
      </w:r>
    </w:p>
    <w:p>
      <w:pPr>
        <w:pStyle w:val="Heading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283"/>
      <w:jc w:val="both"/>
    </w:pPr>
    <w:rPr>
      <w:rFonts w:eastAsia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0:00Z</dcterms:created>
  <dc:creator>...</dc:creator>
  <dc:description/>
  <cp:keywords/>
  <dc:language>en-US</dc:language>
  <cp:lastModifiedBy>Пользователь Windows</cp:lastModifiedBy>
  <cp:lastPrinted>2024-03-25T10:32:00Z</cp:lastPrinted>
  <dcterms:modified xsi:type="dcterms:W3CDTF">2024-03-25T07:39:00Z</dcterms:modified>
  <cp:revision>71</cp:revision>
  <dc:subject/>
  <dc:title/>
</cp:coreProperties>
</file>