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413"/>
      </w:tblGrid>
      <w:tr>
        <w:trPr>
          <w:trHeight w:val="1700" w:hRule="atLeast"/>
        </w:trPr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общ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8.01.2015 г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решения 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Волочаевского  сельского поселения  от 18 января  2016 года № 10  принято решение о подготовке проекта о внесении изменений в правила землепользования и застройки </w:t>
      </w:r>
      <w:r>
        <w:rPr>
          <w:sz w:val="28"/>
          <w:szCs w:val="28"/>
        </w:rPr>
        <w:t xml:space="preserve">Волоча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 установлением градостроительного зонирования в 1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 порядок и сроки проведения работ по подготовке проекта о внесении изменений в правила землепользования и застройки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проекта о внесении изменений в правила землепользования и застройки – январь-февраль 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 постановления  администрации Волоча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 назначении публичных слушаний, проведение публичных слушаний по проекту внесения изменений в правила землепользования и застройки – январь   - апрель 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Волоча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 направлении проекта о внесении изменений в правила землепользования и  застройки Собранию депутатов – март 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Собрания депутатов Волочаевского сельского поселения о внесении изменений в правила землепользования и застройки - март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кация о внесении изменений в правила землепользования и застройки в порядке, установленном для официального опубликования муниципальных правовых актов  и размещение  на официальном сайте администрации Волочаевского сельского поселения в информационно-телекоммуникационной сети «Интернет» - апрель  2016 год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Волочаевского сельского поселения от 18.01.2016 г  №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дготовке предложения «О внесении изменений в Правила землепользования 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» у</w:t>
      </w:r>
      <w:r>
        <w:rPr>
          <w:rFonts w:cs="Times New Roman" w:ascii="Times New Roman" w:hAnsi="Times New Roman"/>
          <w:sz w:val="28"/>
          <w:szCs w:val="28"/>
        </w:rPr>
        <w:t>твержд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 Состав комиссии по подготовке проекта правил землепользования и застройки (далее – Комиссия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.Гаршина </w:t>
      </w:r>
      <w:r>
        <w:rPr>
          <w:rFonts w:cs="Times New Roman" w:ascii="Times New Roman" w:hAnsi="Times New Roman"/>
          <w:sz w:val="28"/>
          <w:szCs w:val="28"/>
        </w:rPr>
        <w:t xml:space="preserve">– И.о.главы Волочаевского сельского поселения, председатель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снина Р.И. –специалист первой категории  Администрации,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а Е.А. - специалист первой категории  Администр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а Л.В.. – депутат Собрания депутатов Волочаевского сельск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Н.А. – главный архитектор Орловского района (п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ядок деятельност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. Комиссия по подготовке проекта о внесению изменений в правила землепользования и застройки является координационным органом при администрации Волоча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,</w:t>
      </w:r>
      <w:r>
        <w:rPr>
          <w:rFonts w:cs="Times New Roman" w:ascii="Times New Roman" w:hAnsi="Times New Roman"/>
          <w:sz w:val="28"/>
        </w:rPr>
        <w:t xml:space="preserve"> созданным для организации подготовки, обеспечения обсуждения и внесения на утверждение проекта о внесении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Комиссия в своей деятельности руководствуется действующим законодательством Российской Федерации, Ростов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, </w:t>
      </w:r>
      <w:r>
        <w:rPr>
          <w:rFonts w:cs="Times New Roman" w:ascii="Times New Roman" w:hAnsi="Times New Roman"/>
          <w:sz w:val="28"/>
        </w:rPr>
        <w:t xml:space="preserve">решениями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</w:rPr>
        <w:t xml:space="preserve"> сельского поселения, постановлениями и распоряж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</w:rPr>
        <w:t>,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Основными задачами Комиссии являются:  создание условий для устойчивого развит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</w:rPr>
        <w:t>на основе документов градостроительного зонирования;   создание условий для планиров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</w:rPr>
        <w:t>;   обеспечение свободного участия граждан и их объединений в осуществлении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Для выполнения задач Комиссия осуществляет следующие функции:  обеспечивает подготовку проекта о внесении изменений в правила землепользования и застройки; организует и проводит в установленном порядке публичные слушания по проекту внесения изменений в правила землепользования и застройки;  готовит предложения об отмене и признании утратившими силу нормативных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</w:rPr>
        <w:t>в области градостроительной деятельности, противоречащих утвержденным правилам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ет иные вопросы, отнесенные к компетенц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Комиссия имеет право: запрашивать и получать необходимую информацию и документы по вопросам, входящим в компетенцию Комиссии;  приглашать на заседания Комиссии лиц, чьи интересы затрагивает планируемая градостроительная деятельность;  привлекать независимых экспертов к работе по подготовке соответствующих рекомендаций;  публиковать материалы о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6. В состав Комиссии входят депутаты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sz w:val="28"/>
        </w:rPr>
        <w:t>, представител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 сельского поселения </w:t>
      </w:r>
      <w:r>
        <w:rPr>
          <w:rFonts w:cs="Times New Roman" w:ascii="Times New Roman" w:hAnsi="Times New Roman"/>
          <w:sz w:val="28"/>
        </w:rPr>
        <w:t>и иных организаций. Состав Комиссии утверждается Главой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Председателем Комиссии является 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8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седания Комиссии проводи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участвуют в ее заседаниях без права зам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9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ют председательствующий на заседании и лицо, ведущее протоко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рганизационно-техническое обеспечение Комиссии осущест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(ведение протокола, оповещение членов Комиссии, иные вопро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Решения Комиссии учитываются при подготовке в установленном порядке проектов нормативных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опубликования настоящего сообщения заинтересованные физические и юридические лица вправе направлять в комиссию по подготовке проекта о внесении изменений в правила землепользования и застройки Волочаевского сельского поселения (далее - Комиссия) предложения по подготовке  проекта о внесении изменений в правила землепользования и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направляются в письменной форме на имя Главы сельского поселения  по адресу: 347527, Ростовская область, Орловский район, п. Волочаевский, ул. Садовая 4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Волоч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С.А.Гаршина</w:t>
      </w:r>
    </w:p>
    <w:sectPr>
      <w:type w:val="nextPage"/>
      <w:pgSz w:w="11906" w:h="16838"/>
      <w:pgMar w:left="1701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2:00Z</dcterms:created>
  <dc:creator>Holodilova</dc:creator>
  <dc:description/>
  <cp:keywords/>
  <dc:language>en-US</dc:language>
  <cp:lastModifiedBy>Волочаеская СДК</cp:lastModifiedBy>
  <cp:lastPrinted>2016-05-17T09:09:00Z</cp:lastPrinted>
  <dcterms:modified xsi:type="dcterms:W3CDTF">2016-05-17T05:13:00Z</dcterms:modified>
  <cp:revision>6</cp:revision>
  <dc:subject/>
  <dc:title>Сообщениео принятии решения о подготовке проекта правил землепользования и застройки</dc:title>
</cp:coreProperties>
</file>