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ведения о доходах, об имуществе и обязательствах имущественного характера, представленные муниципальным служащим Администрации Волочаевского   сельского поселения Орловского района Ростов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иод с 1 января 2018 г. по 31 декабря 2018 г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нина Раис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65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9:00Z</dcterms:created>
  <dc:creator>User</dc:creator>
  <dc:description/>
  <dc:language>en-US</dc:language>
  <cp:lastModifiedBy>Пользователь Windows</cp:lastModifiedBy>
  <dcterms:modified xsi:type="dcterms:W3CDTF">2020-10-29T08:19:00Z</dcterms:modified>
  <cp:revision>2</cp:revision>
  <dc:subject/>
  <dc:title/>
</cp:coreProperties>
</file>