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19 года</w:t>
        <w:tab/>
        <w:tab/>
        <w:tab/>
        <w:tab/>
        <w:tab/>
        <w:tab/>
        <w:tab/>
        <w:tab/>
        <w:t xml:space="preserve">       п. Волочаев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</w:t>
        <w:tab/>
        <w:t>Председатель Собрания депутатов - Глава Волочаевского сельского поселения</w:t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:              Постановление председателя Собрания депутатов №1 от 11.04.2019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  <w:tab/>
        <w:t>О проекте решения «Об отчете об исполнении бюджета Волочаевского сельского поселения Орловского района з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ведения об обнародовании информации о публичных слуша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председателя Собрания депутатов Волочаевского сельского поселения от 11.04.2019 года № 1 «О назначении публичных слушаний по проекту решения Собрания депутатов Волочаевского сельского поселения «Об отчете об исполнении бюджета Волочаевского сельского поселения Орловского района за 2018 год»  размещено в сети «Интернет» на сайте Администрации Волочаевского сельского поселения 12.04.2019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 Организационный комитет, образован постановлением председателя Собрания депутатов Волочаевского сельского поселения от 05.04.2019 года №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, замечания, высказанные участниками публичных слушаний, которые подали заявки на право выступить по проекту решения «Об отчете об исполнении бюджета Волочаевского сельского поселения Орловского района за 2018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сленко Ирина Анатольевна, заведующий сектором экономики и финансов Администрации Волочае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направит предложения и замечания в Собрание депутатов Волочаевского сельского поселения для рассмотрения, принятия по суще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зиции по обсуждаемому вопросу и заключению о результатах публичных слушаний выступила Гаршина С.А. ведущий специалист Администрации Волочаевского сельского поселения, определенный оргкомитетом статусом эксперта публичных слуша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полномоченного органа (оргкомитета)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б отчете об исполнении бюджета Волочаевского сельского поселения Орловского района за 2018 год» одобрить и внести на рассмотрение Собрания депутатов Волочаевского сельского поселения четверто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олномоченного органа                                        Л.Д. Верхоглядова</w:t>
      </w:r>
    </w:p>
    <w:p>
      <w:pPr>
        <w:pStyle w:val="Normal"/>
        <w:rPr/>
      </w:pPr>
      <w:r>
        <w:rPr>
          <w:sz w:val="28"/>
          <w:szCs w:val="28"/>
        </w:rPr>
        <w:t xml:space="preserve">(оргкомитета)                                              </w:t>
      </w:r>
    </w:p>
    <w:sectPr>
      <w:type w:val="nextPage"/>
      <w:pgSz w:w="11906" w:h="16838"/>
      <w:pgMar w:left="102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53:00Z</dcterms:created>
  <dc:creator>User</dc:creator>
  <dc:description/>
  <cp:keywords/>
  <dc:language>en-US</dc:language>
  <cp:lastModifiedBy>user</cp:lastModifiedBy>
  <cp:lastPrinted>2016-12-14T14:25:00Z</cp:lastPrinted>
  <dcterms:modified xsi:type="dcterms:W3CDTF">2019-05-27T05:03:00Z</dcterms:modified>
  <cp:revision>8</cp:revision>
  <dc:subject/>
  <dc:title>Заключение</dc:title>
</cp:coreProperties>
</file>